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              октября               15   </w:t>
        <w:tab/>
        <w:tab/>
        <w:tab/>
        <w:tab/>
        <w:tab/>
        <w:tab/>
        <w:t xml:space="preserve">                74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ООО « Шериф» г. Тирасполь,                                ул. Шевченко, 81/11  к Государственному таможенному комитету ПМР г. Тирасполь,                      ул. Украинская, 15а, о признании незаконным бездействие государственного органа</w:t>
      </w:r>
    </w:p>
    <w:p>
      <w:pPr>
        <w:pStyle w:val="TextBodyIndent"/>
        <w:ind w:right="-82" w:firstLine="708"/>
        <w:rPr/>
      </w:pPr>
      <w:r>
        <w:rPr/>
        <w:t>установил: ООО « Шериф» обратилось в арбитражный суд с заявлением, согласно которого просит признать незаконным бездействие ГТК ПМР, выразившееся в не проведении корректировки таможенной стоимости товара, поставленного заявителю в рамках контракт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4.08.2015г., в порядке ч.2 ст. 71 АПК ПМР, производство  по  делу было приостановлено до выхода судьи из очередного отпуска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9.10.2015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3:00Z</dcterms:created>
  <dc:creator>user</dc:creator>
  <dc:description/>
  <cp:keywords/>
  <dc:language>en-US</dc:language>
  <cp:lastModifiedBy>Денис А. Абрамович</cp:lastModifiedBy>
  <cp:lastPrinted>2015-10-07T14:42:00Z</cp:lastPrinted>
  <dcterms:modified xsi:type="dcterms:W3CDTF">2015-10-09T06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