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 приостановлении производства по дел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4              августа            15   </w:t>
        <w:tab/>
        <w:tab/>
        <w:tab/>
        <w:tab/>
        <w:tab/>
        <w:tab/>
        <w:t xml:space="preserve">                 74/15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-262" w:firstLine="567"/>
        <w:rPr/>
      </w:pPr>
      <w:r>
        <w:rPr/>
        <w:t>Арбитражный Суд Приднестровской Молдавской Республики в составе: судьи    Сибирко Г.П., рассматривая в открытом судебном заседании  дело по  заявлению   ООО « Шериф»                    г. Тирасполь, ул. Шевченко, 81/11 к Государственному таможенному комитету ПМР                          г. Тирасполь, ул. Украинская, 15а,   о признании незаконным бездействие государственного органа, при участии: от заявителя – Урский Е.А. – по дов. № 19-ю от 10.01.2015г.;                                 от ответчика-  Ковальская И.Р.- по дов. № 134 от 06.05.2015 г.,</w:t>
      </w:r>
    </w:p>
    <w:p>
      <w:pPr>
        <w:pStyle w:val="TextBodyIndent"/>
        <w:ind w:right="-262" w:firstLine="567"/>
        <w:rPr/>
      </w:pPr>
      <w:r>
        <w:rPr/>
        <w:t>установил: ООО « Шериф» обратилось в арбитражный суд с заявлением, согласно которого просит признать незаконным бездействие ГТК ПМР, выразившееся в не проведении корректировки таможенной стоимости товара, поставленного заявителю в рамках контракта                 № 02-</w:t>
      </w:r>
      <w:r>
        <w:rPr>
          <w:lang w:val="en-US"/>
        </w:rPr>
        <w:t>VELOIL</w:t>
      </w:r>
      <w:r>
        <w:rPr/>
        <w:t xml:space="preserve">/06-11 от 06.11.2013г. по ГТД № 100/091214/028855, № 100/191214/030006,                                 № 100/231214/030407. </w:t>
      </w:r>
    </w:p>
    <w:p>
      <w:pPr>
        <w:pStyle w:val="TextBodyIndent"/>
        <w:ind w:right="-262" w:firstLine="567"/>
        <w:rPr/>
      </w:pPr>
      <w:r>
        <w:rPr/>
        <w:t>В ходе судебного разбирательства, представителем ООО « Шериф»,  в порядке ст. 29 АПК ПМР, было, письменно, заявлено об изменении предмета рассматриваемого заявления, а именно, заявитель просит признать незаконным действие ГТК ПМР по отказу в проведении корректировки таможенной стоимости товара поставленного обществу с ограниченной ответственностью «Шериф» в рамках контракта № 02-</w:t>
      </w:r>
      <w:r>
        <w:rPr>
          <w:lang w:val="en-US"/>
        </w:rPr>
        <w:t>VELOIL</w:t>
      </w:r>
      <w:r>
        <w:rPr/>
        <w:t xml:space="preserve">/06-11 от 06.11.2013г. по ГТД                                                № 100/091214/028855,  № 100/191214/030006,  № 100/231214/030407. </w:t>
      </w:r>
    </w:p>
    <w:p>
      <w:pPr>
        <w:pStyle w:val="TextBodyIndent"/>
        <w:ind w:right="-262" w:firstLine="567"/>
        <w:rPr/>
      </w:pPr>
      <w:r>
        <w:rPr/>
        <w:t xml:space="preserve">В связи с чем, представителем ГТК ПМР, было заявлено ходатайство об отложении рассмотрения дела, для  дополнительного изучения заявления ООО « Шериф» и представления отзыва. </w:t>
      </w:r>
    </w:p>
    <w:p>
      <w:pPr>
        <w:pStyle w:val="TextBodyIndent"/>
        <w:ind w:right="-262" w:firstLine="567"/>
        <w:rPr/>
      </w:pPr>
      <w:r>
        <w:rPr/>
        <w:t>Суд, рассмотрев ходатайство и, признавая необходимым дополнительное изучение заявления ООО « Шериф»,  счел возможным ходатайство удовлетворить, но, учитывая то, что судья уходит  в очередной отпуск,  производство по настоящему делу, счел возможным приостановить, в порядке части  2 статьи 71 АПК ПМР.</w:t>
      </w:r>
    </w:p>
    <w:p>
      <w:pPr>
        <w:pStyle w:val="TextBody"/>
        <w:ind w:right="-262" w:firstLine="567"/>
        <w:jc w:val="both"/>
        <w:rPr/>
      </w:pPr>
      <w:r>
        <w:rPr/>
        <w:t xml:space="preserve">Руководствуясь  частью 2  статьи  71,  128  АПК ПМР Арбитражный суд </w:t>
      </w:r>
    </w:p>
    <w:p>
      <w:pPr>
        <w:pStyle w:val="TextBody"/>
        <w:ind w:right="-262" w:firstLine="567"/>
        <w:jc w:val="both"/>
        <w:rPr/>
      </w:pPr>
      <w:r>
        <w:rPr/>
        <w:t xml:space="preserve">                                        </w:t>
      </w:r>
      <w:r>
        <w:rPr/>
        <w:t>ОПРЕДЕЛИЛ:</w:t>
      </w:r>
    </w:p>
    <w:p>
      <w:pPr>
        <w:pStyle w:val="TextBody"/>
        <w:numPr>
          <w:ilvl w:val="0"/>
          <w:numId w:val="1"/>
        </w:numPr>
        <w:ind w:left="927" w:right="-262" w:hanging="360"/>
        <w:jc w:val="both"/>
        <w:rPr/>
      </w:pPr>
      <w:r>
        <w:rPr/>
        <w:t>Производство по делу № 74/15-05  приостановить до выхода судьи из очередного отпу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суда может быть обжаловано в течение 15 ( пятнадцати) дней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Арбитражного суда ПМР  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80" w:after="0"/>
      <w:ind w:right="-523" w:hanging="0"/>
      <w:jc w:val="center"/>
    </w:pPr>
    <w:rPr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36:00Z</dcterms:created>
  <dc:creator>user</dc:creator>
  <dc:description/>
  <cp:keywords/>
  <dc:language>en-US</dc:language>
  <cp:lastModifiedBy>Arb307</cp:lastModifiedBy>
  <cp:lastPrinted>2015-08-27T10:35:00Z</cp:lastPrinted>
  <dcterms:modified xsi:type="dcterms:W3CDTF">2015-08-27T07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