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               августа             15   </w:t>
        <w:tab/>
        <w:tab/>
        <w:tab/>
        <w:tab/>
        <w:tab/>
        <w:tab/>
        <w:t xml:space="preserve">              74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ООО                   « Шериф»  г. Тирасполь, ул. Шевченко, 81/11 к  Государственному таможенному комитету ПМР  г. Тирасполь, ул. Украинская, 15 а, о признании бездействия незаконным </w:t>
      </w:r>
    </w:p>
    <w:p>
      <w:pPr>
        <w:pStyle w:val="Normal"/>
        <w:jc w:val="both"/>
        <w:rPr/>
      </w:pPr>
      <w:r>
        <w:rPr/>
        <w:t xml:space="preserve">установил: ООО « Шериф» обратилось в арбитражный суд с заявлением,  о признании незаконным бездействие Таможенного органа, выразившееся в отказе проведения корректировки таможенной стоимости товара поставленного по ГТД № 100/091214/028855,       № 100/191214/030006, № 100/231214/030407.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представленных сторонами дополнительных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4.08.2015г. в 14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5:00Z</dcterms:created>
  <dc:creator>user</dc:creator>
  <dc:description/>
  <cp:keywords/>
  <dc:language>en-US</dc:language>
  <cp:lastModifiedBy>Arb307</cp:lastModifiedBy>
  <cp:lastPrinted>2015-08-04T15:04:00Z</cp:lastPrinted>
  <dcterms:modified xsi:type="dcterms:W3CDTF">2015-08-04T12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