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4               июня                 15   </w:t>
        <w:tab/>
        <w:tab/>
        <w:tab/>
        <w:tab/>
        <w:tab/>
        <w:tab/>
        <w:t xml:space="preserve">            74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ООО « Шериф»  г. Тирасполь, ул. Шевченко,              д. 81/11 к  Государственному таможенному комитету ПМР г. Тирасполь, ул. Украинская, 15 «а», о  признании бездействие незаконным  и приложенные к заявлению документы, признал, что заявление подано с учетом подсудности и с соблюдением требований ст. ст. 91-94, 130-10, 130-11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ст. 80, 95 АПК ПМР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04.08.2015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,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ые требования, отзыв на заявлени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3:00Z</dcterms:created>
  <dc:creator>user</dc:creator>
  <dc:description/>
  <cp:keywords/>
  <dc:language>en-US</dc:language>
  <cp:lastModifiedBy>Arb307</cp:lastModifiedBy>
  <cp:lastPrinted>2015-06-24T14:21:00Z</cp:lastPrinted>
  <dcterms:modified xsi:type="dcterms:W3CDTF">2015-06-24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