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7800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</w:p>
    <w:p>
      <w:pPr>
        <w:pStyle w:val="Style51"/>
        <w:widowControl/>
        <w:tabs>
          <w:tab w:val="clear" w:pos="708"/>
          <w:tab w:val="left" w:pos="7800" w:leader="none"/>
        </w:tabs>
        <w:ind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rStyle w:val="FontStyle14"/>
          <w:sz w:val="24"/>
          <w:szCs w:val="24"/>
        </w:rPr>
        <w:t xml:space="preserve">17           декабря             15                                                 </w:t>
      </w:r>
      <w:r>
        <w:rPr>
          <w:rStyle w:val="FontStyle14"/>
          <w:sz w:val="24"/>
          <w:szCs w:val="24"/>
          <w:lang w:val="en-US"/>
        </w:rPr>
        <w:t xml:space="preserve">             </w:t>
      </w:r>
      <w:r>
        <w:rPr>
          <w:rStyle w:val="FontStyle14"/>
          <w:sz w:val="24"/>
          <w:szCs w:val="24"/>
        </w:rPr>
        <w:t xml:space="preserve">    226/15-09 к</w:t>
      </w:r>
    </w:p>
    <w:p>
      <w:pPr>
        <w:pStyle w:val="Style51"/>
        <w:widowControl/>
        <w:tabs>
          <w:tab w:val="clear" w:pos="708"/>
          <w:tab w:val="left" w:pos="7800" w:leader="none"/>
        </w:tabs>
        <w:ind w:left="715" w:hanging="0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7800" w:leader="none"/>
        </w:tabs>
        <w:ind w:left="714" w:hanging="0"/>
        <w:rPr/>
      </w:pPr>
      <w:r>
        <w:rPr>
          <w:rStyle w:val="FontStyle14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rStyle w:val="FontStyle14"/>
          <w:sz w:val="24"/>
          <w:szCs w:val="24"/>
        </w:rPr>
        <w:t>74/15-(04),05</w:t>
      </w:r>
    </w:p>
    <w:p>
      <w:pPr>
        <w:pStyle w:val="Style51"/>
        <w:widowControl/>
        <w:tabs>
          <w:tab w:val="clear" w:pos="708"/>
          <w:tab w:val="left" w:pos="7800" w:leader="none"/>
        </w:tabs>
        <w:spacing w:before="120" w:after="0"/>
        <w:ind w:left="715" w:right="-1" w:hanging="0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ind w:right="-1" w:firstLine="715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ind w:right="-1" w:firstLine="715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ind w:right="-1" w:firstLine="851"/>
        <w:rPr/>
      </w:pPr>
      <w:r>
        <w:rPr>
          <w:rStyle w:val="FontStyle14"/>
          <w:sz w:val="24"/>
          <w:szCs w:val="24"/>
        </w:rPr>
        <w:t>Суд кассационной инстанции Арбитражного Суда ПМР в составе заместителя Председателя Арбитражного суда Рассказова В.В., при участии представителей:</w:t>
      </w:r>
    </w:p>
    <w:p>
      <w:pPr>
        <w:pStyle w:val="Style41"/>
        <w:widowControl/>
        <w:spacing w:lineRule="auto" w:line="240" w:before="58" w:after="0"/>
        <w:ind w:right="-1" w:firstLine="851"/>
        <w:rPr/>
      </w:pPr>
      <w:r>
        <w:rPr>
          <w:rStyle w:val="FontStyle17"/>
          <w:b/>
          <w:sz w:val="24"/>
          <w:szCs w:val="24"/>
        </w:rPr>
        <w:t>Истец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/>
          <w:sz w:val="24"/>
          <w:szCs w:val="24"/>
        </w:rPr>
        <w:t>(Заявитель</w:t>
      </w:r>
      <w:r>
        <w:rPr>
          <w:rStyle w:val="FontStyle17"/>
          <w:sz w:val="24"/>
          <w:szCs w:val="24"/>
        </w:rPr>
        <w:t>)</w:t>
      </w:r>
      <w:r>
        <w:rPr>
          <w:rStyle w:val="FontStyle14"/>
          <w:sz w:val="24"/>
          <w:szCs w:val="24"/>
        </w:rPr>
        <w:t>- Урский Е.А., дов. №381-ю от 29.06.15 г.;</w:t>
      </w:r>
    </w:p>
    <w:p>
      <w:pPr>
        <w:pStyle w:val="Style41"/>
        <w:widowControl/>
        <w:spacing w:lineRule="auto" w:line="240" w:before="48" w:after="0"/>
        <w:ind w:right="-1" w:firstLine="851"/>
        <w:rPr>
          <w:rStyle w:val="FontStyle14"/>
          <w:sz w:val="24"/>
          <w:szCs w:val="24"/>
        </w:rPr>
      </w:pPr>
      <w:r>
        <w:rPr>
          <w:rStyle w:val="FontStyle17"/>
          <w:b/>
          <w:sz w:val="24"/>
          <w:szCs w:val="24"/>
        </w:rPr>
        <w:t>Ответчик (Гос.орган)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– Ковальская И.Р., дов. №134 от 06.05.2015 г.; </w:t>
      </w:r>
    </w:p>
    <w:p>
      <w:pPr>
        <w:pStyle w:val="Style41"/>
        <w:widowControl/>
        <w:spacing w:lineRule="exact" w:line="274" w:before="43" w:after="0"/>
        <w:ind w:right="-1" w:hanging="0"/>
        <w:rPr/>
      </w:pPr>
      <w:r>
        <w:rPr>
          <w:rStyle w:val="FontStyle14"/>
          <w:sz w:val="24"/>
          <w:szCs w:val="24"/>
        </w:rPr>
        <w:t>рассмотрев в открытом судебном заседании кассационную жалобу ООО «Шериф», г. Тирасполь, ул. Шевченко, 81/11 на решение Арбитражного суда от 2 ноября 2015 года по делу №74/15-(04), 05 вынесенном в составе судьи Сибирко Г.П., по заявлению ООО «Шериф» о признании незаконным действия Государственного таможенного комитета ПМР (г. Тирасполь, ул. Украинская, 15 «А»)  по отказу  в проведении корректировки таможенной стоимости,</w:t>
      </w:r>
    </w:p>
    <w:p>
      <w:pPr>
        <w:pStyle w:val="Style41"/>
        <w:widowControl/>
        <w:spacing w:lineRule="exact" w:line="274" w:before="43" w:after="0"/>
        <w:ind w:left="283" w:right="-1" w:hanging="0"/>
        <w:rPr/>
      </w:pPr>
      <w:r>
        <w:rPr>
          <w:rStyle w:val="FontStyle14"/>
          <w:sz w:val="24"/>
          <w:szCs w:val="24"/>
        </w:rPr>
        <w:t xml:space="preserve">  </w:t>
      </w:r>
    </w:p>
    <w:p>
      <w:pPr>
        <w:pStyle w:val="Style31"/>
        <w:widowControl/>
        <w:spacing w:lineRule="exact" w:line="240"/>
        <w:ind w:right="-1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86" w:after="0"/>
        <w:ind w:left="4152" w:right="-1" w:hanging="0"/>
        <w:jc w:val="both"/>
        <w:rPr/>
      </w:pPr>
      <w:r>
        <w:rPr>
          <w:rStyle w:val="FontStyle15"/>
          <w:b/>
          <w:sz w:val="24"/>
          <w:szCs w:val="24"/>
        </w:rPr>
        <w:t>УСТАНОВИЛ:</w:t>
      </w:r>
    </w:p>
    <w:p>
      <w:pPr>
        <w:pStyle w:val="Style51"/>
        <w:widowControl/>
        <w:spacing w:lineRule="exact" w:line="274"/>
        <w:ind w:right="-1" w:firstLine="715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right="-1" w:firstLine="715"/>
        <w:rPr/>
      </w:pPr>
      <w:r>
        <w:rPr>
          <w:rStyle w:val="FontStyle14"/>
          <w:sz w:val="24"/>
          <w:szCs w:val="24"/>
        </w:rPr>
        <w:t>Решением от 2 ноября 2015 года суд отказал в удовлетворении заявления ООО «Шериф» о признании незаконными действия ГТК ПМР, выразившиеся в не проведении корректировки таможенной стоимости товара поставленного  ООО «Шериф» в рамках контракта   №02-</w:t>
      </w:r>
      <w:r>
        <w:rPr>
          <w:rStyle w:val="FontStyle14"/>
          <w:sz w:val="24"/>
          <w:szCs w:val="24"/>
          <w:lang w:val="en-US"/>
        </w:rPr>
        <w:t>VELOIL</w:t>
      </w:r>
      <w:r>
        <w:rPr>
          <w:rStyle w:val="FontStyle14"/>
          <w:sz w:val="24"/>
          <w:szCs w:val="24"/>
        </w:rPr>
        <w:t xml:space="preserve">/06-11 от 06.11.2013 г. по ГТД №100/091214/028855, №100/191214/030006, №100/231214/030407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е согласившись с решением суда, ООО «Шериф» подало  кассационную жалобу с требованием об отмене решения  суда и направлении дела на новое рассмотрение по следующим основания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 соответствии с пунктом 1 статьи 154 АПК ПМР указания арбитражного суда, рассматривающего дело в кассационной инстанции, изложенные в постановлении обязательны для суда, вновь рассматривающего дело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При рассмотрении данного дела кассационной инстанции, суду первой инстанции указано на необходимость оценки доводов  ООО «Шериф»  о применении по делу части второй статьи 155 ТК ПМР, пунктов 2.10. и 2.11.  Положения о порядке  и условиях заявления таможенной стоимости товаров, ввозимых на территорию ПМР, утвержденного Приказом ГТК ПМР №223 от 26.07.2000 г. и пункта 42 Положения о контроле таможенной стоимости отдельных товаров, ввозимых на территорию ПМР, утвержденное Приказом ГТК ПМР №39 от 27.01 2006 г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Также в нарушение подпункта б) пункта 5 статьи 130-13 АПК ПМР, резолютивной части решения не содержится название закона или иного нормативного правового акта, на соответствие которым проверено оспариваемое   действие таможенного орган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о мнению заявителя указанные нарушения на основании подпункта 4 пункта 1 статьи 152 АПК ПМР являются основанием для отмены решения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Представитель ГТК ПМР с доводами кассационной жалобы не согласился. В судебное заседание отзыв на кассационную жалобу с возражениями, суть которых заключается в следующем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ГТК ПМР считает необоснованным довод жалобы о невыполнении судом обязательных требований части 4 пункта 2 статьи 116 АПК ПМР при принятии и решения  в части отсутствия доводов суда , по которым суд не применил ссылки заявителя на пункт 42  Положения о контроле таможенной стоимости отдельных товаров, ввозимых на таможенную территорию ПМР, утвержденного Приказом ГТК ПМР №39 от 27.01.2006 г. и пункт 2.10.  Положения о порядке и условиях заявления таможенной стоимости товаров, ввозимых на территорию ПМР, утвержденного Приказом ГТК ПМР №223 от 27.06.2000 г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 соответствии с частью 2 статьи 155 ТК ПМР при отсутствии данных, подтверждающих  правильность определения заявленной декларантом таможенной   стоимости товара, либо при наличии оснований полагать, что представленные декларантом сведения не являются достоверными и (или) достаточными, таможенный орган  ПМР может самостоятельно определить  таможенную стоимость декларируемого товара, последовательно применяя методы определения таможенной стоимости товара, установленные Таможенным кодексом ПМР на основании имеющихся у него сведений (в том числе, ценовой информации по идентичным или однородным   товарам) с корректировкой, осуществляемой в соответствии с Таможенным кодексом ПМР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озиция суда в отношении указанного довода изложена в мотивировочной части решения. Так из решения следует, что в результате сопоставления перечня  документов, представленных ООО «Шериф» с определенным пунктом 2 статьи 224 ТК ПМР перечнем документов и сведений, необходимых  для таможенных целей, представления которых достаточно для завершения необходимых для завершения таможенного оформления таможенными органами, суд пришел к выводу о соблюдении ООО  «Шериф» требований данной статьи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уд также констатировал, что представленные обществом в таможенный орган документы не содержали признаков недостоверности, позволяли идентифицировать декларируемый товар с товаром по заявленным условиям сделки, а также достоверно установить  применительно к количественным и качественным характеристикам товара фактически уплаченную, как того требует норма пункта 1 стать и 157 таможенного кодекса ПМР. Приложенные к декларациям документы соответствуют перечню документов и сведений, необходимых для таможенных целей (статья 224 ТК ПМР) и с достоверностью подтверждают заявленную стоимость товара, ввезенного обществом на территорию ПМР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Отсутствие в резолютивной части ссылки  на закон или иной нормативный правовой акт на соответствие которым проверено  оспариваемое  действие таможенного органа, на что указывает ООО «Шериф» не является безусловным основанием для отмены решения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Кроме того, судом кассационной инстанции установлено, что основания корректировки таможенной стоимости установлены пунктом 2.9. Положения о порядке и условиях заявления таможенной стоимости товаров, ввозимых на территорию ПМР.  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а основании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Изучив материалы дела, доводы кассационной жалобы, заслушав и оценив пояснения лиц, участвующих в деле, суд  кассационной инстанции приходит к выводу, что решение суда первой инстанции  не соответствует обстоятельствам дела и принято при неправильном применении норм материального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Как следует и мотивировочной части решения суда первой инстанции,  ООО «Шериф» представил в таможенный орган пакет документов, из которого следует, что  расчет таможенной стоимости товара, ввезенного на территорию Приднестровской Молдавской Республики, произведен на основании цены, предусмотренной условиями контракта №02- </w:t>
      </w:r>
      <w:r>
        <w:rPr>
          <w:rStyle w:val="FontStyle14"/>
          <w:sz w:val="24"/>
          <w:szCs w:val="24"/>
          <w:lang w:val="en-US"/>
        </w:rPr>
        <w:t>VELOIL</w:t>
      </w:r>
      <w:r>
        <w:rPr>
          <w:rStyle w:val="FontStyle14"/>
          <w:sz w:val="24"/>
          <w:szCs w:val="24"/>
        </w:rPr>
        <w:t xml:space="preserve">/06-11 от 6 ноября 2013 года, , </w:t>
      </w:r>
      <w:r>
        <w:rPr>
          <w:rStyle w:val="FontStyle14"/>
          <w:sz w:val="24"/>
          <w:szCs w:val="24"/>
          <w:lang w:val="en-US"/>
        </w:rPr>
        <w:t>INVOICE</w:t>
      </w:r>
      <w:r>
        <w:rPr>
          <w:rStyle w:val="FontStyle14"/>
          <w:sz w:val="24"/>
          <w:szCs w:val="24"/>
        </w:rPr>
        <w:t xml:space="preserve"> №201/2014 от 20.11.2014 г. и </w:t>
      </w:r>
      <w:r>
        <w:rPr>
          <w:rStyle w:val="FontStyle14"/>
          <w:sz w:val="24"/>
          <w:szCs w:val="24"/>
          <w:lang w:val="en-US"/>
        </w:rPr>
        <w:t>INVOICE</w:t>
      </w:r>
      <w:r>
        <w:rPr>
          <w:rStyle w:val="FontStyle14"/>
          <w:sz w:val="24"/>
          <w:szCs w:val="24"/>
        </w:rPr>
        <w:t xml:space="preserve"> №218/2014 от 02.12.2014 г. и фактически уплаченной продавцу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Также суд указал, что заявитель  уплатил иностранному продавцу денежные средства за товар поставленный за товар по ГТД №100091214/028855, №100/191214/030006, №100231214/030407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сылаясь на пункт 1 статьи 157 ТК ПМР и статью 224 ТК ПМР суд первой инстанции пришел к выводу что представленные ООО «Шериф» документы при декларировании товара не содержали  признаков  недостоверности, соответствовали условиям сделки и позволяли достоверно установить  цену товара применительно  количественным и качественным характеристикам и позволяли таможенному органу принять заявленную декларантом таможенную стоимость товара. Поэтому отсутствовали основания для корректировки таможенной стоимости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 этими выводами суда нельзя согласиться, так как они не соответствуют материалам дел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Контракт №02-</w:t>
      </w:r>
      <w:r>
        <w:rPr>
          <w:rStyle w:val="FontStyle14"/>
          <w:sz w:val="24"/>
          <w:szCs w:val="24"/>
          <w:lang w:val="en-US"/>
        </w:rPr>
        <w:t>VELOIL</w:t>
      </w:r>
      <w:r>
        <w:rPr>
          <w:rStyle w:val="FontStyle14"/>
          <w:sz w:val="24"/>
          <w:szCs w:val="24"/>
        </w:rPr>
        <w:t xml:space="preserve">/06-11 от 6 ноября 2013 года не содержит цены поставляемого товара, а содержит указание на то, что цена на каждую партию товара, проданной по данному Контракту, фиксируется в отдельных дополнительных соглашениях к настоящему контракту (пункт 4.1. Контракта). Следовательно суд необоснованно привел довод относительно цены товара, установленной в Контракте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сылаясь на вышеуказанные инвойсы(</w:t>
      </w:r>
      <w:r>
        <w:rPr>
          <w:rStyle w:val="FontStyle14"/>
          <w:sz w:val="24"/>
          <w:szCs w:val="24"/>
          <w:lang w:val="en-US"/>
        </w:rPr>
        <w:t>INVOICE</w:t>
      </w:r>
      <w:r>
        <w:rPr>
          <w:rStyle w:val="FontStyle14"/>
          <w:sz w:val="24"/>
          <w:szCs w:val="24"/>
        </w:rPr>
        <w:t>) которые, по мнению суда, следует считать доказательством цены сделки, суд не учет, чт о  на основании статьи 169 ГК ПМР сделками признаются действия граждан и юридических лиц, направленные на установление, изменение и прекращение гражданских прав и обязанностей. Вышеуказанные инвойсы по своей природе представляют собой счет-фактуру и являются товаросопроводительным документом и не могут рассматриваться как сделк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Дополнительным соглашением  №17 от 2 декабря 2014 года к контракту №02-</w:t>
      </w:r>
      <w:r>
        <w:rPr>
          <w:rStyle w:val="FontStyle14"/>
          <w:sz w:val="24"/>
          <w:szCs w:val="24"/>
          <w:lang w:val="en-US"/>
        </w:rPr>
        <w:t>VELOIL</w:t>
      </w:r>
      <w:r>
        <w:rPr>
          <w:rStyle w:val="FontStyle14"/>
          <w:sz w:val="24"/>
          <w:szCs w:val="24"/>
        </w:rPr>
        <w:t>/06-11 от 6 ноября 2013 года стороны установили предварительную цену товара за единицу (метрическая тонна-МТ)  - 674,88 долларов США и порядок формирования окончательной цены товара, которая также оформляется дополнением к контракту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Таким образом, при определении таможенной стоимости товара, необходимо применять цену установленную контрактом, дополнениями или изменениями к нему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огласно пункту 1 статьи 157 Таможенного кодекса ПМР таможенной стоимостью ввозимого товара является цена сделки, фактически уплаченная или подлежащая уплате за ввозимый товар на момент пересечения  таможенной границы ПМР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Декларант применил основной метод для определения таможенной стоимости товара, метод по цене сделки с ввозимыми товарами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оданные ООО «Шериф» ГТД №100/0912124/028855, №100/191214/030006, №100/231214/030407,  оформлены с учетом предварительной цены товара, предусмотренной дополнительным соглашением  к контракту № 02-</w:t>
      </w:r>
      <w:r>
        <w:rPr>
          <w:rStyle w:val="FontStyle14"/>
          <w:sz w:val="24"/>
          <w:szCs w:val="24"/>
          <w:lang w:val="en-US"/>
        </w:rPr>
        <w:t>VELOIL</w:t>
      </w:r>
      <w:r>
        <w:rPr>
          <w:rStyle w:val="FontStyle14"/>
          <w:sz w:val="24"/>
          <w:szCs w:val="24"/>
        </w:rPr>
        <w:t xml:space="preserve">/06-11 от  6.11.2013 г., в связи с чем таможенным органом был предоставлен  срок для предоставления декларантом документов по окончательной цене товара. К каждой ГТД приложена форма КТС-1,  являющаяся неотъемлемой частью ГТД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Данные действия таможенного органа соответствуют пункту 2.10. Положения о порядке  и условиях заявления таможенной стоимости товаров, ввозимых на территорию ПМР, утвержденного Приказом ГТК ПМР №223 от 27.06.2000 г., согласно которого, «при отсутствии а момент таможенного оформления у декларанта документов, подтверждающих заявленную таможенную стоимость, либо доказательств, подтверждающих достоверность использованных данных, а также тех случаях, когда условиями контракта предусмотрено положение о пересмотре цен с учетом реализации товара, в соответствии с которым окончательная цена ввозимого товара может быть определена по общей сумме платежей покупателя продавцу, таможенный орган вправе принять решение о предоставлении товара в пользование декларанту при условии обеспечения уплаты полной суммы таможенных платежей»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На основании пункта 2.11. указанного положения декларант представляет в таможенный орган документы, необходимые для уточнения и/или утверждения таможенной стоимости в сроки, установленные таможенными органами, который составляет 30 дней. Таможенным органом  соответственно был предоставлен срок представления документов до 8.01.2015 г., 19.01.2015 г. и 23.01.2015 г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Декларантом в установленные сроки были предоставлены дополнительные соглашения об окончательной цене товар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Таким образом, при принятии ГТД таможенный орган действовал в соответствии требованиями статьи 157 Таможенного кодекса ПМР и нормами вышеуказанного Положения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Однако последующие действия таможенного органа (письмо ГТК ПМР №01-11/140 от 22 января 2015 года), признавшего инфойсы  сделкой, а отраженную в них стоимость товара – ценой сделки и последующий отказ в корректировке, следует рассматривать как  нарушение пункта 1 статьи 157 ТК ПМР, пунктов 2.10, 2.11. Положения о порядке  и условиях  заявления таможенной стоимости товаров, ввозимых на территорию ПМР, а также правовых норм гражданского законодательства регулирующих  понятие сделок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Отказывая в удовлетворения заявления ООО «Шериф», суд первой инстанции безосновательно пришел к выводу о достаточности предоставленных декларантом документов  для завершения таможенного оформления. Указание таможенного органа в ГТД о необходимости предоставления декларантом в установленный 30-ти дневный срок дополнительных документов и приложение формы КТС-1 опровергает вышеуказанный вывод суда. Эти обстоятельства также  остались за пределами судебной оценки, что является нарушением статьи 51 АПК ПМР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При этом суд также не учел тот факт, что действие таможенного органа об отказе в корректировке было совершено после истечения срока в течение которого декларант предоставил таможенному органу документы об окончательной цене товара, которая и является ценой сделки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а основании изложенного, суд кассационной инстанции приходит к выводу, что выводы суда первой инстанции относительно законности действий таможенного органа не соответствуют фактическим обстоятельствам дела, а также неправильное применение норм материального права являются основанием для отмены решения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Вместе с тем, материалы дела позволяют суду кассационной инстанции не направляя дело на новое рассмотрение принять новое решение об удовлетворении заявления ООО «Шериф» и признании незаконными действия таможенного органа по вышеизложенным основаниям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а основании статьи 84 АПК ПМР расходы по государственной пошлине относятся  на лиц участвующих в деле пропорционально удовлетворенных требований.  В связи с тем,  что Государственный таможенный комитет ПМР на основании подпункта 29 пункта 2  статьи 6 Закона ПМР «О государственной пошлине» освобожден от уплаты государственной пошлины, уплаченная по делу государственная пошлина подлежит возмещению ООО «Шериф» из республиканского бюджет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Руководствуясь пунктом 2 статьи 151, статьями 152 и 153 АПК ПМР, суд кассационной инстанции Арбитражного суда ПМР</w:t>
      </w:r>
    </w:p>
    <w:p>
      <w:pPr>
        <w:pStyle w:val="Style31"/>
        <w:widowControl/>
        <w:spacing w:lineRule="exact" w:line="240"/>
        <w:ind w:left="3998" w:right="-1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 w:before="53" w:after="0"/>
        <w:ind w:right="-1" w:firstLine="70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 w:before="53" w:after="0"/>
        <w:ind w:right="-1" w:firstLine="706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П О С  Т А Н О В И Л:</w:t>
      </w:r>
    </w:p>
    <w:p>
      <w:pPr>
        <w:pStyle w:val="Style51"/>
        <w:widowControl/>
        <w:spacing w:lineRule="exact" w:line="288" w:before="53" w:after="0"/>
        <w:ind w:right="-1" w:firstLine="70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 w:before="53" w:after="0"/>
        <w:ind w:right="-1" w:firstLine="706"/>
        <w:rPr/>
      </w:pPr>
      <w:r>
        <w:rPr>
          <w:rStyle w:val="FontStyle14"/>
          <w:sz w:val="24"/>
          <w:szCs w:val="24"/>
        </w:rPr>
        <w:t>1. Кассационную жалобу ООО «Шериф» удовлетворить частично.</w:t>
      </w:r>
    </w:p>
    <w:p>
      <w:pPr>
        <w:pStyle w:val="Style51"/>
        <w:widowControl/>
        <w:spacing w:lineRule="exact" w:line="288" w:before="53" w:after="0"/>
        <w:ind w:right="-1" w:firstLine="706"/>
        <w:rPr/>
      </w:pPr>
      <w:r>
        <w:rPr>
          <w:rStyle w:val="FontStyle14"/>
          <w:sz w:val="24"/>
          <w:szCs w:val="24"/>
        </w:rPr>
        <w:t>2. Решение суда от 2 ноября 2015 года по делу №74/15-(04),05 отменить и принять новое решение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3. Заявление ООО «Шериф» удовлетворить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Признать незаконными действия Тираспольской таможни Государственного таможенного комитета Приднестровской Молдавской Республики по отказу ООО «Шериф» в проведении корректировки таможенной стоимости товара поставленного ООО «Шериф» в рамках контракта №02-</w:t>
      </w:r>
      <w:r>
        <w:rPr>
          <w:rStyle w:val="FontStyle14"/>
          <w:sz w:val="24"/>
          <w:szCs w:val="24"/>
          <w:lang w:val="en-US"/>
        </w:rPr>
        <w:t>VELOIL</w:t>
      </w:r>
      <w:r>
        <w:rPr>
          <w:rStyle w:val="FontStyle14"/>
          <w:sz w:val="24"/>
          <w:szCs w:val="24"/>
        </w:rPr>
        <w:t>/06-11 от 6 ноября 213 года по ГТД №100/091214/028855, №100/191214/030006, №100/231214/030407, как несоответствующие статье 157 Таможенного кодекса ПМР, пунктам 2.10. и 2.11. Положения о порядке и условиях заявления таможенной стоимости товаров, ввозимых на территорию ПМР, утвержденного Приказом Государственного таможенного комитета ПМР №223 от 27 июня 2000 года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4. Обязать Государственный таможенный комитет Приднестровской Молдавской Республики принять решение о корректировке таможенной стоимости ввезенного ООО «Шериф» товара по ГТД №100/091214/028855, №100/191214/030006, №100/231214/030407 в течение 15 дней со дня принятия настоящего постановления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5. Возвратить ООО «Шериф» из республиканского бюджета  расходы по государственной пошлине в  сумме 603 руб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Постановление  вступает в законную силу со дня его принятия.</w:t>
      </w:r>
    </w:p>
    <w:p>
      <w:pPr>
        <w:pStyle w:val="Style71"/>
        <w:widowControl/>
        <w:spacing w:lineRule="exact" w:line="240"/>
        <w:ind w:left="725" w:right="-1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725" w:right="-1" w:hanging="0"/>
        <w:jc w:val="both"/>
        <w:rPr/>
      </w:pPr>
      <w:r>
        <w:rPr/>
      </w:r>
    </w:p>
    <w:p>
      <w:pPr>
        <w:pStyle w:val="Style71"/>
        <w:widowControl/>
        <w:spacing w:before="125" w:after="0"/>
        <w:ind w:left="725" w:right="-1" w:hanging="0"/>
        <w:jc w:val="both"/>
        <w:rPr/>
      </w:pPr>
      <w:r>
        <w:rPr>
          <w:rStyle w:val="FontStyle17"/>
          <w:b/>
          <w:sz w:val="24"/>
          <w:szCs w:val="24"/>
        </w:rPr>
        <w:t>Заместитель Председателя</w:t>
      </w:r>
    </w:p>
    <w:p>
      <w:pPr>
        <w:pStyle w:val="Style71"/>
        <w:widowControl/>
        <w:tabs>
          <w:tab w:val="clear" w:pos="708"/>
          <w:tab w:val="left" w:pos="6624" w:leader="none"/>
        </w:tabs>
        <w:spacing w:before="10" w:after="0"/>
        <w:ind w:left="730" w:right="-1" w:hanging="0"/>
        <w:jc w:val="both"/>
        <w:rPr/>
      </w:pPr>
      <w:r>
        <w:rPr>
          <w:rStyle w:val="FontStyle17"/>
          <w:b/>
          <w:sz w:val="24"/>
          <w:szCs w:val="24"/>
        </w:rPr>
        <w:t>Арбитражного суда, судья</w:t>
        <w:tab/>
        <w:t xml:space="preserve">    В.В. Рассказов</w:t>
      </w:r>
    </w:p>
    <w:p>
      <w:pPr>
        <w:pStyle w:val="Normal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3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5-12-24T07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