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   </w:t>
      </w:r>
      <w:r>
        <w:rPr/>
        <w:t>11             декабря               15                                                                         226/15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709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ООО «Шериф» г. Тирасполь, ул. Шевченко, 81/11 на решение  Арбитражного суда от 2 ноября 2015 года по делу №74/15-(04),05 по заявлению ООО «Шериф», г. Тирасполь, ул. Шевченко, 81/11 о признании незаконным действие по отказу в проведении корректировки таможенной стоимости  Государственным таможенным комитетом ПМР, г. Тирасполь, ул. Украинская, 15  «А»,</w:t>
      </w:r>
    </w:p>
    <w:p>
      <w:pPr>
        <w:pStyle w:val="TextBodyIndent"/>
        <w:ind w:left="283" w:right="566" w:firstLine="851"/>
        <w:rPr/>
      </w:pPr>
      <w:r>
        <w:rPr>
          <w:b/>
          <w:bCs/>
        </w:rPr>
        <w:t xml:space="preserve">ИСТЕЦ (Заявитель) </w:t>
      </w:r>
      <w:r>
        <w:rPr>
          <w:bCs/>
        </w:rPr>
        <w:t>– Урский Е.А., дов. №381-ю от 29.06.2015 г.;</w:t>
      </w:r>
    </w:p>
    <w:p>
      <w:pPr>
        <w:pStyle w:val="TextBodyIndent"/>
        <w:ind w:left="283" w:right="566" w:firstLine="851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>Ковальская И.Р., дов. №134 от 06.05.2015 г.</w:t>
      </w:r>
    </w:p>
    <w:p>
      <w:pPr>
        <w:pStyle w:val="TextBody"/>
        <w:ind w:right="566" w:hanging="0"/>
        <w:jc w:val="both"/>
        <w:rPr/>
      </w:pPr>
      <w:r>
        <w:rPr/>
        <w:t>СУД УСТАНОВИЛ</w:t>
      </w:r>
      <w:r>
        <w:rPr>
          <w:b/>
          <w:bCs/>
        </w:rPr>
        <w:t xml:space="preserve">:  </w:t>
      </w:r>
      <w:r>
        <w:rPr>
          <w:bCs/>
        </w:rPr>
        <w:t xml:space="preserve">В ходе судебного разбирательства по кассационной жалобе стороны изложили суду свои доводы и возражения,  которые требуют дополнительного изучения, вследствие чего дело не может быть рассмотрено по существу в настоящем судебном заседании и подлежит отложению. </w:t>
      </w:r>
    </w:p>
    <w:p>
      <w:pPr>
        <w:pStyle w:val="TextBody"/>
        <w:ind w:right="566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566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566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566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ООО «Шериф» отложить на 17 декабря 2015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2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2-14T09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