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4" w:hanging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autoSpaceDE w:val="false"/>
        <w:ind w:right="-1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" w:hanging="0"/>
        <w:jc w:val="both"/>
        <w:rPr/>
      </w:pPr>
      <w:r>
        <w:rPr>
          <w:lang w:val="en-US"/>
        </w:rPr>
        <w:t xml:space="preserve">   </w:t>
      </w:r>
      <w:r>
        <w:rPr/>
        <w:t>23               ноября              15                                                                      226/15-09 к</w:t>
      </w:r>
    </w:p>
    <w:p>
      <w:pPr>
        <w:pStyle w:val="Style13"/>
        <w:spacing w:before="0" w:after="0"/>
        <w:ind w:left="0"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-1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-1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-1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-1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Шериф», г. Тирасполь, ул. Шевченко, 81/11 на решение арбитражного суда от 2 ноября  2015 года по делу №74/15-05 по  заявлению ООО «Шериф» о признании незаконным бездействие Государственного таможенного комитета ПМР, г. Тирасполь, ул. Украинская, 15 «А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709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/>
        <w:t>1. Кассационную жалобу  ООО «Шериф»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/>
        <w:t>2. Кассационную жалобу назначить к рассмотрению в судебном заседании на 11 декабря  2015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6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1-25T07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