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2            февраля             15                                                                     51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и бездейств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Златого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4 феврал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Государственному органу в срок до 20 феврал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2-02T12:34:00Z</dcterms:modified>
  <cp:revision>4</cp:revision>
  <dc:subject/>
  <dc:title/>
</cp:coreProperties>
</file>