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17                марта             15                                                                         46/15-05</w:t>
      </w:r>
    </w:p>
    <w:p>
      <w:pPr>
        <w:pStyle w:val="Normal"/>
        <w:jc w:val="right"/>
        <w:rPr/>
      </w:pPr>
      <w:r>
        <w:rPr/>
      </w:r>
    </w:p>
    <w:p>
      <w:pPr>
        <w:pStyle w:val="TextBody"/>
        <w:ind w:firstLine="709"/>
        <w:rPr/>
      </w:pPr>
      <w:r>
        <w:rPr/>
      </w:r>
    </w:p>
    <w:p>
      <w:pPr>
        <w:pStyle w:val="Normal"/>
        <w:jc w:val="both"/>
        <w:rPr/>
      </w:pPr>
      <w:r>
        <w:rPr/>
      </w:r>
    </w:p>
    <w:p>
      <w:pPr>
        <w:pStyle w:val="Normal"/>
        <w:ind w:right="-283" w:hanging="0"/>
        <w:jc w:val="both"/>
        <w:rPr/>
      </w:pPr>
      <w:r>
        <w:rPr/>
        <w:t xml:space="preserve"> </w:t>
      </w:r>
      <w:r>
        <w:rPr/>
        <w:tab/>
        <w:t xml:space="preserve"> Арбитражный Суд Приднестровской Молдавской Республики в составе: судьи Арбитражного Суда ПМР  Сибирко Г.П.,  рассмотрев в открытом судебном заседании дело по заявлению      ООО «  Веком  »  г.Дубоссары, ул. Чехова, д. 8 ( почтовый адрес:                                    г. Дубоссары, ул. Калинина, д. 36) к Налоговой инспекции по городу Дубоссары и Дубоссарскому району ГНС МФ ПМР,  г. Дубоссары, ул. Дзержинского, 4, о признании недействительным акта ненормативного правового акта налогового  органа, при участии:                                                                             </w:t>
      </w:r>
    </w:p>
    <w:p>
      <w:pPr>
        <w:pStyle w:val="Normal"/>
        <w:ind w:right="-283" w:hanging="0"/>
        <w:jc w:val="both"/>
        <w:rPr/>
      </w:pPr>
      <w:r>
        <w:rPr/>
        <w:t xml:space="preserve">                         </w:t>
      </w:r>
      <w:r>
        <w:rPr/>
        <w:t>от  заявителя:    Нереуцкая С.А. – по дов.  от  21.01.2015г.</w:t>
      </w:r>
    </w:p>
    <w:p>
      <w:pPr>
        <w:pStyle w:val="Normal"/>
        <w:ind w:right="-283" w:hanging="0"/>
        <w:jc w:val="both"/>
        <w:rPr/>
      </w:pPr>
      <w:r>
        <w:rPr/>
        <w:t xml:space="preserve">           </w:t>
      </w:r>
      <w:r>
        <w:rPr/>
        <w:t xml:space="preserve">от налогового органа:    Хасанова И.В.- по дов. № 2 от 12.01.2015г. </w:t>
      </w:r>
    </w:p>
    <w:p>
      <w:pPr>
        <w:pStyle w:val="Normal"/>
        <w:ind w:right="-283" w:hanging="0"/>
        <w:jc w:val="both"/>
        <w:rPr/>
      </w:pPr>
      <w:r>
        <w:rPr/>
        <w:t xml:space="preserve">              </w:t>
      </w:r>
      <w:r>
        <w:rPr/>
        <w:t>установил:  ООО « Веком» ( далее- заявитель, ООО « Веком», Общество) обратилось в суд с заявлением, согласно которого просит признать Решение Налоговой инспекции по городу Дубоссары и Дубоссарскому району ( далее НИ, налоговый орган) о наложении штрафных санкций № 112 от 17 декабря 2014 года недействительным, как принятое в нарушение действующего законодательства.</w:t>
      </w:r>
    </w:p>
    <w:p>
      <w:pPr>
        <w:pStyle w:val="Normal"/>
        <w:ind w:right="-283" w:firstLine="708"/>
        <w:jc w:val="both"/>
        <w:rPr/>
      </w:pPr>
      <w:r>
        <w:rPr/>
        <w:t xml:space="preserve">В порядке ст. 109 АПК ПМР по ходатайству представителя налогового органа, в виду  необходимости представления дополнительных доказательств, рассмотрение дела, откладывалось с 17.02.2015г. на 17.03.2015г.  Решение по существу рассматриваемого дела судом вынесено 17.03.2015г.  </w:t>
      </w:r>
    </w:p>
    <w:p>
      <w:pPr>
        <w:pStyle w:val="Normal"/>
        <w:ind w:right="-283" w:hanging="0"/>
        <w:jc w:val="both"/>
        <w:rPr/>
      </w:pPr>
      <w:r>
        <w:rPr>
          <w:bCs/>
        </w:rPr>
        <w:tab/>
        <w:t>Заявитель,  свое требование  обосновал тем, что в период с 15.10.2014г. по 12.12.2014г  НИ по г. Дубоссары и Дубоссарскому району была проведена плановая  проверка Общества по вопросам соблюдения  законодательства о налогах и сборах ПМР за период 20.01.2010г. – 2014 г.  По результатам  проверки 12 декабря 2014 года налоговым органом был составлен и вручен Обществу Акт № 112.</w:t>
      </w:r>
    </w:p>
    <w:p>
      <w:pPr>
        <w:pStyle w:val="Normal"/>
        <w:ind w:right="-283" w:firstLine="708"/>
        <w:jc w:val="both"/>
        <w:rPr/>
      </w:pPr>
      <w:r>
        <w:rPr>
          <w:bCs/>
        </w:rPr>
        <w:t>17 декабря 2014 года начальником НИ по г. Дубоссары и Дубоссарскому району вынесено Решение № 112 по акту проверки от 12 декабря 2014 года, согласно которому за нарушение налогового законодательства и других нормативных актов ПМР Общество,  было  привлечено к ответственности, в виде наложения финансовых санкций: налог на доходы организаций 100% - 720,99 рублей, налог на содержание жилищного фонда 100% - 23,75 рублей, итого 744,74 рубля с учетом инфляции.</w:t>
      </w:r>
    </w:p>
    <w:p>
      <w:pPr>
        <w:pStyle w:val="Normal"/>
        <w:ind w:right="-283" w:firstLine="708"/>
        <w:jc w:val="both"/>
        <w:rPr>
          <w:bCs/>
        </w:rPr>
      </w:pPr>
      <w:r>
        <w:rPr>
          <w:bCs/>
        </w:rPr>
        <w:t>Заявитель полагает, что Решение начальника НИ по г. Дубоссары и Дубоссарскому району № 112 от 17 декабря 2014 года не соответствует нормам налогового законодательства, является необоснованным, нарушающим права и законные интересы Общества в сфере экономической деятельности.</w:t>
      </w:r>
    </w:p>
    <w:p>
      <w:pPr>
        <w:pStyle w:val="Normal"/>
        <w:ind w:right="-283" w:firstLine="708"/>
        <w:jc w:val="both"/>
        <w:rPr>
          <w:bCs/>
        </w:rPr>
      </w:pPr>
      <w:r>
        <w:rPr>
          <w:bCs/>
        </w:rPr>
        <w:t xml:space="preserve">В акте проверки № 112 от 12.12.2014 года указано, что в адрес НИ по г.Дубоссары и Дубоссарскому району поступило заявление № 01-23-1131 от 06.10.2014г. от Бакшлян А.Н., в котором говорится что ее брат Чернявский Н.Н. оплатил оказанные услуги риэлтору ООО «Веком» в размере 11000 рублей, в то время как согласно договора № 2207 от 22.07.2013г., заключенного между ООО «Веком» и гр. Чернявским Н.Н., стоимость услуг организации составила 4 000 рублей. Таким образом, разница в размере 7 000 рублей не была включена в объект налогообложения налогом на доходы организаций. В результате, сумма заниженного налога на доходы организаций за 2014 год составила 474,60 рублей, сумма инфляции составила 14 копеек. </w:t>
      </w:r>
    </w:p>
    <w:p>
      <w:pPr>
        <w:pStyle w:val="Normal"/>
        <w:ind w:right="-283" w:firstLine="708"/>
        <w:jc w:val="both"/>
        <w:rPr/>
      </w:pPr>
      <w:r>
        <w:rPr>
          <w:bCs/>
        </w:rPr>
        <w:t>В акте проверки налоговый орган ссылается на объяснение Забродиной И.И.                        ( входящий № 01-23-1291 от 11.12.2014г.), согласно которого при продаже своей квартиры она обращалась в ООО «Веком» для оказания услуг по оформлению сделки купли-продажи. За оказанные услуги Забродина И.И. заплатила наличными денежными средствами руководителю ООО «Веком» - 2 600 рублей, однако согласно договора № 32 от 10.05.2012г. по оказанию услуг при сопровождении сделки и акта сдачи-приемки услуг по договору возмездного оказания услуг от 16.05.2012г. стоимость услуг ООО «Веком» составила 1000 рублей, что привело к занижению объекта налогообложения налогом на доходы организации, при этом сумма заниженного налога за 2012 год составила 100,48 рублей, сумма инфляции – 8,32 рубля.</w:t>
      </w:r>
    </w:p>
    <w:p>
      <w:pPr>
        <w:pStyle w:val="Normal"/>
        <w:ind w:right="-283" w:firstLine="708"/>
        <w:jc w:val="both"/>
        <w:rPr>
          <w:bCs/>
        </w:rPr>
      </w:pPr>
      <w:r>
        <w:rPr>
          <w:bCs/>
        </w:rPr>
        <w:t xml:space="preserve">Указанный вывод Налоговый орган сделал на основе показаний Бакшлян А.Н., Забродиной И.И., данных ими в объяснениях, отобранных начальником НИ в ходе осуществления плановой проверки. С содержанием указанных объяснений начальник НИ Грубая Н.В. не ознакомила директора ООО «Веком», ссылаясь на отсутствие в законе такого права у налогоплательщика. Считаем, что в ходе проверки представителя ООО «Веком» должны были ознакомить с данными объяснениями, что бы появилась возможность защитить деловую репутацию предприятия. </w:t>
      </w:r>
    </w:p>
    <w:p>
      <w:pPr>
        <w:pStyle w:val="Normal"/>
        <w:ind w:right="-283" w:firstLine="708"/>
        <w:jc w:val="both"/>
        <w:rPr/>
      </w:pPr>
      <w:r>
        <w:rPr>
          <w:bCs/>
        </w:rPr>
        <w:t xml:space="preserve">С выводами налогового органа заявитель не согласен по тем основаниям, что, объяснения Бакшлян А.Н. и Забродиной И.И. не являются достаточными и допустимыми доказательствами занижения организацией налогооблагаемой базы. Так, Бакшлян А.Н. никаких договоров с ООО «Веком» никогда не заключала, денежные средства, указанные в Акте проверки, не вносила. Сделка ООО  «Веком» с Забродиной И.И. была проведена в 2012 году, однако при этом последняя не предъявляла претензии к полученному чеку на руки за оказанные услуги, кроме того, обращаем внимание на тот факт, что у нее возникли претензии по истечении более 2 лет после заключения сделки и именно в период проведения налоговой проверки предприятия и личной беседы начальника НИ с Забродиной И.И., замечу, что Забродина И.И. является бывшим работником НИ по                        г. Дубоссары. </w:t>
      </w:r>
    </w:p>
    <w:p>
      <w:pPr>
        <w:pStyle w:val="Normal"/>
        <w:ind w:right="-283" w:firstLine="708"/>
        <w:jc w:val="both"/>
        <w:rPr/>
      </w:pPr>
      <w:r>
        <w:rPr>
          <w:bCs/>
        </w:rPr>
        <w:t>В рамках проведенной проверки налоговым органом установлены допущенные нарушения законодательства ООО «Веком», так оплата услуг ООО «Веком» производилась при составлении актов сдачи-приемки услуг к вышеуказанным договорам в размере 1% или 2% от объявленной либо фактической стоимости объекта. При сличении данных, указанных в договорах по операциям с недвижимостью с данными ГУ «Регистрационная палата» -Министерства Юстиции ПМР и налоговой инспекции по г.Дубоссары и Дубоссарскому району, выявлены расхождения в стоимости объектов недвижимости, выразившиеся в занижении ООО «Веком» стоимости объектов недвижимости и, как следствие, в занижении объекта налогообложения по налогу на доходы организаций, в результате чего сумма заниженного налога на доходы организаций за 2011-2014г.г составила 92,18 рублей, сумма инфляции составила 12,67 рублей.</w:t>
      </w:r>
    </w:p>
    <w:p>
      <w:pPr>
        <w:pStyle w:val="Normal"/>
        <w:ind w:right="-283" w:firstLine="708"/>
        <w:jc w:val="both"/>
        <w:rPr/>
      </w:pPr>
      <w:r>
        <w:rPr>
          <w:bCs/>
        </w:rPr>
        <w:t>Однако в то же самое время налоговым органом без внимания оставлены доводы ООО «Веком» о том, что статья 437 ГК ПМР дает однозначное понятие договора. Так, согласно указанной нормы закона, к договорам могут быть применены правила о сделках, отраженных в главе 9 ГК ПМР. Статья 175 ГК ПМР предусматривает и устные сделки. Следовательно, при заключении предварительного договора, в котором указаны условия оплаты 1% или 2%, обществом оговариваются предварительные условия расчетов. В зависимости от объема работы и количества документов для совершения сделки с недвижимостью, на конечном этапе уже в устном порядке оговаривается сумма, которая клиентом оплачивается в кассу предприятия и при этом выдается чек. Именно это и объясняет тот факт, что суммы оплаты выше или ниже 1% или 2% от суммы сделок.</w:t>
      </w:r>
    </w:p>
    <w:p>
      <w:pPr>
        <w:pStyle w:val="Normal"/>
        <w:ind w:right="-283" w:firstLine="708"/>
        <w:jc w:val="both"/>
        <w:rPr>
          <w:bCs/>
        </w:rPr>
      </w:pPr>
      <w:r>
        <w:rPr>
          <w:bCs/>
        </w:rPr>
        <w:t xml:space="preserve">В рамках проверки налоговым органом установлено, что в соответствии с заключенным договором аренды имущества от 01 января 2014 года между ООО «Веком» и ООО «Реал групп» установлено, что ООО «Веком» приняло во временное владение и пользование сроком с 01.01.2014г. по 31.12.2014г. помещение площадью 11 кв.м. в здании общей площадью 63 кв.м. ООО «Реал групп» производило оплату за коммунальные услуги самостоятельно за общую площадь помещения, таким образом затраты по содержанию помещения ООО «Веком» площадью 11 кв.м. в размере 648,95 рублей включены в состав затрат ООО «Реал групп», что привело к получению ООО «Веком» дохода в виде безвозмездно оплаченных услуг арендодателем. Безвозмездно полученный доход, по мнению налогового органа, не был включен в объект налогообложения налогом на доходы организаций, в результате сумма заниженного налога на доходы за 2014 год составила 53,73 рубля, при этом расчет безвозмездно полученного дохода НИ считали самостоятельно. </w:t>
      </w:r>
    </w:p>
    <w:p>
      <w:pPr>
        <w:pStyle w:val="Normal"/>
        <w:ind w:right="-283" w:firstLine="708"/>
        <w:jc w:val="both"/>
        <w:rPr/>
      </w:pPr>
      <w:r>
        <w:rPr>
          <w:bCs/>
        </w:rPr>
        <w:t>С указанным выводом ООО «Веком» не  согласен по следующим основаниям. Законом бремя содержания имущества возложено на его собственника в соответствии со ст. 226 ГК ПМР. Исключение из этого правила должно быть специально установлено законом или договором. Заключенный договор аренды ООО «Реал групп» с ООО «Веком» от 01 января 2014 года - не содержит условие о возложении обязанности на арендатора несения расходов по оплате коммунальных услуг, кроме того арендодатель ООО «Реал групп» самостоятельно и регулярно оплачивает коммунальные услуги как собственник нежилого помещения,  в связи с чем заявитель полагает, что ООО «Веком» не должен нести затраты по содержанию арендованного помещения и соответственно предприятие не получало дохода в виде безвозмездно оплаченных коммунальных услуг в размере 648,95 рублей. НИ неправомерно доначислила налог на доходы организации за 2014 год в размере 53,73 рубля.</w:t>
      </w:r>
    </w:p>
    <w:p>
      <w:pPr>
        <w:pStyle w:val="Normal"/>
        <w:ind w:right="-283" w:firstLine="708"/>
        <w:jc w:val="both"/>
        <w:rPr/>
      </w:pPr>
      <w:r>
        <w:rPr/>
        <w:t>Налоговый орган требование заявителя не признал, мотивируя</w:t>
      </w:r>
      <w:r>
        <w:rPr>
          <w:rStyle w:val="Style16"/>
          <w:color w:val="000000"/>
        </w:rPr>
        <w:t xml:space="preserve"> тем, что доводы, изложенные в заявлении ООО «Веком» являются необоснованными и не подлежат удовлетворению по следующим основаниям:</w:t>
      </w:r>
    </w:p>
    <w:p>
      <w:pPr>
        <w:pStyle w:val="Normal"/>
        <w:ind w:right="-283" w:firstLine="708"/>
        <w:jc w:val="both"/>
        <w:rPr/>
      </w:pPr>
      <w:r>
        <w:rPr>
          <w:color w:val="000000"/>
          <w:sz w:val="23"/>
          <w:szCs w:val="23"/>
        </w:rPr>
        <w:t>В адрес налоговой инспекции по г.Дубоссары и Дубоссарскому району поступило заявление (жалоба) вх.№ 01-23-1131 от 06.10.2014г. от физического лица Бакшлян А.Н., в котором говорится что ее брат Чернявский Н.Н. оплатил за оказанные услуги риэлтору ООО «Веком» Резниченко С.Ф. в размере 11 000 руб.00 коп. без выдачи чека ККА, в то время как согласно договора № 2207 от 22.07.2013г. по оказанию услуг при сопровождении сделки и акта сдачи- приемки услуг по договору возмездного оказания услуг от 27.02.2014г. Чернявского Н.Н. с ООО «Веком» стоимость услуг организации составила 4 000 руб.00 коп. Таким образом, разница в размере 7 000 руб.00 коп. не была включена в объект налогообложения налогом на доходы и, следовательно, НИ по г.Дубоссары и Дубоссарскому району также произведено доначисление налога на доходы организаций.</w:t>
      </w:r>
    </w:p>
    <w:p>
      <w:pPr>
        <w:pStyle w:val="Normal"/>
        <w:ind w:right="-283" w:firstLine="708"/>
        <w:jc w:val="both"/>
        <w:rPr/>
      </w:pPr>
      <w:r>
        <w:rPr>
          <w:color w:val="000000"/>
          <w:sz w:val="23"/>
          <w:szCs w:val="23"/>
        </w:rPr>
        <w:t>Согласно объяснения вх.№ 01-23-1291 от 11.12.2014г. физического лица Забродиной И.И. при продаже своей квартиры она обращалась в ООО «Веком» для оказания услуг по оформлению сделки купли-продажи. За оказанные услуги Забродина П.П. заплатила наличными денежными средствами руководителю ООО «Веком» - 2 600 руб. 00коп. Согласно договора № 32 от 10.05.2012г. по оказанию услуг при сопровождении сделки и акта сдачи-приемки услуг по договору возмездного оказания услуг от 16.05.2012г. стоимость услуг ООО «Веком» составила 1000 руб.00коп. При этом, после передачи наличных денежных средств за оказанные услуги Забродиной И.И. не был выдан чек, подтверждающий исполнение обязательств по договору оказания услуг. Данный факт привел к занижению объекта налогообложения налогом на доходы организаций. В результате чего, НИ по г.Дубоссары и Дубоссарскому району было произведено доначисление налога на доходы организаций.</w:t>
      </w:r>
    </w:p>
    <w:p>
      <w:pPr>
        <w:pStyle w:val="Normal"/>
        <w:ind w:right="-283" w:firstLine="708"/>
        <w:jc w:val="both"/>
        <w:rPr>
          <w:color w:val="000000"/>
          <w:sz w:val="23"/>
          <w:szCs w:val="23"/>
        </w:rPr>
      </w:pPr>
      <w:r>
        <w:rPr>
          <w:color w:val="000000"/>
          <w:sz w:val="23"/>
          <w:szCs w:val="23"/>
        </w:rPr>
        <w:t>В соответствии с п.1 ст.9 Закона ПМР «О порядке проведения проверок при осуществлении государственного контроля (надзора)» при проведении контрольных мероприятий органы государственного контроля (надзора) не должны предавать гласности свои выводы до завершения контрольных мероприятий и оформления результатов. Таким образом, НИ по г.Дубоссары и Дубоссарскому району не предавались гласности объяснения физических лиц. полученные в ходе проведения планового мероприятия по контролю.</w:t>
      </w:r>
    </w:p>
    <w:p>
      <w:pPr>
        <w:pStyle w:val="Normal"/>
        <w:ind w:right="-283" w:firstLine="708"/>
        <w:jc w:val="both"/>
        <w:rPr>
          <w:color w:val="000000"/>
          <w:sz w:val="23"/>
          <w:szCs w:val="23"/>
        </w:rPr>
      </w:pPr>
      <w:r>
        <w:rPr>
          <w:color w:val="000000"/>
          <w:sz w:val="23"/>
          <w:szCs w:val="23"/>
        </w:rPr>
        <w:t>В соответствии с п. 16 разд.5 Приложения к Приказу Министерства экономики ПМР № 181 от 24.07.2001г. Положение «О риэлтерской деятельности в Приднестровской Молдавской Республике» предоставление риэлтерской организацией (риэлтером) услуг юридическим и физическим лицам осуществляется на основании заключаемых между ними письменных договоров, условия которых должны соответствовать требованиям действующего законодательства Приднестровской Молдавской Республики. Согласно п. 17 разд.5 вышеуказанного Положения «О риэлтерской деятельности в Приднестровской Молдавской Республике» обязательным условием договора, заключаемого риэлтерской организацией (риэлтером) с потребителем его услуг, является указание на размер вознаграждения, уплачиваемого риэлтерской организации (риэлтеру) за оказанные услуги в денежной форме или форме иного встречного предоставления.</w:t>
      </w:r>
    </w:p>
    <w:p>
      <w:pPr>
        <w:pStyle w:val="Normal"/>
        <w:ind w:right="-283" w:firstLine="708"/>
        <w:jc w:val="both"/>
        <w:rPr/>
      </w:pPr>
      <w:r>
        <w:rPr>
          <w:color w:val="000000"/>
          <w:sz w:val="23"/>
          <w:szCs w:val="23"/>
        </w:rPr>
        <w:t>ООО « Веком» были представлены договора на оказание услуг по купле-продаже недвижимого имущества, а также услуг при сопровождении сделки, заключенные между ООО «Веком» и физическими лицами в письменной форме с подписями обеих сторон где указан порядок расчетов, а также размер оплаты за услуги. Также, следует отметить, что в актах сдачи-приемки услуг по договорам оказания услуг указано, что организация выполнила все обязательства именно к вышеуказанным договорам. Данные акты также подписаны обеими сторонами.</w:t>
      </w:r>
    </w:p>
    <w:p>
      <w:pPr>
        <w:pStyle w:val="Normal"/>
        <w:ind w:right="-283" w:firstLine="708"/>
        <w:jc w:val="both"/>
        <w:rPr>
          <w:color w:val="000000"/>
          <w:sz w:val="23"/>
          <w:szCs w:val="23"/>
        </w:rPr>
      </w:pPr>
      <w:r>
        <w:rPr>
          <w:color w:val="000000"/>
          <w:sz w:val="23"/>
          <w:szCs w:val="23"/>
        </w:rPr>
        <w:t>В ходе проведения мероприятия по контролю было установлено, что за проверяемый период с 2010г. по 2014г.г. организация осуществляла риэлторскую деятельность на основании договоров на оказание услуг по купле-продаже недвижимости, а также услуг при сопровождении сделки. Согласно представленных документов, за период проверки основными заказчиками данных услуг являлись физические лица. Оплата услуг производилась при составлении актов сдачи- приемки услуг к вышеуказанным договорам в размере 1% или 2% от объявленной либо фактической стоимости объекта.</w:t>
      </w:r>
    </w:p>
    <w:p>
      <w:pPr>
        <w:pStyle w:val="Normal"/>
        <w:ind w:right="-283" w:firstLine="708"/>
        <w:jc w:val="both"/>
        <w:rPr/>
      </w:pPr>
      <w:r>
        <w:rPr>
          <w:color w:val="000000"/>
          <w:sz w:val="23"/>
          <w:szCs w:val="23"/>
        </w:rPr>
        <w:t>Согласно ст. 12 Закона ПМР «О подоходном налоге с физических лиц» при совершении сделок купли-продажи физические лица обязаны обратиться в налоговую инспекцию с заявлением о предоставлении имущественного вычета. При совершении сделки купли-продажи недвижимого имущества от стоимости объектов зависела: сумма дохода полученная ООО «Веком», сумма подоходного налога, а также сумма имущественного вычета. Но при сличении стоимости одного и того же объекта недвижимости указанного в договорах ООО «Веком» и договорах купли-продажи, зарегистрированных в ГУ «Регистрационной палате» Министерства юстиции ПМР и представленных в НИ по г.Дубоссары и Дубоссарскому району для предоставления имущественного вычета, были выявлены несоответствия в стоимости объекта.</w:t>
      </w:r>
    </w:p>
    <w:p>
      <w:pPr>
        <w:pStyle w:val="Normal"/>
        <w:ind w:right="-283" w:firstLine="708"/>
        <w:jc w:val="both"/>
        <w:rPr>
          <w:color w:val="000000"/>
          <w:sz w:val="23"/>
          <w:szCs w:val="23"/>
        </w:rPr>
      </w:pPr>
      <w:r>
        <w:rPr>
          <w:color w:val="000000"/>
          <w:sz w:val="23"/>
          <w:szCs w:val="23"/>
        </w:rPr>
        <w:t>Таким образом, НИ по г.Дубоссары и Дубоссарскому району правомерно выявлены расхождения в стоимости объектов недвижимости при сличении данных, указанных в договорах по операциям с недвижимостью с данными ГУ «Регистрационная палата» Министерства Юстиции ПМР и данными налоговой инспекции по г.Дубоссары и Дубоссарскому району.</w:t>
      </w:r>
    </w:p>
    <w:p>
      <w:pPr>
        <w:pStyle w:val="Normal"/>
        <w:ind w:right="-283" w:firstLine="708"/>
        <w:jc w:val="both"/>
        <w:rPr>
          <w:color w:val="000000"/>
          <w:sz w:val="23"/>
          <w:szCs w:val="23"/>
        </w:rPr>
      </w:pPr>
      <w:r>
        <w:rPr>
          <w:color w:val="000000"/>
          <w:sz w:val="23"/>
          <w:szCs w:val="23"/>
        </w:rPr>
        <w:t>В соответствии с заключенным договором аренды имущества от 01.01.2014г. между ООО «Веком» и ООО «Реал групп» установлено, что ООО «Веком» приняло во временное владение и пользование сроком с 01.01.2014г. по 31.12.2014г. помещение площадью 11кв.м. в здании общей площадью 63 кв.м. Согласно ответа на запрос вх.№ 01-27-2222 от 10.12.2014г. ООО «Реал групп» производило оплату за природный газ и электроэнергию самостоятельно за общую площадь помещения в размере 63 кв.м. Таким образом, затраты по содержанию помещения ООО «Веком» площадью 11 кв.м, включены в состав затрат по ООО «Реал групп». Данный факт привел к получению ООО «Веком» дохода в виде безвозмездно оплаченных коммунальных услуг арендодателем, а именно ООО «Реал групп». Безвозмездно полученный доход не был включен ООО «Веком» в объект налогообложения налогом на доходы организаций.</w:t>
      </w:r>
    </w:p>
    <w:p>
      <w:pPr>
        <w:pStyle w:val="Normal"/>
        <w:ind w:right="-283" w:firstLine="708"/>
        <w:jc w:val="both"/>
        <w:rPr/>
      </w:pPr>
      <w:r>
        <w:rPr>
          <w:color w:val="000000"/>
          <w:sz w:val="23"/>
          <w:szCs w:val="23"/>
        </w:rPr>
        <w:t>Согласно п. 10 разд.VI Стандарта бухгалтерского учета № 3 «Состав затрат и расходов организации» Указа Президента ПМР № 690 от 28.12.2001г. «О стандарте бухгалтерского учета № 3 «Состав затрат и расходов организации» одним из общих принципов учета затрат и расходов является полнота затрат — требование полноты подразумевает формирование полной и достоверной информации о составе затрат и расходов, необходимой для оперативного управления и принятия управленческих решений. Одним из специальных принципов учета затрат и расходов является связь с осуществлением предпринимательской деятельности - в себестоимость услуг включаются затраты, связанные с процессом производства и реализации услуг. А также, в соответствии с п.п.8 п.б ст.3 Закона ПМР «О налоге на доходы организаций» : «Объектом налогообложения для организаций, осуществляющих деятельность на территории Приднестровской Молдавской Республики, являются: доходы в виде безвозмездно полученных денежных средств, продукции, товаров, работ, услуг, основных фондов, иного имущества»</w:t>
      </w:r>
    </w:p>
    <w:p>
      <w:pPr>
        <w:pStyle w:val="Normal"/>
        <w:ind w:right="-283" w:firstLine="708"/>
        <w:jc w:val="both"/>
        <w:rPr/>
      </w:pPr>
      <w:r>
        <w:rPr>
          <w:color w:val="000000"/>
          <w:sz w:val="23"/>
          <w:szCs w:val="23"/>
        </w:rPr>
        <w:t>Таким образом, НИ по г.Дубоссары и Дубоссарскому району в соответствии с п.п.8 п.б) ст.3 Закона ПМР «О налоге на доходы организаций» правомерно доначислен налог на доходы организаций.</w:t>
      </w:r>
    </w:p>
    <w:p>
      <w:pPr>
        <w:pStyle w:val="Normal"/>
        <w:ind w:right="-283" w:hanging="0"/>
        <w:jc w:val="both"/>
        <w:rPr>
          <w:bCs/>
        </w:rPr>
      </w:pPr>
      <w:r>
        <w:rPr>
          <w:bCs/>
        </w:rPr>
        <w:tab/>
        <w:t>Суд, исследовав материалы дела, выслушав объяснения представителей сторон, находит иск  не подлежащим удовлетворению,   по основанию:</w:t>
      </w:r>
    </w:p>
    <w:p>
      <w:pPr>
        <w:pStyle w:val="Normal"/>
        <w:ind w:right="-283" w:firstLine="708"/>
        <w:jc w:val="both"/>
        <w:rPr>
          <w:bCs/>
        </w:rPr>
      </w:pPr>
      <w:r>
        <w:rPr>
          <w:bCs/>
        </w:rPr>
        <w:t>В силу статьи 45 АПК ПМР каждое лицо, участвующее в деле, должно доказать те обстоятельства, на которые оно ссылается как основание своих требований и возражений.</w:t>
      </w:r>
    </w:p>
    <w:p>
      <w:pPr>
        <w:pStyle w:val="Normal"/>
        <w:ind w:right="-283" w:hanging="0"/>
        <w:jc w:val="both"/>
        <w:rPr/>
      </w:pPr>
      <w:r>
        <w:rPr>
          <w:bCs/>
        </w:rPr>
        <w:tab/>
      </w:r>
      <w:r>
        <w:rPr/>
        <w:t xml:space="preserve">Как следует из материалов дела, </w:t>
      </w:r>
      <w:r>
        <w:rPr>
          <w:rStyle w:val="Style16"/>
          <w:color w:val="000000"/>
          <w:sz w:val="24"/>
          <w:szCs w:val="24"/>
        </w:rPr>
        <w:t xml:space="preserve"> н</w:t>
      </w:r>
      <w:r>
        <w:rPr>
          <w:color w:val="000000"/>
          <w:sz w:val="23"/>
          <w:szCs w:val="23"/>
        </w:rPr>
        <w:t>алоговой инспекцией по г.Дубоссары и Дубоссарскому району было проведено совместное плановое мероприятие по контролю ООО «Веком» за период с 20.01.2010г. по 2014г. по вопросам соблюдения налогового законодательства ПМР и иных нормативных актов, по результатам которого был оформлен Акт №112 от 12.12.2014г.</w:t>
      </w:r>
    </w:p>
    <w:p>
      <w:pPr>
        <w:pStyle w:val="Normal"/>
        <w:ind w:right="-283" w:firstLine="708"/>
        <w:jc w:val="both"/>
        <w:rPr/>
      </w:pPr>
      <w:r>
        <w:rPr>
          <w:color w:val="000000"/>
          <w:sz w:val="23"/>
          <w:szCs w:val="23"/>
        </w:rPr>
        <w:t>17.12.2014г. налоговым органом было вынесено Решение № 112 к Акту планового мероприятия по контролю от 12.12.2014г. о наложении финансовых санкций за нарушение налогового законодательства и других нормативных актов.</w:t>
      </w:r>
    </w:p>
    <w:p>
      <w:pPr>
        <w:pStyle w:val="Normal"/>
        <w:ind w:right="-283" w:firstLine="708"/>
        <w:jc w:val="both"/>
        <w:rPr/>
      </w:pPr>
      <w:r>
        <w:rPr>
          <w:color w:val="000000"/>
          <w:sz w:val="23"/>
          <w:szCs w:val="23"/>
        </w:rPr>
        <w:t>Основаниями для принятия вышеуказанного решения послужили следующие обстоятельства:</w:t>
      </w:r>
    </w:p>
    <w:p>
      <w:pPr>
        <w:pStyle w:val="Normal"/>
        <w:ind w:right="-283" w:firstLine="708"/>
        <w:jc w:val="both"/>
        <w:rPr/>
      </w:pPr>
      <w:r>
        <w:rPr>
          <w:color w:val="000000"/>
          <w:sz w:val="23"/>
          <w:szCs w:val="23"/>
        </w:rPr>
        <w:t xml:space="preserve"> </w:t>
      </w:r>
      <w:r>
        <w:rPr>
          <w:color w:val="000000"/>
          <w:sz w:val="23"/>
          <w:szCs w:val="23"/>
        </w:rPr>
        <w:t xml:space="preserve">В адрес налоговой инспекции по г.Дубоссары и Дубоссарскому району поступило заявление ( вх.№ 01-23-1131 от 06.10.2014г.) от гражданки Бакшлян А.Н., в котором говорится что ее брат Чернявский Н.Н. оплатил за оказанные услуги риэлтору ООО «Веком» Резниченко С.И. в размере 11 000 руб.00 коп. без выдачи чека ККА, в то время как согласно договора № 2207 от 22.07.2013г. по оказанию услуг при сопровождении сделки и акта сдачи-приемки услуг  от 27.02.2014г.,  стоимость за оказанные услуги составила 4 000 руб.00 коп. Указанные документы были представлены суду в качестве доказательства выявленного правонарушения. </w:t>
      </w:r>
    </w:p>
    <w:p>
      <w:pPr>
        <w:pStyle w:val="Normal"/>
        <w:ind w:right="-283" w:firstLine="708"/>
        <w:jc w:val="both"/>
        <w:rPr>
          <w:color w:val="000000"/>
          <w:sz w:val="23"/>
          <w:szCs w:val="23"/>
        </w:rPr>
      </w:pPr>
      <w:r>
        <w:rPr>
          <w:color w:val="000000"/>
          <w:sz w:val="23"/>
          <w:szCs w:val="23"/>
        </w:rPr>
        <w:t xml:space="preserve">Однако, при изучении представленных документов, судом было установлено, что данные документы, никоем образом не подтверждают наличие имеющихся каких-либо отношений между гражданином Резниченко  С.И., получившим деньги от гражданина Черниченко Н.Н. за оказанные услуги ООО « Веком» и непосредственно ООО  « Веком», оказавшему гражданину Чернявскому Н.Н. услуги, согласно договора № 2207 от 22.07.2013г.,  также налоговым органом,  не были представлены,   суду,  доказательства получения гражданином Резниченко С.И. от гражданина Чернявского Н.Н. денежных средств в размере 11000 руб., взятых за оформление дома,  тогда как,  согласно Акта сдачи – приемки услуг от 27.02.2014г.  по договору возмездного оказания услуг                № 2207 от 22.07.2013г., заключенному между ООО « Веком» и гражданином. Чернявским Н.Н., стоимость услуг составляла сумму в размере 4000 руб., при этом расчеты  за оказанные услуги сторонами были произведены полностью, материальных и иных претензий стороны  друг к другу не имели, что свидетельствует об отсутствии события правонарушения.     </w:t>
      </w:r>
    </w:p>
    <w:p>
      <w:pPr>
        <w:pStyle w:val="Normal"/>
        <w:ind w:right="-283" w:firstLine="708"/>
        <w:jc w:val="both"/>
        <w:rPr>
          <w:color w:val="000000"/>
          <w:sz w:val="23"/>
          <w:szCs w:val="23"/>
        </w:rPr>
      </w:pPr>
      <w:r>
        <w:rPr>
          <w:color w:val="000000"/>
          <w:sz w:val="23"/>
          <w:szCs w:val="23"/>
        </w:rPr>
        <w:t xml:space="preserve">Согласно, имеющемуся в материалах, объяснению (вх.№ 01-23-1291 от 11.12.2014г.)  гражданки  Забродиной И.И.,  при продаже своей квартиры она обращалась в ООО «Веком» для оказания услуг по оформлению сделки купли-продажи. За оказанные услуги гражданка Забродина П.П. заплатила наличными денежными средствами руководителю ООО «Веком» - 2 600 руб., тогда как, согласно договора  № 32 от 10.05.2012г. по оказанию услуг при сопровождении сделки и акта сдачи-приемки услуг по договору возмездного оказания услуг от 16.05.2012г. стоимость услуг ООО «Веком» составила всего 1000 руб.00коп. </w:t>
      </w:r>
    </w:p>
    <w:p>
      <w:pPr>
        <w:pStyle w:val="Normal"/>
        <w:ind w:right="-283" w:firstLine="708"/>
        <w:jc w:val="both"/>
        <w:rPr>
          <w:color w:val="000000"/>
          <w:sz w:val="23"/>
          <w:szCs w:val="23"/>
        </w:rPr>
      </w:pPr>
      <w:r>
        <w:rPr>
          <w:color w:val="000000"/>
          <w:sz w:val="23"/>
          <w:szCs w:val="23"/>
        </w:rPr>
        <w:t xml:space="preserve">Как следует из объяснения гражданки Забродиной И.И., за оказанные услуги ею была произведена оплата наличными некому Владимиру ( молодому парню) в размере 2600 рублей ПМР, при  этом, налоговым органом,  не были представлены суду,   доказательства наличия каких-либо взаимоотношений между Владимиром ( молодым парнем) и ООО « Веком», а также  не представлены доказательства оплаты  гражданкой Забродиной И.И. за оказанные услуги  ООО                « Веком» в размере 2600 рублей ПМР, тогда как, согласно Акта сдачи-приема услуг от 16 мая 2012г. по договору возмездного оказания услуг № 32 от 10 мая 2012г., заключенному между ООО « Веком» и гражданкой Забродиной И.И., стоимость услуг составляло сумму в размере 1000 руб., при этом  расчеты по договору произведены полностью и  стороны материальных и иных претензий  друг к другу не имели, что также свидетельствует об отсутствии события правонарушения.  </w:t>
      </w:r>
    </w:p>
    <w:p>
      <w:pPr>
        <w:pStyle w:val="Normal"/>
        <w:ind w:right="-283" w:firstLine="708"/>
        <w:jc w:val="both"/>
        <w:rPr>
          <w:color w:val="000000"/>
          <w:sz w:val="23"/>
          <w:szCs w:val="23"/>
        </w:rPr>
      </w:pPr>
      <w:r>
        <w:rPr>
          <w:color w:val="000000"/>
          <w:sz w:val="23"/>
          <w:szCs w:val="23"/>
        </w:rPr>
        <w:t>В соответствии с п. 16 разд.5 Приложения к Приказу Министерства экономики ПМР № 181 от 24.07.2001г. Положение «О риэлтерской деятельности в Приднестровской Молдавской Республике» предоставление риэлтерской организацией (риэлтером) услуг юридическим и физическим лицам осуществляется на основании заключаемых между ними письменных договоров, условия которых должны соответствовать требованиям действующего законодательства Приднестровской Молдавской Республики. Согласно п. 17 разд.5 вышеуказанного Положения «О риэлтерской деятельности в Приднестровской Молдавской Республике» обязательным условием договора, заключаемого риэлтерской организацией (риэлтером) с потребителем его услуг, является указание на размер вознаграждения, уплачиваемого риэлтерской организации (риэлтеру) за оказанные услуги в денежной форме или форме иного встречного предоставления.</w:t>
      </w:r>
    </w:p>
    <w:p>
      <w:pPr>
        <w:pStyle w:val="Normal"/>
        <w:ind w:right="-283" w:firstLine="708"/>
        <w:jc w:val="both"/>
        <w:rPr/>
      </w:pPr>
      <w:r>
        <w:rPr>
          <w:color w:val="000000"/>
          <w:sz w:val="23"/>
          <w:szCs w:val="23"/>
        </w:rPr>
        <w:t>Как указывает, в отзыве налогового органа, в ходе проведения мероприятия по контролю было установлено, что за проверяемый период с 2010г. по 2014г.г. ООО « Веком» осуществляла риэлторскую деятельность на основании договоров на оказание услуг по купле-продаже недвижимости, а также услуг при сопровождении сделки. Согласно  документов, за период проверки основными заказчиками данных услуг являлись физические лица. Оплата услуг производилась при составлении актов сдачи- приемки услуг к вышеуказанным договорам в размере 1% или 2% от объявленной либо фактической стоимости объекта.</w:t>
      </w:r>
    </w:p>
    <w:p>
      <w:pPr>
        <w:pStyle w:val="Normal"/>
        <w:ind w:right="-283" w:firstLine="708"/>
        <w:jc w:val="both"/>
        <w:rPr>
          <w:color w:val="000000"/>
          <w:sz w:val="23"/>
          <w:szCs w:val="23"/>
        </w:rPr>
      </w:pPr>
      <w:r>
        <w:rPr>
          <w:color w:val="000000"/>
          <w:sz w:val="23"/>
          <w:szCs w:val="23"/>
        </w:rPr>
        <w:t>При совершении сделки купли-продажи недвижимого имущества от стоимости объектов зависела: сумма дохода полученная ООО «Веком», сумма подоходного налога, а также сумма имущественного вычета. Но при сличении стоимости одного и того же объекта недвижимости указанного в договорах ООО «Веком» и договорах купли-продажи, зарегистрированных в ГУ «Регистрационной палате» Министерства юстиции ПМР и представленных в НИ по г.Дубоссары и Дубоссарскому району для предоставления имущественного вычета, налоговым органом, были выявлены несоответствия в стоимости объекта недвижимости.</w:t>
      </w:r>
    </w:p>
    <w:p>
      <w:pPr>
        <w:pStyle w:val="Normal"/>
        <w:ind w:right="-283" w:firstLine="708"/>
        <w:jc w:val="both"/>
        <w:rPr>
          <w:color w:val="000000"/>
          <w:sz w:val="23"/>
          <w:szCs w:val="23"/>
        </w:rPr>
      </w:pPr>
      <w:r>
        <w:rPr>
          <w:color w:val="000000"/>
          <w:sz w:val="23"/>
          <w:szCs w:val="23"/>
        </w:rPr>
        <w:t xml:space="preserve">В качестве доказательства, налоговым органом, были представлены суду, как копии договоров на  оказание услуг, заключенные между ООО « Веком» и  физическими лицами с приложением актов сдачи-приема оказанных услуг, в которых указана стоимость  услуг, а так же копии договоров дарения и купли-продажи объектов недвижимости, заключенных между физическими лицами, в которых указана стоимость для налогообложения, т. е. фактическая стоимость объектов недвижимости. </w:t>
      </w:r>
    </w:p>
    <w:p>
      <w:pPr>
        <w:pStyle w:val="Normal"/>
        <w:ind w:right="-283" w:firstLine="708"/>
        <w:jc w:val="both"/>
        <w:rPr>
          <w:color w:val="000000"/>
          <w:sz w:val="23"/>
          <w:szCs w:val="23"/>
        </w:rPr>
      </w:pPr>
      <w:r>
        <w:rPr>
          <w:color w:val="000000"/>
          <w:sz w:val="23"/>
          <w:szCs w:val="23"/>
        </w:rPr>
        <w:t xml:space="preserve">При изучении представленных документов, судом, действительно было установлено наличие несоответствия в стоимостях объектов недвижимости.  </w:t>
      </w:r>
    </w:p>
    <w:p>
      <w:pPr>
        <w:pStyle w:val="Normal"/>
        <w:ind w:right="-283" w:firstLine="708"/>
        <w:jc w:val="both"/>
        <w:rPr>
          <w:color w:val="000000"/>
          <w:sz w:val="23"/>
          <w:szCs w:val="23"/>
        </w:rPr>
      </w:pPr>
      <w:r>
        <w:rPr>
          <w:color w:val="000000"/>
          <w:sz w:val="23"/>
          <w:szCs w:val="23"/>
        </w:rPr>
        <w:t xml:space="preserve">Однако, как суд считает, налоговым органом, при сличении стоимости одного и того же объекта недвижимости указанного в договорах ООО «Веком» на оказание услуг и договорах между физическими лицами, зарегистрированных в ГУ «Регистрационной палате» Министерства юстиции ПМР и представленных в налоговый орган для предоставления имущественных вычетов, не было учтено то, что, согласно  договоров оказания услуг, а именно:  № 38 от 25.06.2012г., № 6 от 03.03.2011г., размер оплаты за оказанные ООО « Веком» услуги составлял 1%-2% от объявленной стоимости объекта недвижимости ( пункт 4.1 договоров), а не его фактической стоимости, как утверждает налоговый орган, чем и вызвано наличие несоответствия в стоимостях объектов недвижимости, а по  договорам № 12 от 22.06.2011г., № 64 от 01.07.2013г., № 7 от 10.03.2011г., в которых указывается оплата услуг в размере 1% именно от фактической стоимости объекта недвижимости ( п.1.2 договоров), отсутствуют доказательства фактического сопровождения ООО « Веком» совершаемых физическими лицами сделок с объектами недвижимости, только  при котором, заявителю,  могло бы быть известно о фактической стоимости объектов недвижимости, что свидетельствует также об отсутствии событии правонарушения. </w:t>
      </w:r>
    </w:p>
    <w:p>
      <w:pPr>
        <w:pStyle w:val="Normal"/>
        <w:ind w:right="-283" w:firstLine="708"/>
        <w:jc w:val="both"/>
        <w:rPr>
          <w:color w:val="000000"/>
          <w:sz w:val="23"/>
          <w:szCs w:val="23"/>
        </w:rPr>
      </w:pPr>
      <w:r>
        <w:rPr>
          <w:color w:val="000000"/>
          <w:sz w:val="23"/>
          <w:szCs w:val="23"/>
        </w:rPr>
        <w:t>Налоговый орган, заявляя о выявленном факте не включения ООО «Веком» в объект налогообложения налогом на доходы организаций полученный  безвозмездно доход, ссылается на  заключенный между ООО «Веком» и ООО «Реал групп» договор аренды имущества от 01.01.2014г.,   согласно которого ООО «Веком» принял от ООО « Реал групп» во временное владение и пользование помещение площадью 11кв.м. в здании общей площадью 63 кв.м., при этом оплачивая, согласно вышеуказанного договора,  аренду помещения, не производил при этом оплату коммунальных услуг.</w:t>
      </w:r>
    </w:p>
    <w:p>
      <w:pPr>
        <w:pStyle w:val="Normal"/>
        <w:ind w:right="-283" w:firstLine="708"/>
        <w:jc w:val="both"/>
        <w:rPr>
          <w:bCs/>
        </w:rPr>
      </w:pPr>
      <w:r>
        <w:rPr>
          <w:bCs/>
        </w:rPr>
        <w:t>В соответствии со ст. 226 ГК ПМР собственник несет бремя содержания принадлежащего ему имущества, если иное не предусмотрено законом или договором.</w:t>
      </w:r>
    </w:p>
    <w:p>
      <w:pPr>
        <w:pStyle w:val="Normal"/>
        <w:ind w:right="-283" w:firstLine="708"/>
        <w:jc w:val="both"/>
        <w:rPr>
          <w:bCs/>
        </w:rPr>
      </w:pPr>
      <w:r>
        <w:rPr>
          <w:bCs/>
        </w:rPr>
        <w:t>Согласно п. 4 ст. 438 ГК ПМР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ind w:right="-283" w:hanging="0"/>
        <w:jc w:val="both"/>
        <w:rPr/>
      </w:pPr>
      <w:r>
        <w:rPr>
          <w:bCs/>
        </w:rPr>
        <w:t xml:space="preserve"> </w:t>
      </w:r>
      <w:r>
        <w:rPr>
          <w:bCs/>
        </w:rPr>
        <w:tab/>
        <w:t xml:space="preserve">Суд, изучив имеющейся в материалах дела договор аренды от 01.01.2014г.,   заключенный между  ООО «Реал групп» и ООО «Веком» установил, что условиями указанного договора не предусматривалось возложение обязанностей на арендатора- ООО                 « Веком» по  оплате коммунальных услуг, каким либо законом или иным правовым актом данное условие не предписано, между тем,  арендодатель ООО «Реал групп» самостоятельно и регулярно оплачивал коммунальные услуги как собственник нежилого помещения, поскольку произвести распределение затрат отдельно для ООО « Веком» не представлялось возможным, что подтверждается письмом директора ООО  « Реал» на запрос налогового органа,   в связи с чем суд считает, что ООО «Веком» не должно было  нести затраты по содержанию арендованного помещения и соответственно не могло получить доход в виде безвозмездно оплаченных коммунальных услуг. </w:t>
      </w:r>
    </w:p>
    <w:p>
      <w:pPr>
        <w:pStyle w:val="Normal"/>
        <w:ind w:right="-283" w:firstLine="708"/>
        <w:jc w:val="both"/>
        <w:rPr/>
      </w:pPr>
      <w:r>
        <w:rPr>
          <w:bCs/>
        </w:rPr>
        <w:t>Учитывая вышеизложенное, суд полагает, что допустимых доказательств, вменяемых заявителю, как налогоплательщику, нарушений законодательства о налогах и сборах  в части начисления налога на доходы организации – налоговым органом не представлено, таким образом выводы налогового органа о неполной уплате налогоплательщиком налога на доходы организации являются необоснованными.</w:t>
      </w:r>
    </w:p>
    <w:p>
      <w:pPr>
        <w:pStyle w:val="Normal"/>
        <w:ind w:right="-283" w:firstLine="708"/>
        <w:jc w:val="both"/>
        <w:rPr/>
      </w:pPr>
      <w:r>
        <w:rPr/>
        <w:t>В соответствии со ст.84 АПК ПМР судебные расходы относятся на лиц, участвующих в деле, пропорционально размеру удовлетворенных требований, учитывая, что требование подлежит удовлетворению, то понесенные  заявителем расходы по оплате государственной пошлины в сумме 670 рублей ПМР, подлежат возврату из республиканского бюджета.</w:t>
      </w:r>
    </w:p>
    <w:p>
      <w:pPr>
        <w:pStyle w:val="Normal"/>
        <w:ind w:right="-283" w:firstLine="708"/>
        <w:jc w:val="both"/>
        <w:rPr/>
      </w:pPr>
      <w:r>
        <w:rPr/>
        <w:t>Арбитражный суд ПМР, руководствуясь статьями 82,84,113-116,122,130-9, 130-12,130-13 АПК ПМР,</w:t>
      </w:r>
    </w:p>
    <w:p>
      <w:pPr>
        <w:pStyle w:val="Normal"/>
        <w:spacing w:before="80" w:after="0"/>
        <w:ind w:right="-283" w:firstLine="720"/>
        <w:jc w:val="both"/>
        <w:rPr>
          <w:b/>
          <w:b/>
        </w:rPr>
      </w:pPr>
      <w:r>
        <w:rPr>
          <w:b/>
        </w:rPr>
        <w:t xml:space="preserve">                                                           </w:t>
      </w:r>
      <w:r>
        <w:rPr>
          <w:b/>
        </w:rPr>
        <w:t>РЕШИЛ:</w:t>
      </w:r>
    </w:p>
    <w:p>
      <w:pPr>
        <w:pStyle w:val="Normal"/>
        <w:numPr>
          <w:ilvl w:val="0"/>
          <w:numId w:val="2"/>
        </w:numPr>
        <w:spacing w:before="80" w:after="0"/>
        <w:ind w:left="720" w:right="-283" w:hanging="360"/>
        <w:jc w:val="both"/>
        <w:rPr/>
      </w:pPr>
      <w:r>
        <w:rPr/>
        <w:t>Заявленное ООО « Веком» г. Дубоссары требование о признании недействительным Решения Налоговой инспекции по г. Дубоссары и Дубоссарскому району № 112 от 17.12.2014г. о наложении финансовых санкций, удовлетворить.</w:t>
      </w:r>
    </w:p>
    <w:p>
      <w:pPr>
        <w:pStyle w:val="Normal"/>
        <w:numPr>
          <w:ilvl w:val="0"/>
          <w:numId w:val="2"/>
        </w:numPr>
        <w:spacing w:before="80" w:after="0"/>
        <w:ind w:left="720" w:right="-283" w:hanging="360"/>
        <w:jc w:val="both"/>
        <w:rPr/>
      </w:pPr>
      <w:r>
        <w:rPr/>
        <w:t>Признать недействительным Решение Налоговой инспекции по г. Дубоссары и Дубоссарскому району № 112 от 17 декабря 2014 года о наложении финансовых санкций по результатам планового контрольного мероприятия соблюдения налогового законодательства и других нормативных актов ПМР при осуществлении финансово-хозяйственной деятельности ООО « Веком» за период с 22.01.2010г. по 2014г., принятое в нарушение Закона ПМР « О налоге на доходы организаций»</w:t>
      </w:r>
    </w:p>
    <w:p>
      <w:pPr>
        <w:pStyle w:val="Normal"/>
        <w:numPr>
          <w:ilvl w:val="0"/>
          <w:numId w:val="2"/>
        </w:numPr>
        <w:spacing w:before="80" w:after="0"/>
        <w:ind w:left="720" w:right="-283" w:hanging="360"/>
        <w:jc w:val="both"/>
        <w:rPr>
          <w:b/>
          <w:b/>
        </w:rPr>
      </w:pPr>
      <w:r>
        <w:rPr/>
        <w:t>Возвратить ООО</w:t>
      </w:r>
      <w:r>
        <w:rPr>
          <w:iCs/>
        </w:rPr>
        <w:t xml:space="preserve"> « Веком» </w:t>
      </w:r>
      <w:r>
        <w:rPr/>
        <w:t>из республиканского бюджета государственную пошлину в сумме 670,00 рублей.</w:t>
      </w:r>
    </w:p>
    <w:p>
      <w:pPr>
        <w:pStyle w:val="Normal"/>
        <w:spacing w:before="80" w:after="0"/>
        <w:ind w:right="-283" w:firstLine="720"/>
        <w:jc w:val="both"/>
        <w:rPr/>
      </w:pPr>
      <w:r>
        <w:rPr/>
        <w:t>Решение может быть обжаловано в кассационную инстанцию в течение                                   20  ( двадцати) дней после принятия.</w:t>
      </w:r>
    </w:p>
    <w:p>
      <w:pPr>
        <w:pStyle w:val="Normal"/>
        <w:spacing w:before="80" w:after="0"/>
        <w:ind w:right="-427" w:firstLine="720"/>
        <w:jc w:val="both"/>
        <w:rPr/>
      </w:pPr>
      <w:r>
        <w:rPr/>
      </w:r>
    </w:p>
    <w:p>
      <w:pPr>
        <w:pStyle w:val="Normal"/>
        <w:spacing w:before="80" w:after="0"/>
        <w:ind w:right="-427" w:firstLine="720"/>
        <w:jc w:val="both"/>
        <w:rPr/>
      </w:pPr>
      <w:r>
        <w:rPr/>
        <w:tab/>
        <w:t xml:space="preserve">Судья                                                                                                    Сибирко Г.П.   </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4"/>
      <w:szCs w:val="24"/>
    </w:rPr>
  </w:style>
  <w:style w:type="character" w:styleId="2">
    <w:name w:val="Основной текст с отступом 2 Знак"/>
    <w:basedOn w:val="Style13"/>
    <w:qFormat/>
    <w:rPr>
      <w:sz w:val="28"/>
    </w:rPr>
  </w:style>
  <w:style w:type="character" w:styleId="InternetLink">
    <w:name w:val="Hyperlink"/>
    <w:basedOn w:val="Style13"/>
    <w:rPr>
      <w:color w:val="0000FF"/>
      <w:u w:val="single"/>
    </w:rPr>
  </w:style>
  <w:style w:type="character" w:styleId="4">
    <w:name w:val="Заголовок 4 Знак"/>
    <w:basedOn w:val="Style13"/>
    <w:qFormat/>
    <w:rPr>
      <w:b/>
      <w:bCs/>
      <w:sz w:val="28"/>
      <w:szCs w:val="28"/>
      <w:lang w:val="ru-RU" w:bidi="ar-SA"/>
    </w:rPr>
  </w:style>
  <w:style w:type="character" w:styleId="FontStyle11">
    <w:name w:val="Font Style11"/>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sz w:val="22"/>
      <w:szCs w:val="22"/>
    </w:rPr>
  </w:style>
  <w:style w:type="character" w:styleId="Style16">
    <w:name w:val="Основной текст_"/>
    <w:basedOn w:val="Style13"/>
    <w:qFormat/>
    <w:rPr>
      <w:rFonts w:ascii="Times New Roman" w:hAnsi="Times New Roman" w:cs="Times New Roman"/>
      <w:sz w:val="23"/>
      <w:szCs w:val="23"/>
      <w:u w:val="none"/>
    </w:rPr>
  </w:style>
  <w:style w:type="character" w:styleId="21">
    <w:name w:val="Основной текст (2)_"/>
    <w:basedOn w:val="Style13"/>
    <w:qFormat/>
    <w:rPr>
      <w:i/>
      <w:iCs/>
      <w:lang w:bidi="ar-SA"/>
    </w:rPr>
  </w:style>
  <w:style w:type="character" w:styleId="10">
    <w:name w:val="Основной текст + 10"/>
    <w:basedOn w:val="Style16"/>
    <w:qFormat/>
    <w:rPr>
      <w:sz w:val="21"/>
      <w:szCs w:val="21"/>
    </w:rPr>
  </w:style>
  <w:style w:type="character" w:styleId="101">
    <w:name w:val="Основной текст + 101"/>
    <w:basedOn w:val="Style16"/>
    <w:qFormat/>
    <w:rPr>
      <w:sz w:val="21"/>
      <w:szCs w:val="21"/>
      <w:u w:val="single"/>
    </w:rPr>
  </w:style>
  <w:style w:type="character" w:styleId="3">
    <w:name w:val="Основной текст (3)_"/>
    <w:basedOn w:val="Style13"/>
    <w:qFormat/>
    <w:rPr>
      <w:sz w:val="17"/>
      <w:szCs w:val="17"/>
      <w:lang w:bidi="ar-SA"/>
    </w:rPr>
  </w:style>
  <w:style w:type="character" w:styleId="41">
    <w:name w:val="Основной текст (4)_"/>
    <w:basedOn w:val="Style13"/>
    <w:qFormat/>
    <w:rPr>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exact" w:line="264"/>
      <w:ind w:firstLine="696"/>
      <w:jc w:val="both"/>
    </w:pPr>
    <w:rPr/>
  </w:style>
  <w:style w:type="paragraph" w:styleId="Style41">
    <w:name w:val="Style4"/>
    <w:basedOn w:val="Normal"/>
    <w:qFormat/>
    <w:pPr>
      <w:widowControl w:val="false"/>
      <w:autoSpaceDE w:val="false"/>
      <w:spacing w:lineRule="exact" w:line="278"/>
      <w:ind w:firstLine="720"/>
      <w:jc w:val="both"/>
    </w:pPr>
    <w:rPr/>
  </w:style>
  <w:style w:type="paragraph" w:styleId="23">
    <w:name w:val="Основной текст (2)"/>
    <w:basedOn w:val="Normal"/>
    <w:qFormat/>
    <w:pPr>
      <w:widowControl w:val="false"/>
      <w:shd w:fill="FFFFFF" w:val="clear"/>
      <w:spacing w:lineRule="exact" w:line="278"/>
      <w:ind w:firstLine="520"/>
      <w:jc w:val="both"/>
    </w:pPr>
    <w:rPr>
      <w:i/>
      <w:iCs/>
      <w:sz w:val="20"/>
      <w:szCs w:val="20"/>
      <w:lang w:val="en-US" w:eastAsia="en-US"/>
    </w:rPr>
  </w:style>
  <w:style w:type="paragraph" w:styleId="31">
    <w:name w:val="Основной текст (3)"/>
    <w:basedOn w:val="Normal"/>
    <w:qFormat/>
    <w:pPr>
      <w:widowControl w:val="false"/>
      <w:shd w:fill="FFFFFF" w:val="clear"/>
      <w:spacing w:lineRule="atLeast" w:line="240" w:before="540" w:after="60"/>
      <w:jc w:val="both"/>
    </w:pPr>
    <w:rPr>
      <w:sz w:val="17"/>
      <w:szCs w:val="17"/>
      <w:lang w:val="en-US" w:eastAsia="en-US"/>
    </w:rPr>
  </w:style>
  <w:style w:type="paragraph" w:styleId="42">
    <w:name w:val="Основной текст (4)"/>
    <w:basedOn w:val="Normal"/>
    <w:qFormat/>
    <w:pPr>
      <w:widowControl w:val="false"/>
      <w:shd w:fill="FFFFFF" w:val="clear"/>
      <w:spacing w:lineRule="atLeast" w:line="240" w:before="60" w:after="0"/>
      <w:jc w:val="both"/>
    </w:pPr>
    <w:rPr>
      <w:sz w:val="17"/>
      <w:szCs w:val="17"/>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11:00Z</dcterms:created>
  <dc:creator>aza</dc:creator>
  <dc:description/>
  <cp:keywords/>
  <dc:language>en-US</dc:language>
  <cp:lastModifiedBy>Arb307</cp:lastModifiedBy>
  <cp:lastPrinted>2015-03-23T16:12:00Z</cp:lastPrinted>
  <dcterms:modified xsi:type="dcterms:W3CDTF">2015-03-23T14:13:00Z</dcterms:modified>
  <cp:revision>3</cp:revision>
  <dc:subject/>
  <dc:title/>
</cp:coreProperties>
</file>