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7           февраля              15   </w:t>
        <w:tab/>
        <w:tab/>
        <w:tab/>
        <w:tab/>
        <w:tab/>
        <w:tab/>
        <w:t xml:space="preserve">             46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ООО «Веком» г. Дубоссары, ул. Чехова, д. * ( почтовый адрес: г. Дубоссары, ул. Калинина, 36              к  Налоговой инспекции по г. Дубоссары и Дубоссарскому району, о признании недействительным ненормативного акта государственного органа, при участии представителей: заявителя- Нереуцкая С.А. по дов.от 21.01.2015г., гос. органа- Хасанова И.В.- по дов. № 2 от 12.01.2015г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ООО « Веком» обратилось в суд с заявлением, согласно которого просит признать недействительным Решение Налоговой инспекции по г. Дубоссары и Дубоссарскому району № 112 от 17.12.2014г., как вынесенное в нарушение действующего законодательства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судебного разбирательства, представителем налогового органа было заявлено ходатайство об отложении рассмотрения дела, для представления доказательств обосновывающих возражения на заявление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, рассмотрев ходатайство, счел возможным его удовлетворить, заседание суда отложить.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7,109, 128  АПК ПМР Арбитражный суд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" w:hanging="360"/>
        <w:jc w:val="both"/>
        <w:rPr/>
      </w:pPr>
      <w:r>
        <w:rPr/>
        <w:t>Рассмотрение дела отложить  на 17.03.2015 года в 10-30 час.,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</w:r>
    </w:p>
    <w:p>
      <w:pPr>
        <w:pStyle w:val="Heading7"/>
        <w:ind w:left="720" w:right="-1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1" w:hanging="0"/>
        <w:rPr/>
      </w:pPr>
      <w:r>
        <w:rPr>
          <w:b w:val="false"/>
          <w:szCs w:val="24"/>
        </w:rPr>
        <w:t>Судья Арбитражного Суда ПМР                                                                   Г. П.  Сибирко</w:t>
      </w:r>
    </w:p>
    <w:p>
      <w:pPr>
        <w:pStyle w:val="Normal"/>
        <w:ind w:left="-540" w:right="-26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7:00Z</dcterms:created>
  <dc:creator>user</dc:creator>
  <dc:description/>
  <cp:keywords/>
  <dc:language>en-US</dc:language>
  <cp:lastModifiedBy>Arb307</cp:lastModifiedBy>
  <cp:lastPrinted>2015-02-17T15:26:00Z</cp:lastPrinted>
  <dcterms:modified xsi:type="dcterms:W3CDTF">2015-02-17T13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