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2</w:t>
      </w:r>
      <w:r>
        <w:rPr>
          <w:szCs w:val="28"/>
        </w:rPr>
        <w:t xml:space="preserve">7           января                15   </w:t>
        <w:tab/>
        <w:tab/>
        <w:tab/>
        <w:tab/>
        <w:tab/>
        <w:tab/>
        <w:t xml:space="preserve">                 46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 xml:space="preserve">    </w:t>
      </w:r>
      <w:r>
        <w:rPr/>
        <w:t xml:space="preserve">ООО « Веком »  г. Дубоссары, ул. Чехова, д. 8 ( почтовый адрес: г. Дубоссары,             ул. Калинина, 36) 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 xml:space="preserve">к  Налоговой инспекции по г. Дубоссары и Дубоссарскому району, г. Дубоссары,                ул. Дзержинского, 4 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 xml:space="preserve">о  признании недействительными ненормативных актов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9, 130-10, 130-11 Арбитражного процессуального кодекса Приднестровской Молдавской Республики. 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17.02.2015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 отзыв на заявление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</w:t>
      </w:r>
      <w:r>
        <w:rPr/>
        <w:t xml:space="preserve">Признать явку сторон обязательной.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5:00Z</dcterms:created>
  <dc:creator>user</dc:creator>
  <dc:description/>
  <cp:keywords/>
  <dc:language>en-US</dc:language>
  <cp:lastModifiedBy>Aza</cp:lastModifiedBy>
  <cp:lastPrinted>2015-01-27T09:54:00Z</cp:lastPrinted>
  <dcterms:modified xsi:type="dcterms:W3CDTF">2015-01-28T07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