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/>
        <w:t>09             апреля                15</w:t>
      </w:r>
      <w:r>
        <w:rPr>
          <w:b/>
        </w:rPr>
        <w:t xml:space="preserve">   </w:t>
        <w:tab/>
        <w:tab/>
        <w:tab/>
        <w:tab/>
        <w:tab/>
      </w:r>
      <w:r>
        <w:rPr/>
        <w:t xml:space="preserve">                  72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Налоговой инспекции по г.Дубоссары и Дубоссарскому району (г.Дубоссары, ул.Дзержинского, 4) на решение Арбитражного суда ПМР от 17 марта 2015 года по делу № 46/15-05, возбужденному по заявлению ООО «Веком» (г.Дубоссары, ул.Чехова, д.8 (почтовый адрес:                                    г. Дубоссары, ул.Калинина, д.36) к Налоговой инспекции по г.Дубоссары и Дубоссарскому району о признании недействительным ненормативного акта налогового органа,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ОО «Веком» (далее - заявитель, ООО «Веком», общество) обратилось в Арбитражный суд ПМР с заявлением о признании недействительным решения Налоговой инспекции по г.Дубоссары и Дубоссарскому району о наложении финансовых санкций № 112 от 17 декабря 2014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Решением от 17 марта 2015 года по делу № 46/15-05 Арбитражный суд ПМР указанное выше заявление удовлетворил, признав недействительным Решение Налоговой инспекции по г.Дубоссары и Дубоссарскому району № 112 от 17 декабря 2014 года о наложении финансовых санкций по результатам планового контрольного мероприятия соблюдения налогового законодательства и других нормативных актов ПМР при осуществлении финансово-хозяйственной деятельности ООО «Веком» за период с 22.01.2010г. по 2014г., как принятое в нарушение Закона ПМР «О налоге на доходы организаций». 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Дубоссары и Дубоссарскому району (далее - НИ по г.Дубоссары и Дубоссарскому району, налоговый орган), не согласившись с принятым решением, 03 апреля 2015 года подала кассационную жалобу, в которой просит отменить решение Арбитражного суда ПМР от 17 марта 2015 года по делу № 46/15-05 и возобновить производство по делу № 46/15-05. </w:t>
      </w:r>
    </w:p>
    <w:p>
      <w:pPr>
        <w:pStyle w:val="Normal"/>
        <w:ind w:firstLine="540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рбитражного процессуального кодекса ПМР (далее – АПК ПМР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</w:t>
      </w:r>
    </w:p>
    <w:p>
      <w:pPr>
        <w:pStyle w:val="Normal"/>
        <w:ind w:firstLine="540"/>
        <w:jc w:val="both"/>
        <w:rPr/>
      </w:pPr>
      <w:r>
        <w:rPr/>
        <w:t xml:space="preserve">В силу приведенной нормы права, лицу, обратившемуся с кассационной жалобой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мнению лица, обратившегося с жалобой, данное утверждение.  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текста кассационной жалобы, в нарушение подпункта г) пункта 1 статьи 141 АПК ПМР в кассационной жалобе, поданной НИ г.Дубоссары и Дубоссарскому району, не указано какие нормы материального права либо нормы процессуального права, по ее мнению, нарушены или неправильно применены судом, в чем заключается нарушение или неправильное применение судом первой инстанции этих норм, и, соответственно, отсутствуют ссылки на законы или иные нормативные правовые акты, обосновывающие, такое утверждение.  </w:t>
      </w:r>
    </w:p>
    <w:p>
      <w:pPr>
        <w:pStyle w:val="Normal"/>
        <w:ind w:firstLine="540"/>
        <w:jc w:val="both"/>
        <w:rPr/>
      </w:pPr>
      <w:r>
        <w:rPr/>
        <w:t>Также суд кассационной инстанции считает необходимым указать, что лицу, подавшему кассационную жалобу, надлежит изложить свои требования исходя из полномочий кассационной инстанции, установленных статьей 151 АПК ПМР.</w:t>
      </w:r>
    </w:p>
    <w:p>
      <w:pPr>
        <w:pStyle w:val="Normal"/>
        <w:ind w:firstLine="540"/>
        <w:jc w:val="both"/>
        <w:rPr/>
      </w:pPr>
      <w:r>
        <w:rPr/>
        <w:t>Кроме того, в нарушение части 2 пункта 3 статьи 141 АПК ПМР к кассационной жалобе не приложен ее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НИ по г.Дубоссары и Дубоссарскому району на решение Арбитражного суда ПМР от 17 марта 2015 года по делу № 46/15-05 подлежит оставлению без движения как поданная с нарушением требований, установленных подпунктом г) пункта 1, части 2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НИ по г.Дубоссары и Дубоссарскому району на решение Арбитражного суда ПМР от 17 марта 2015 года по делу № 46/15-05 без движения.</w:t>
      </w:r>
    </w:p>
    <w:p>
      <w:pPr>
        <w:pStyle w:val="Normal"/>
        <w:ind w:firstLine="540"/>
        <w:jc w:val="both"/>
        <w:rPr/>
      </w:pPr>
      <w:r>
        <w:rPr/>
        <w:t xml:space="preserve">2. Лицу, подавшему жалобу, устранить допущенные нарушения требований подпункта г) пункта 1, части 2 пункта 3 статьи 141 Арбитражного процессуального кодекса ПМР, предоставив соответствующее заявление в срок до 15.00 17 апреля 2015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>Заместитель Председатель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Александр С. Смирнов</dc:creator>
  <dc:description/>
  <cp:keywords/>
  <dc:language>en-US</dc:language>
  <cp:lastModifiedBy>Lev</cp:lastModifiedBy>
  <cp:lastPrinted>2015-01-16T14:40:00Z</cp:lastPrinted>
  <dcterms:modified xsi:type="dcterms:W3CDTF">2015-04-09T07:40:00Z</dcterms:modified>
  <cp:revision>4</cp:revision>
  <dc:subject/>
  <dc:title/>
</cp:coreProperties>
</file>