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895</wp:posOffset>
            </wp:positionH>
            <wp:positionV relativeFrom="paragraph">
              <wp:posOffset>-2228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 xml:space="preserve">  </w:t>
      </w:r>
      <w:r>
        <w:rPr>
          <w:b/>
        </w:rPr>
        <w:t>19             февраля            15                                                                   30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Центр оптической коррекции зрения «Еврооптика» (г.Тирасполь, ул. Шевченко, д. 21), 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Тирасполь (далее – налоговая инспекция, заявитель) принято к производству Арбитражного суда Приднестровской Молдавской Республики (далее – Арбитражный суд, суд) определением от 23 января 2015 года; судебное заседание по его рассмотрению назначено на 16 февраля 2015 года, по результатам проведения которого судом вынесено определение об отложении рассмотрения дела на 19 февраля 2015 года.</w:t>
      </w:r>
    </w:p>
    <w:p>
      <w:pPr>
        <w:pStyle w:val="Normal"/>
        <w:ind w:firstLine="720"/>
        <w:jc w:val="both"/>
        <w:rPr/>
      </w:pPr>
      <w:r>
        <w:rPr/>
        <w:t xml:space="preserve">До судебного заседания в Арбитражный суд поступило ходатайство налоговой инспекции об отложении судебного заседания. </w:t>
      </w:r>
    </w:p>
    <w:p>
      <w:pPr>
        <w:pStyle w:val="Normal"/>
        <w:ind w:firstLine="720"/>
        <w:jc w:val="both"/>
        <w:rPr/>
      </w:pPr>
      <w:r>
        <w:rPr/>
        <w:t>Указанное ходатайство рассмотрено судом в состоявшемся в назначенное время судебном заседании в отсутствие лиц, участвующих в деле.</w:t>
      </w:r>
    </w:p>
    <w:p>
      <w:pPr>
        <w:pStyle w:val="Normal"/>
        <w:ind w:firstLine="720"/>
        <w:jc w:val="both"/>
        <w:rPr/>
      </w:pPr>
      <w:r>
        <w:rPr/>
        <w:t xml:space="preserve">Ходатайство заявителя мотивировано необходимостью присутствия его представителя Гниленко Т. Д. в судебном заседании в Тираспольском городском суде, назначенном на 19 февраля 2015 года на 09.00. В качестве доказательства указанного довода к ходатайству налоговой инспекции приложена судебная повестка. </w:t>
      </w:r>
    </w:p>
    <w:p>
      <w:pPr>
        <w:pStyle w:val="Normal"/>
        <w:ind w:firstLine="720"/>
        <w:jc w:val="both"/>
        <w:rPr/>
      </w:pPr>
      <w:r>
        <w:rPr/>
        <w:t>Рассмотрев поданное заявителем ходатайство, суд, соблюдая предусмотренный статьей 7 Арбитражного процессуального кодекса Приднестровской Молдавской Республики принцип состязательности сторон, полагает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Учитывая изложенное, Арбитражный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датайство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30/15-11 на 27 февраля 2015 года на 9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6:00Z</dcterms:created>
  <dc:creator>Nea</dc:creator>
  <dc:description/>
  <dc:language>en-US</dc:language>
  <cp:lastModifiedBy>Елена А. Кушко</cp:lastModifiedBy>
  <cp:lastPrinted>2015-02-19T15:55:00Z</cp:lastPrinted>
  <dcterms:modified xsi:type="dcterms:W3CDTF">2015-02-19T13:56:00Z</dcterms:modified>
  <cp:revision>2</cp:revision>
  <dc:subject/>
  <dc:title/>
</cp:coreProperties>
</file>