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марта                  15                                                                         7/15-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Колхоза «Заветы Ленина», Рыбницкий район, с. Плоть (адрес для получения корреспонденции: г. Рыбница, ул. Кирова, 106) о признании ненормативного акта недействительным, административный орган: Налоговая инспекция по г. Рыбница и Рыбницкому району, г. Рыбница, ул. Кирова, 134/1, третье лицо, не заявляющее дополнительных требований на предмет спора, на стороне административного органа: Министерство сельского хозяйства и природных ресурсов ПМР, г. Тирасполь ул. Юности, 58/3, при участии:</w:t>
      </w:r>
    </w:p>
    <w:p>
      <w:pPr>
        <w:pStyle w:val="Normal"/>
        <w:ind w:firstLine="540"/>
        <w:jc w:val="both"/>
        <w:rPr/>
      </w:pPr>
      <w:r>
        <w:rPr/>
        <w:t>от заявителя: Козленков Д.С. по доверенности от 20.01.2015 года,</w:t>
      </w:r>
    </w:p>
    <w:p>
      <w:pPr>
        <w:pStyle w:val="Normal"/>
        <w:ind w:firstLine="540"/>
        <w:jc w:val="both"/>
        <w:rPr/>
      </w:pPr>
      <w:r>
        <w:rPr/>
        <w:t>от административного органа: Герб С.Ю. по доверенности № 1 от 10.01.2015 года, Шарков Д.А. по доверенности № 8 от 30 января 2015 года, Леонтьев Д.С. по доверенности № 7 от 30 января 2015 года,</w:t>
      </w:r>
    </w:p>
    <w:p>
      <w:pPr>
        <w:pStyle w:val="Normal"/>
        <w:ind w:firstLine="540"/>
        <w:jc w:val="both"/>
        <w:rPr/>
      </w:pPr>
      <w:r>
        <w:rPr/>
        <w:t>от третьего лица: Огнева Н.Н. по доверенности от 03.03.2015 года № 01-28и/416,</w:t>
      </w:r>
    </w:p>
    <w:p>
      <w:pPr>
        <w:pStyle w:val="Normal"/>
        <w:ind w:firstLine="540"/>
        <w:jc w:val="both"/>
        <w:rPr/>
      </w:pPr>
      <w:r>
        <w:rPr/>
      </w:r>
    </w:p>
    <w:p>
      <w:pPr>
        <w:pStyle w:val="Normal"/>
        <w:jc w:val="center"/>
        <w:rPr>
          <w:b/>
          <w:b/>
        </w:rPr>
      </w:pPr>
      <w:r>
        <w:rPr>
          <w:b/>
        </w:rPr>
        <w:t>УСТАНОВИЛ:</w:t>
      </w:r>
    </w:p>
    <w:p>
      <w:pPr>
        <w:pStyle w:val="Normal"/>
        <w:ind w:firstLine="540"/>
        <w:jc w:val="both"/>
        <w:rPr/>
      </w:pPr>
      <w:r>
        <w:rPr/>
        <w:t>Колхоз «Заветы Ленина» обратился в Арбитражный суд ПМР с заявлением о признании ненормативного акта недействительным, предписания Налоговой инспекции по г. Рыбница и Рыбницкому району от 26.12.2014 года.</w:t>
      </w:r>
    </w:p>
    <w:p>
      <w:pPr>
        <w:pStyle w:val="Normal"/>
        <w:ind w:firstLine="540"/>
        <w:jc w:val="both"/>
        <w:rPr/>
      </w:pPr>
      <w:r>
        <w:rPr/>
        <w:t xml:space="preserve">Определением Арбитражного суда ПМР от 09 января 2015 года по делу № 7/15-10 заявление Колхоза «Заветы Ленина» принято к производству Арбитражного суда ПМР.  </w:t>
      </w:r>
    </w:p>
    <w:p>
      <w:pPr>
        <w:pStyle w:val="Normal"/>
        <w:ind w:firstLine="540"/>
        <w:jc w:val="both"/>
        <w:rPr/>
      </w:pPr>
      <w:r>
        <w:rPr/>
        <w:t xml:space="preserve">В ходе разбирательства по делу, исходя из позиции и доводов сторон, суд установил необходимость привлечения к участию в деле Министерство сельского хозяйства и природных ресурсов ПМР в качестве третьего лица, не заявляющего самостоятельных требований на предмет спора на стороне административного органа, поскольку для всестороннего и полного изучения всех обстоятельств, необходимо изучение земельно-кадастровой документации, в отношении земель сельскохозяйственного назначения, расположенных в плане землепользования колхоза «Заветы Ленина» в районе села Плоть Рыбницкого района (определение от 12 февраля 2015 года). </w:t>
      </w:r>
    </w:p>
    <w:p>
      <w:pPr>
        <w:pStyle w:val="Normal"/>
        <w:ind w:firstLine="540"/>
        <w:jc w:val="both"/>
        <w:rPr/>
      </w:pPr>
      <w:r>
        <w:rPr/>
        <w:t>Определением Арбитражного суда ПМР от 03 марта 2015 года судебное заседание было отложено на 10 марта 2015 года, в целях представления сведений об основании внесения в сведения земельно-кадастровой документации за колхозом «Заветы Ленина» земель сельскохозяйственного назначения площадью 505 га.</w:t>
      </w:r>
    </w:p>
    <w:p>
      <w:pPr>
        <w:pStyle w:val="Normal"/>
        <w:ind w:firstLine="540"/>
        <w:jc w:val="both"/>
        <w:rPr/>
      </w:pPr>
      <w:r>
        <w:rPr/>
        <w:t>Дело окончательно рассмотрено и резолютивная часть решения оглашена 10 марта 2015 года.</w:t>
      </w:r>
    </w:p>
    <w:p>
      <w:pPr>
        <w:pStyle w:val="Normal"/>
        <w:ind w:firstLine="540"/>
        <w:jc w:val="both"/>
        <w:rPr/>
      </w:pPr>
      <w:r>
        <w:rPr/>
        <w:t>Заявленные требования колхоза «Заветы Ленина» мотивированы следующим:</w:t>
      </w:r>
    </w:p>
    <w:p>
      <w:pPr>
        <w:pStyle w:val="Normal"/>
        <w:ind w:firstLine="540"/>
        <w:jc w:val="both"/>
        <w:rPr/>
      </w:pPr>
      <w:r>
        <w:rPr/>
        <w:t>Налоговой инспекцией по г. Рыбница и Рыбницкому району проведено плановое мероприятие по контролю в отношении колхоза «Заветы Ленина». По окончании проверки составлен акт проверки №255 от 19.12.2014г., по результатам рассмотрения которого вынесено предписание от 26.12.2014г., согласно которого доначислен налог на землю, паевой сбор, и целевой сбор на содержание и развитие социальной сферы и инфраструктуры села (поселка) в общей сумме 192956,47 рублей ПМР.</w:t>
      </w:r>
    </w:p>
    <w:p>
      <w:pPr>
        <w:pStyle w:val="Normal"/>
        <w:ind w:firstLine="540"/>
        <w:jc w:val="both"/>
        <w:rPr/>
      </w:pPr>
      <w:r>
        <w:rPr/>
        <w:t>С вынесенным предписание заявитель не согласен, считаем, что оно вынесено незаконно и необоснованно поскольку доказательств наличия правоустанавливающих документов на землю, а равно иных документов, подтверждающих факт использования земельного участка площадью 505 га, равно как и передачу его в пользование колхоза «Заветы Ленина» налоговым органом в акте проверки не указано.</w:t>
      </w:r>
    </w:p>
    <w:p>
      <w:pPr>
        <w:pStyle w:val="Normal"/>
        <w:ind w:firstLine="540"/>
        <w:jc w:val="both"/>
        <w:rPr/>
      </w:pPr>
      <w:r>
        <w:rPr/>
        <w:t>Так, налоговый орган в качестве основания для определения налогооблагаемой базы для исчисления налога на землю, паевого сбора и целевого сбора на содержание и развитие социальной сферы и инфраструктуры села (поселка), указал, что в соответствии с Решением Государственной администрации Рыбницкого района и г.Рыбницы №383 от 24.05.2010 года «О прекращении права долгосрочного пользования землей колхоза «Заветы Ленина» прекращено право долгосрочного пользования землей сельскохозяйственного назначения колхоза «Заветы Ленина» общей площадью 2402 га, из которых 1884 га согласно Решения Государственной администрации Рыбницкого района и города Рыбницы №393 от 24.05.2010 года предоставлены в долгосрочное пользование ДООО «Агро-Люкка», а 518 га зачислены в Государственный резервный земельный фонд с.Плоть. Согласно пункта 1 Решения Государственной администрации Рыбницкого района и г.Рыбницы №683 от 17.06.2011 года «Об изменении в Решение Главы госадминистрацииРыбницкого Района и г.Рыбница №383 от 24.05.2010 года»: в пункте 2 Решения Государственной администрации Рыбницкого района и г.Рыбницы №383 от 24.05.2010 года заменить слова «в государственный резервный земельный фонд с.Плоть» словами «в фонд перераспределения земель ГосадминистрацииРыбницкого района и г.Рыбница». Согласно писем МУ «Управление сельского хозяйства Рыбницкого района» №347 от 05.10.2011 года и №393 от 24.05.2010 года право долгосрочного пользования земельным участком площадью 518 га прекращено 17.06.2011 года. В 2013 году в соответствии с Решением Суда г. Рыбница и Рыбницкого района от 15.05.2013г. по делу №2-157/13 решения Госадминистрации №383 от 24.05.2010 г. и №393 от 24.05.2010г. признаны недействительными (вступило в силу 12.07.2013г. в соответствии с Постановлением Президиума Верховного Суда ПМР по делу №44г/18-13). Данный судебный акт по мнению налогового органа положен в основу довода о наличии у колхоза «Заветы Ленина» права пользования земельным участком, общей площадью 505 га (за вычетом земель предоставленных другим землепользователям).</w:t>
      </w:r>
    </w:p>
    <w:p>
      <w:pPr>
        <w:pStyle w:val="Normal"/>
        <w:ind w:firstLine="540"/>
        <w:jc w:val="both"/>
        <w:rPr/>
      </w:pPr>
      <w:r>
        <w:rPr/>
        <w:t>Данные довод о том, что упомянутый судебный акт является документом, устанавливающим земельные права и обязанности, противоречит закону по следующим основаниям.</w:t>
      </w:r>
    </w:p>
    <w:p>
      <w:pPr>
        <w:pStyle w:val="Normal"/>
        <w:ind w:firstLine="540"/>
        <w:jc w:val="both"/>
        <w:rPr/>
      </w:pPr>
      <w:r>
        <w:rPr/>
        <w:t>Так, согласно требований статьи 12 ГК ПМР установлены разные способы защиты гражданских прав, к числу которых отнесены, в том числе признание недействительным акта государственного органа или органа местного самоуправления (пункт «г»),</w:t>
      </w:r>
    </w:p>
    <w:p>
      <w:pPr>
        <w:pStyle w:val="Normal"/>
        <w:ind w:firstLine="540"/>
        <w:jc w:val="both"/>
        <w:rPr/>
      </w:pPr>
      <w:r>
        <w:rPr/>
        <w:t>В силу требований подпункта «в» пункта 1 статьи 40 ЗК ПМР к числу оснований возникновения прав на землю относится судебное решение, установившее земельные права и обязанности.</w:t>
      </w:r>
    </w:p>
    <w:p>
      <w:pPr>
        <w:pStyle w:val="Normal"/>
        <w:ind w:firstLine="540"/>
        <w:jc w:val="both"/>
        <w:rPr/>
      </w:pPr>
      <w:r>
        <w:rPr/>
        <w:t>Однако Решение суда г. Рыбница и Рыбницкого района от 15.05.2013г. не является судебным актом, установившим земельные права и обязанности, поскольку данным актом признаны недействительными ранее принятые акты административных органов, которые были прекращены права на землю, но собственно передача земли не была осуществлена.</w:t>
      </w:r>
    </w:p>
    <w:p>
      <w:pPr>
        <w:pStyle w:val="Normal"/>
        <w:ind w:firstLine="540"/>
        <w:jc w:val="both"/>
        <w:rPr/>
      </w:pPr>
      <w:r>
        <w:rPr/>
        <w:t>Вместе с тем, после принятия указанного судебного акта не было совершено никаких действий по фактическому возврату земли, поскольку после принятия признанных недействительными актов госадминистрации г. Рыбница и Рыбницкого района были подписаны документы о фактической передаче земли, и фактическая передача обратно осуществлена не была.</w:t>
      </w:r>
    </w:p>
    <w:p>
      <w:pPr>
        <w:pStyle w:val="Normal"/>
        <w:ind w:firstLine="540"/>
        <w:jc w:val="both"/>
        <w:rPr/>
      </w:pPr>
      <w:r>
        <w:rPr/>
        <w:t>Вместе с тем, налоговым органом также не учтено то обстоятельство, что согласно статье 89 Земельного кодекса ПМР прекращение прав на земельный участок при добровольном отказе происходит по заявлению граждан и юридических лиц, обладающих этими правами (пункт 1), и данное заявление имелось. Право на земельный участок прекращается со дня внесения соответствующей записи в Единый государственный реестр прав на недвижимое имущество и сделок с ним (пункт 7), однако с учетом того, что данное право не было зарегистрировано в Едином государственном реестре прав на недвижимое имущество и сделок с ним, то следовательно запись не могла быть внесена, соответственно с момента подачи колхоза и принятии заявления органом власти земли и было прекращено право долгосрочного пользования колхоза Заветы Ленина.</w:t>
      </w:r>
    </w:p>
    <w:p>
      <w:pPr>
        <w:pStyle w:val="Normal"/>
        <w:ind w:firstLine="540"/>
        <w:jc w:val="both"/>
        <w:rPr/>
      </w:pPr>
      <w:r>
        <w:rPr/>
        <w:t>Обстоятельство о том, что после принятия судебного решения от 15.05.2014г. земля фактически не поступила в пользование и владение колхоза «Путь Ленина», свидетельствует и Распоряжение Президента ПМР №25рп от 15.01.2014г. о предоставлении части земельного участка из якобы возвращенных колхозу «Заветы Ленина» из фонда перераспределения земель Рыбницкого района, без прекращения прав пользования колхоза «Заветы Ленина» и уже после вступления в силу решения суда г. Рыбница и Рыбницкого района от 15.05.2014г., что подтверждает прекращение прав пользования на основании заявления колхоза «Заветы Ленина», как самостоятельного основания добровольного отказа от прав на землю.</w:t>
      </w:r>
    </w:p>
    <w:p>
      <w:pPr>
        <w:pStyle w:val="Normal"/>
        <w:ind w:firstLine="540"/>
        <w:jc w:val="both"/>
        <w:rPr/>
      </w:pPr>
      <w:r>
        <w:rPr/>
        <w:t>Акт проверки в нарушение требований презумпции добросовестности, предусмотренной подпунктом «з» статьи 4 Закона ПМР «О порядке проведения проверок при осуществлении государственного контроля (надзора)» построен на предположении о наличии документов, подтверждающих право пользования земельным участком площадью 505 га, хотя в акте проверки указано, что данные документы не получены.</w:t>
      </w:r>
    </w:p>
    <w:p>
      <w:pPr>
        <w:pStyle w:val="Normal"/>
        <w:ind w:firstLine="540"/>
        <w:jc w:val="both"/>
        <w:rPr/>
      </w:pPr>
      <w:r>
        <w:rPr/>
        <w:t>Оспариваемым ненормативным актом нарушено право собственности на денежные средства, предусмотренные статьей 37 Конституции ПМР, а также принцип, предусмотренный частью 4 статьи 1-2 Закона ПМР «Об основах налоговой системы», предусматривающий, что ни на кого не может быть возложена обязанность уплачивать налоги, а также иные взносы и платежи, обладающие признаками налогов, не предусмотренные законами либо установленные в ином порядке, чем это определено законами, поскольку налоговым органом в части доначисления оспариваемых налогов, размер налогооблагаемой базы определен не в соответствии с действующим законодательством</w:t>
      </w:r>
    </w:p>
    <w:p>
      <w:pPr>
        <w:pStyle w:val="Normal"/>
        <w:ind w:firstLine="540"/>
        <w:jc w:val="both"/>
        <w:rPr/>
      </w:pPr>
      <w:r>
        <w:rPr/>
        <w:t>Оспариваемое предписание противоречит требованиям статей 2, 3, 7 Закона ПМР «О плате за землю» статьям 89, 106 3К ПМР, требованиям статьи 4 Закона ПМР «О порядке проведения проверок при осуществлении государственного контроля (надзора)».</w:t>
      </w:r>
    </w:p>
    <w:p>
      <w:pPr>
        <w:pStyle w:val="Normal"/>
        <w:ind w:firstLine="540"/>
        <w:jc w:val="both"/>
        <w:rPr/>
      </w:pPr>
      <w:r>
        <w:rPr/>
        <w:t>На основании изложенного, заявитель просит суд признать недействительным предписание от 26.12.2014 г., вынесенное налоговой инспекцией по г. Рыбница и Рыбницкого (исх. №02-12/5541) в отношении колхоза «Заветы Ленина».</w:t>
      </w:r>
    </w:p>
    <w:p>
      <w:pPr>
        <w:pStyle w:val="Normal"/>
        <w:ind w:firstLine="540"/>
        <w:jc w:val="both"/>
        <w:rPr/>
      </w:pPr>
      <w:r>
        <w:rPr/>
      </w:r>
    </w:p>
    <w:p>
      <w:pPr>
        <w:pStyle w:val="Normal"/>
        <w:ind w:firstLine="540"/>
        <w:jc w:val="both"/>
        <w:rPr/>
      </w:pPr>
      <w:r>
        <w:rPr/>
        <w:t>Налоговая инспекция по г. Рыбница и Рыбницкому району считает, что заявленные требования колхоза «Заветы Ленина» не подлежат удовлетворению по следующим основаниям.</w:t>
      </w:r>
    </w:p>
    <w:p>
      <w:pPr>
        <w:pStyle w:val="Normal"/>
        <w:ind w:firstLine="540"/>
        <w:jc w:val="both"/>
        <w:rPr/>
      </w:pPr>
      <w:r>
        <w:rPr/>
        <w:t>В ходе проведения планового мероприятия по контролю в отношении колхоза «Заветы Ленина» было установлено, что колхозом в проверяемом периоде не был исчислен и перечислен в бюджет земельный налог с 01.01.2012 года по 30.09.2014 года.</w:t>
      </w:r>
    </w:p>
    <w:p>
      <w:pPr>
        <w:pStyle w:val="Normal"/>
        <w:ind w:firstLine="540"/>
        <w:jc w:val="both"/>
        <w:rPr/>
      </w:pPr>
      <w:r>
        <w:rPr/>
        <w:t>Налоговой инспекцией в указанном периоде было установлено, что Решением Государственной администрации Рыбницкого района и г.Рыбница №383 от 24.05.2010 года «О прекращении права долгосрочного пользования землей колхоза «Заветы Ленина» прекращено право долгосрочного пользования землей сельскохозяйственного назначения колхоза «Заветы Ленина» общей площадью 2402 га, из которых 1884 га согласно Решения Государственной администрации Рыбницкого района и г.Рыбница №393 от 24.05.2010 года предоставлены в долгосрочное пользование ДООО «Агро-Люкка», а 518га зачислены в Государственный резервный земельный фонд с. Плоть.</w:t>
      </w:r>
    </w:p>
    <w:p>
      <w:pPr>
        <w:pStyle w:val="Normal"/>
        <w:ind w:firstLine="540"/>
        <w:jc w:val="both"/>
        <w:rPr/>
      </w:pPr>
      <w:r>
        <w:rPr/>
        <w:t>В 2012г. колхоз «Заветы Ленина» обратился с исковым заявлением в суд г. Рыбница и Рыбницкого района о признании недействительными Решений Госадминистрации Рыбницкого района и г.Рыбница №383 и  №393 от 24.05.2010г. Решением суда г. Рыбница и Рыбницкого района по делу №2-157/13 от 15.05.2013г. были признаны недействительными решения Государственной администрации Рыбницкого района и г.Рыбница №383 и  №393 от 24.05.2010г. Постановлением Президиума Верховного суда ПМР по делу №44г-18/13 от 12.07.2013 года Решение суда г. Рыбница и Рыбницкого района по делу №2-157/13 от 15.05.2013г. оставлено без изменения.</w:t>
      </w:r>
    </w:p>
    <w:p>
      <w:pPr>
        <w:pStyle w:val="Normal"/>
        <w:ind w:firstLine="540"/>
        <w:jc w:val="both"/>
        <w:rPr/>
      </w:pPr>
      <w:r>
        <w:rPr/>
        <w:t>То есть на основании изложенного следует, что колхоз «Заветы Ленина» восстановил право пользования земельным участком в размере 2402 га в июле 2013г., которое было прекращено в мае 2010 г.</w:t>
      </w:r>
    </w:p>
    <w:p>
      <w:pPr>
        <w:pStyle w:val="Normal"/>
        <w:ind w:firstLine="540"/>
        <w:jc w:val="both"/>
        <w:rPr/>
      </w:pPr>
      <w:r>
        <w:rPr/>
        <w:t>Исходя из ответа ГУ «Рыбницкое управление сельского хозяйства, природных ресурсов и экологии» № 01-10/1804 от 12.12.2014 года следует, что:</w:t>
      </w:r>
    </w:p>
    <w:p>
      <w:pPr>
        <w:pStyle w:val="Normal"/>
        <w:ind w:firstLine="540"/>
        <w:jc w:val="both"/>
        <w:rPr/>
      </w:pPr>
      <w:r>
        <w:rPr/>
        <w:t>Согласно сводного земельного баланса Рыбницкого района на 1 января 2012-2013 гг. в фонде перераспределения земель Рыбницкого района и г.Рыбница (бывшего землепользования колхоза «Заветы Ленина» с.Плоть) числится земельный участок общей площадью 518 га.</w:t>
      </w:r>
    </w:p>
    <w:p>
      <w:pPr>
        <w:pStyle w:val="Normal"/>
        <w:ind w:firstLine="540"/>
        <w:jc w:val="both"/>
        <w:rPr/>
      </w:pPr>
      <w:r>
        <w:rPr/>
        <w:t>На основании Решения суда г. Рыбница и Рыбницкого района по делу №2-157/13 от 15.05.2013г., вступившего в законную силу 12.07.2013г. и Постановления Президиума Верховного суда ПМР по делу №44г-18/13 от 12.07.2013г. колхозу «Заветы Ленина» возвращен земельный участок общей площадью 2402 га.</w:t>
      </w:r>
    </w:p>
    <w:p>
      <w:pPr>
        <w:pStyle w:val="Normal"/>
        <w:ind w:firstLine="540"/>
        <w:jc w:val="both"/>
        <w:rPr/>
      </w:pPr>
      <w:r>
        <w:rPr/>
        <w:t>Распоряжением Министерства сельского хозяйства и природных ресурсов ПМР №18/з от 20.05.2013г. и Распоряжением Министерства сельского хозяйства и природных ресурсов ПМР №50/з от 24.07.2013г. КФХ «Юраш А.С.» из фонда перераспределения земель (бывшего землепользования колхоза «Заветы Ленина» с.Плоть) предоставлен земельный участок площадью 6 га. Распоряжением Министерства сельского хозяйства и природных ресурсов ПМР №38/з от 28.06.2013г. ГУП «Приднестровье-лес» из фонда перераспределения земель (бывшего землепользования колхоза «Заветы Ленина» с.Плоть) предоставлен земельный участок площадью 7 га.</w:t>
      </w:r>
    </w:p>
    <w:p>
      <w:pPr>
        <w:pStyle w:val="Normal"/>
        <w:ind w:firstLine="540"/>
        <w:jc w:val="both"/>
        <w:rPr/>
      </w:pPr>
      <w:r>
        <w:rPr/>
        <w:t>По состоянию на 01.01.2014 года согласно сводного земельного баланса Рыбницкого района за колхозом «Заветы Ленина» числится общая площадь 2389 га.</w:t>
      </w:r>
    </w:p>
    <w:p>
      <w:pPr>
        <w:pStyle w:val="Normal"/>
        <w:ind w:firstLine="540"/>
        <w:jc w:val="both"/>
        <w:rPr/>
      </w:pPr>
      <w:r>
        <w:rPr/>
        <w:t>Согласно Распоряжения Президента ПМР №25рп от 15.01.2014 года из землепользования колхоза «Заветы Ленина» с.Плоть Рыбницкого района предоставлено ЗАО «Бендерский комбинат хлебопродуктов» в долгосрочное пользование земельный участок площадью 1884 га.</w:t>
      </w:r>
    </w:p>
    <w:p>
      <w:pPr>
        <w:pStyle w:val="Normal"/>
        <w:ind w:firstLine="540"/>
        <w:jc w:val="both"/>
        <w:rPr/>
      </w:pPr>
      <w:r>
        <w:rPr/>
        <w:t>Таким образом, за Колхозом «Заветы Ленина» числится общая площадь 505 га.</w:t>
      </w:r>
    </w:p>
    <w:p>
      <w:pPr>
        <w:pStyle w:val="Normal"/>
        <w:ind w:firstLine="540"/>
        <w:jc w:val="both"/>
        <w:rPr/>
      </w:pPr>
      <w:r>
        <w:rPr/>
        <w:t>Право пользования земельным участком изначально было предоставлено колхозу «Заветы Ленина» в 1999г. Государственным актом на право пользования землей №003065 на основании Решения Государственной администрации Рыбницкого района и г.Рыбница от 15.03.1999г. №186.</w:t>
      </w:r>
    </w:p>
    <w:p>
      <w:pPr>
        <w:pStyle w:val="Normal"/>
        <w:ind w:firstLine="540"/>
        <w:jc w:val="both"/>
        <w:rPr/>
      </w:pPr>
      <w:r>
        <w:rPr/>
        <w:t>Согласно п/п в) п.1 ст.40 Земельного кодекса ПМР земельные права и обязанности возникают из судебного решения, установившего земельные права и обязанности.</w:t>
      </w:r>
    </w:p>
    <w:p>
      <w:pPr>
        <w:pStyle w:val="Normal"/>
        <w:ind w:firstLine="540"/>
        <w:jc w:val="both"/>
        <w:rPr/>
      </w:pPr>
      <w:r>
        <w:rPr/>
        <w:t>Согласно п.1 ст.2 Закона ПМР «О плате за землю» плательщиками земельного налога являются организации независимо от их организационно-правовых форм и форм собственности, которые обладают правом пользования, владения или аренды земельными участками.</w:t>
      </w:r>
    </w:p>
    <w:p>
      <w:pPr>
        <w:pStyle w:val="Normal"/>
        <w:ind w:firstLine="540"/>
        <w:jc w:val="both"/>
        <w:rPr/>
      </w:pPr>
      <w:r>
        <w:rPr/>
        <w:t>Согласно п.1 ст.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Normal"/>
        <w:ind w:firstLine="540"/>
        <w:jc w:val="both"/>
        <w:rPr/>
      </w:pPr>
      <w:r>
        <w:rPr/>
        <w:t>В соответствии с указанными нормативными актами налоговой инспекцией был доначислен земельный налог на участок земли в размере 505 га за период с 12 июля 2013г. по 30.09.2014г.</w:t>
      </w:r>
    </w:p>
    <w:p>
      <w:pPr>
        <w:pStyle w:val="Normal"/>
        <w:ind w:firstLine="540"/>
        <w:jc w:val="both"/>
        <w:rPr/>
      </w:pPr>
      <w:r>
        <w:rPr/>
        <w:t>Следует отметить, что в соответствии с п/п а) п.7 ст.9 Закона ПМР «Об основах налоговой системы в ПМР» налогоплательщик имеет право пользоваться льготами по уплате налогов на основании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 То есть колхозом не были представлены документы, подтверждающие право на льготу по налогу на землю. В связи с чем налоговой инспекцией были приняты к начислению данные, представленные ГУ «Рыбницкое управление сельского хозяйства, природных ресурсов и экологии».</w:t>
      </w:r>
    </w:p>
    <w:p>
      <w:pPr>
        <w:pStyle w:val="Normal"/>
        <w:ind w:firstLine="540"/>
        <w:jc w:val="both"/>
        <w:rPr/>
      </w:pPr>
      <w:r>
        <w:rPr/>
        <w:t>Выявление фактов неисполнения норм действующего законодательства, зафиксированных в акте проверки,  подтверждает ненадлежащее исполнение проверяемого юридического лица действующего законодательства ПМР, а не является предвзятым отношением к проверяемому юридическому лицу, которое свидетельствует о нарушении п/п з) ст.4 Закона ПМР «О порядке проведения проверок при осуществлении государственного контроля (надзора)», как это отмечено в заявлении колхозом «Заветы Ленина».</w:t>
      </w:r>
    </w:p>
    <w:p>
      <w:pPr>
        <w:pStyle w:val="Normal"/>
        <w:ind w:firstLine="540"/>
        <w:jc w:val="both"/>
        <w:rPr/>
      </w:pPr>
      <w:r>
        <w:rPr/>
        <w:t>Государство, согласно ст.37 Конституции ПМР, гарантирует каждому право собственности, что и было доказано в судебном порядке и подтверждено Решением суда г. Рыбница и Рыбницкого района по делу №2-157/13 от 15.05.2013г. и Постановлением Президиума Верховного суда ПМР по делу №44г-18/13 от 12.07.2013 г. Поэтому не совсем понятно каким образом налоговой инспекцией нарушено «право собственности на денежные средства» колхоза «Заветы Ленина» оспариваемым ненормативным актом.</w:t>
      </w:r>
    </w:p>
    <w:p>
      <w:pPr>
        <w:pStyle w:val="Normal"/>
        <w:ind w:firstLine="540"/>
        <w:jc w:val="both"/>
        <w:rPr/>
      </w:pPr>
      <w:r>
        <w:rPr/>
        <w:t>В соответствии со ст.3 Закона ПМР «О паевом сборе» плательщиками паевого сбора являются юридические лица, которые обладают правом пользования, владения или аренды в отношении земельных участков из состава земель сельскохозяйственного назначения. Основанием взимания паевого сбора является документ, удостоверяющий право пользования, владения земельным участком или аренды земельного участка (п.1 ст.6 Закона ПМР «О паевом сборе»).</w:t>
      </w:r>
    </w:p>
    <w:p>
      <w:pPr>
        <w:pStyle w:val="Normal"/>
        <w:ind w:firstLine="540"/>
        <w:jc w:val="both"/>
        <w:rPr/>
      </w:pPr>
      <w:r>
        <w:rPr/>
        <w:t>Статьей 16 Закона ПМР «Об основах налоговой системы в ПМР» устанавливается система местных (городских, районных) налогов, одним из которых является целевой сбор на содержание и развитие социальной сферы и инфраструктуры села (поселка) (п/п р) п.1 ст.16). Сбор уплачивают юридические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540"/>
        <w:jc w:val="both"/>
        <w:rPr/>
      </w:pPr>
      <w:r>
        <w:rPr/>
        <w:t>Налоговое законодательство ПМР основывается на признании всеобщности и равенства налогообложения. Указанные выше налоги были доначислены по результатам планового мероприятия по контролю в соответствии с действующим законодательством, так как подконтрольное лицо нарушило ст. 1-2 Закона ПМР «Об основах налоговой системы в ПМР» - каждый обязан платить налоги, установленные законом; п/п б) п.2 ст.9 Закона ПМР «Об основах налоговой системы в ПМР» -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МР.</w:t>
      </w:r>
    </w:p>
    <w:p>
      <w:pPr>
        <w:pStyle w:val="Normal"/>
        <w:ind w:firstLine="540"/>
        <w:jc w:val="both"/>
        <w:rPr/>
      </w:pPr>
      <w:r>
        <w:rPr/>
        <w:t>На основании вышеизложенного, административный орган просит суд в удовлетворении заявленных требований колхоза «Заветы Ленина» отказать полностью.</w:t>
      </w:r>
    </w:p>
    <w:p>
      <w:pPr>
        <w:pStyle w:val="Normal"/>
        <w:ind w:firstLine="540"/>
        <w:jc w:val="both"/>
        <w:rPr/>
      </w:pPr>
      <w:r>
        <w:rPr/>
      </w:r>
    </w:p>
    <w:p>
      <w:pPr>
        <w:pStyle w:val="Normal"/>
        <w:ind w:firstLine="540"/>
        <w:jc w:val="both"/>
        <w:rPr/>
      </w:pPr>
      <w:r>
        <w:rPr/>
        <w:t>Суд, исследовав материалы дела и представленные доказательства, оценив доводы лиц, участвующих в деле, находит требования заявителя обоснованными и подлежащими удовлетворению. При этом суд исходит из следующего.</w:t>
      </w:r>
    </w:p>
    <w:p>
      <w:pPr>
        <w:pStyle w:val="Normal"/>
        <w:ind w:firstLine="567"/>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567"/>
        <w:jc w:val="both"/>
        <w:rPr/>
      </w:pPr>
      <w:r>
        <w:rPr/>
        <w:t>Таким образом,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67"/>
        <w:jc w:val="both"/>
        <w:rPr/>
      </w:pPr>
      <w:r>
        <w:rPr/>
        <w:t xml:space="preserve">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Как следует из материалов дела, Налоговой инспекцией по г. Рыбница и Рыбницкому району на основании приказа № 505 от 31 октября 2014 года проведено плановое мероприятие по контролю в отношении колхоза «Заветы Ленина». </w:t>
      </w:r>
    </w:p>
    <w:p>
      <w:pPr>
        <w:pStyle w:val="Normal"/>
        <w:ind w:firstLine="540"/>
        <w:jc w:val="both"/>
        <w:rPr/>
      </w:pPr>
      <w:r>
        <w:rPr/>
        <w:t>В ходе проведения планового мероприятия по контролю было установлено, что колхозом в проверяемый период не был исчислен в бюджет земельный налог с 01.01.2012 года по 20.09.2014 года. По результатам проверки составлен акт №255 от 19.12.2014г., по результатам рассмотрения которого вынесено оспариваемое предписание от 26.12.2014г., согласно которого доначислен налог на землю, паевой сбор, и целевой сбор на содержание и развитие социальной сферы и инфраструктуры села (поселка) в общей сумме 192956,47 рублей ПМР.</w:t>
      </w:r>
    </w:p>
    <w:p>
      <w:pPr>
        <w:pStyle w:val="Normal"/>
        <w:ind w:firstLine="540"/>
        <w:jc w:val="both"/>
        <w:rPr/>
      </w:pPr>
      <w:r>
        <w:rPr/>
        <w:t>Как следует из содержания Акта №255 от 19.12.2014 г., налоговый орган основываясь на сведениях, указанных в письмах ГУ «Рыбницкое управление сельского хозяйства, природных ресурсов и экологии» № 01-10/1723 от 03.2014 года и № 01-10/1804 от 12.12.2014 года, отмечает, что документами, подтверждающими факт передачи в пользование земельных участков общей площадью 2402 га колхозу «Заветы Ленина» являются: Решением суда г. Рыбница и Рыбницкого района по делу №2-157/13 от 15.05.2013года, вступившего в законную силу 12.07.2013 года; Постановление Президиума Верховного суда ПМР по делу 44г-18/13 от 12.07.2013 года. В сводном земельном балансе на 01.01.2014 года из земель сельскохозяйственного назначения за колхозом «Заветы Ленина» числится общая площадь 2389 га, а на момент проверки за колхозом «Завета Ленина» числится 505 га, в том числе: многолетние насаждения – 214 га; леса-60 га; древесно-кустарниковые насаждения (в том числе полезащитные насаждения) – 44-га; болота 7 га; вода -9га; дороги-20 га; нарушенные земли -2 га; прочие земли -149 га.</w:t>
      </w:r>
    </w:p>
    <w:p>
      <w:pPr>
        <w:pStyle w:val="Normal"/>
        <w:ind w:firstLine="540"/>
        <w:jc w:val="both"/>
        <w:rPr/>
      </w:pPr>
      <w:r>
        <w:rPr/>
        <w:t>Учитывая вышеизложенное, в соответствии с п. в) 1 ст. Земельного кодекса ПМР, налоговый орган делает вывод, что у колхоза «Заветы Ленина» с 12.07.2013 года возникли земельные права:</w:t>
      </w:r>
    </w:p>
    <w:p>
      <w:pPr>
        <w:pStyle w:val="Normal"/>
        <w:ind w:firstLine="540"/>
        <w:jc w:val="both"/>
        <w:rPr/>
      </w:pPr>
      <w:r>
        <w:rPr/>
        <w:t>1. на земельный участок общей площадью 1884 га, который Распоряжением Президента ПМР № 25 от 15.11.2014 года был предоставлен ЗАО «Бендерский КХП». Согласно акта «Обследования земель ранее находившихся в пользовании ДООО «Агро-Люкка» от 29.07.2014  года установлено, что ДООО «Агро-Люкка» фактически пользуется указанным участком, исчисляло и уплачивало налоги. Ввиду данных фактов, доначислить земельный налог колхозу «Заветы Ленина» на землю общей  1884 га за проверяемый период не представляется возможным.</w:t>
      </w:r>
    </w:p>
    <w:p>
      <w:pPr>
        <w:pStyle w:val="Normal"/>
        <w:ind w:firstLine="540"/>
        <w:jc w:val="both"/>
        <w:rPr/>
      </w:pPr>
      <w:r>
        <w:rPr/>
        <w:t>2. на земельный участок общей площадью 505 га, который на момент проверки числится за колхозом «Завета Ленина».</w:t>
      </w:r>
    </w:p>
    <w:p>
      <w:pPr>
        <w:pStyle w:val="Normal"/>
        <w:jc w:val="both"/>
        <w:rPr/>
      </w:pPr>
      <w:r>
        <w:rPr/>
        <w:tab/>
        <w:t>Таким образом, налоговый орган, делает вывод, что колхозом «Завета Ленана» в нарушение п. 1 ст. 2, ст. 3, 4, п. 1 ст. 7 Закона ПМР «О плате за землю» не исчислил, не перечислил в бюджет плату за землю сельскохозяйственного назначения 505 га за период с 12.07.2013 года по 30.09.2014 года в размере 154 340,63 рублей ПМР.</w:t>
      </w:r>
    </w:p>
    <w:p>
      <w:pPr>
        <w:pStyle w:val="Normal"/>
        <w:ind w:firstLine="540"/>
        <w:jc w:val="both"/>
        <w:rPr/>
      </w:pPr>
      <w:r>
        <w:rPr/>
        <w:tab/>
        <w:t>В соответствии с пунктом 1 статьи 2 Закона ПМР «О плате за землю»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widowControl w:val="false"/>
        <w:autoSpaceDE w:val="false"/>
        <w:spacing w:lineRule="auto" w:line="252"/>
        <w:ind w:right="-93" w:firstLine="540"/>
        <w:jc w:val="both"/>
        <w:rPr/>
      </w:pPr>
      <w:r>
        <w:rPr/>
        <w:t xml:space="preserve">Согласно пункту 1 статьи 7 названного Закона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Normal"/>
        <w:ind w:firstLine="540"/>
        <w:jc w:val="both"/>
        <w:rPr/>
      </w:pPr>
      <w:r>
        <w:rPr/>
        <w:t xml:space="preserve">Из представленных в материалы дела доказательств следует, что в соответствии с Решением Государственной администрации Рыбницкого района и г.Рыбницы №383 от 24.05.2010 года «О прекращении права долгосрочного пользования землей колхоза «Заветы Ленина» прекращено право долгосрочного пользования землей сельскохозяйственного назначения колхоза «Заветы Ленина» общей площадью 2402 га, из которых 1884 га согласно Решения Государственной администрации Рыбницкого района и города Рыбницы №393 от 24.05.2010 года предоставлены в долгосрочное пользование ДООО «Агро-Люкка», а 518 га зачислены в Государственный резервный земельный фонд с.Плоть. Согласно пункта 1 Решения Государственной администрации Рыбницкого района и г.Рыбницы №683 от 17.06.2011 года «Об изменении в Решение Главы госадминистрацииРыбницкого Района и г.Рыбница №383 от 24.05.2010 года»: в пункте 2 Решения Государственной администрации Рыбницкого района и г.Рыбницы №383 от 24.05.2010 года заменить слова «в государственный резервный земельный фонд с.Плоть» словами «в фонд перераспределения земель ГосадминистрацииРыбницкого района и г.Рыбница». Согласно писем МУ «Управление сельского хозяйства Рыбницкого района» №347 от 05.10.2011 года и №393 от 24.05.2010 года право долгосрочного пользования земельным участком площадью 518 га прекращено 17.06.2011 года. В 2013 году в соответствии с Решением Суда г. Рыбница и Рыбницкого района от 15.05.2013г. по делу №2-157/13 решения Госадминистрации №383 от 24.05.2010 г. и №393 от 24.05.2010г. признаны недействительными (вступило в силу 12.07.2013г. в соответствии с Постановлением Президиума Верховного Суда ПМР по делу №44г/18-13). </w:t>
      </w:r>
    </w:p>
    <w:p>
      <w:pPr>
        <w:pStyle w:val="Normal"/>
        <w:ind w:firstLine="540"/>
        <w:jc w:val="both"/>
        <w:rPr/>
      </w:pPr>
      <w:r>
        <w:rPr/>
        <w:t>Суд находит довод налогового органа о том, что упомянутый судебный акт является документом, устанавливающим земельные права и обязанности, противоречащим законодательству ПМР по следующим основаниям.</w:t>
      </w:r>
    </w:p>
    <w:p>
      <w:pPr>
        <w:pStyle w:val="Normal"/>
        <w:ind w:firstLine="540"/>
        <w:jc w:val="both"/>
        <w:rPr/>
      </w:pPr>
      <w:r>
        <w:rPr/>
        <w:t>Так, согласно требований статьи 12 ГК ПМР установлены разные способы защиты гражданских прав, к числу которых отнесены, в том числе признание недействительным акта государственного органа или органа местного самоуправления (пункт «г»),</w:t>
      </w:r>
    </w:p>
    <w:p>
      <w:pPr>
        <w:pStyle w:val="Normal"/>
        <w:ind w:firstLine="540"/>
        <w:jc w:val="both"/>
        <w:rPr/>
      </w:pPr>
      <w:r>
        <w:rPr/>
        <w:t>В силу требований подпункта «в» пункта 1 статьи 40 Земельного кодекса ПМР к числу оснований возникновения прав на землю относится судебное решение, установившее земельные права и обязанности.</w:t>
      </w:r>
    </w:p>
    <w:p>
      <w:pPr>
        <w:pStyle w:val="Normal"/>
        <w:ind w:firstLine="540"/>
        <w:jc w:val="both"/>
        <w:rPr/>
      </w:pPr>
      <w:r>
        <w:rPr/>
        <w:t>Однако Решение суда г. Рыбница и Рыбницкого района от 15.05.2013г. не является судебным актом, установившим земельные права и обязанности, поскольку данным актом признаны недействительными ранее принятые акты административных органов, которые были прекращены права на землю, но собственно передача земли не была осуществлена.</w:t>
      </w:r>
    </w:p>
    <w:p>
      <w:pPr>
        <w:pStyle w:val="Normal"/>
        <w:ind w:firstLine="540"/>
        <w:jc w:val="both"/>
        <w:rPr/>
      </w:pPr>
      <w:r>
        <w:rPr/>
        <w:t>Вместе с тем, после принятия указанного судебного акта не было совершено никаких действий по фактическому возврату земли, поскольку после принятия признанных недействительными актов госадминистрации г. Рыбница и Рыбницкого района были подписаны документы о фактической передаче земли, и фактическая передача обратно осуществлена не была.</w:t>
      </w:r>
    </w:p>
    <w:p>
      <w:pPr>
        <w:pStyle w:val="Normal"/>
        <w:ind w:firstLine="567"/>
        <w:jc w:val="both"/>
        <w:rPr/>
      </w:pPr>
      <w:r>
        <w:rPr/>
        <w:t>При этом, как указано в акте № 255 от 19 декабря 2014 года,  ввиду отсутствия в ответах ГУ «Рыбницкое управление сельского хозяйства, природных ресурсов и экологии» документов, подтверждающих факт передачи в пользование колхозу «Заветы Ленина» земельных участков, для правильности определения облагаемой налогом на землю площади земельных участков колхоза «Заветы Ленина» с 01.12.2012 года по 30.09.2014 году, налоговой инспекцией по г. Рыбница и Рыбницкому району, основываясь на положениях Указа Президента ПМР № 2 от 15.01.2012 года «Об утверждения перечня земель Приднестровской Молдавской Республики отнесенных к ведению республиканских органов власти и ведении местных органов власти», Указа Президента ПМР  № 37 от 24.01.2012 года «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 был направлен запрос № 02-12/5277 от 11.12.2014 года в Министерство сельского хозяйства и природных ресурсов ПМР о предоставлении документов, удостоверяющих право пользования и (или) прекращении пользования колхозом «Заветы Ленина» земельным участком общей площадью 505 га. На конец проверки ответ на данный запрос не поступил.</w:t>
      </w:r>
    </w:p>
    <w:p>
      <w:pPr>
        <w:pStyle w:val="Normal"/>
        <w:ind w:firstLine="540"/>
        <w:jc w:val="both"/>
        <w:rPr/>
      </w:pPr>
      <w:r>
        <w:rPr/>
        <w:t>Указанное свидетельствует, что выводу налогового органа, отмеченные в Акте № 255 от 19 декабря 2014 года, а также вынесенное на основании данного акта Предписание от 26 декабря 2014 года, является незаконным и необоснованным, поскольку доказательств наличия правоустанавливающих документов на землю, а равно иных документов, подтверждающих факт использования земельного участка площадью 505 га, равно как и передачу его в пользование колхоза «Заветы Ленина» налоговым органом в акте проверки не указано.</w:t>
      </w:r>
    </w:p>
    <w:p>
      <w:pPr>
        <w:pStyle w:val="Normal"/>
        <w:ind w:firstLine="540"/>
        <w:jc w:val="both"/>
        <w:rPr/>
      </w:pPr>
      <w:r>
        <w:rPr/>
        <w:t>Сведения об основании внесения в сведения земельно-кадастровой документации за колхозом «Заветы Ленина» земель сельскохозяйственного назначения площадью 505 га, также не представлены в ходе судебного разбирательства по настоящему делу.</w:t>
      </w:r>
    </w:p>
    <w:p>
      <w:pPr>
        <w:pStyle w:val="Normal"/>
        <w:ind w:firstLine="540"/>
        <w:jc w:val="both"/>
        <w:rPr/>
      </w:pPr>
      <w:r>
        <w:rPr/>
        <w:t>Указанный вывод суда также подтверждаются приобщенными к материалам дела доказательствами:</w:t>
      </w:r>
    </w:p>
    <w:p>
      <w:pPr>
        <w:pStyle w:val="Normal"/>
        <w:ind w:firstLine="540"/>
        <w:jc w:val="both"/>
        <w:rPr/>
      </w:pPr>
      <w:r>
        <w:rPr/>
        <w:t>Распоряжением Президента ПМР от 15 января 2014 года № 25 «О предоставлении в долгосрочное пользование ЗАО «Бендерский комбинат хлебопродуктов» земельного участка площадью 1884 га в плане землепользования колхоза «Заветы Ленина» в районе села Плоть Рыбницкого района», согласно которому земельный участок был предоставлен из фонда перераспределения земель Рыбницкого района;</w:t>
      </w:r>
    </w:p>
    <w:p>
      <w:pPr>
        <w:pStyle w:val="Normal"/>
        <w:ind w:firstLine="540"/>
        <w:jc w:val="both"/>
        <w:rPr/>
      </w:pPr>
      <w:r>
        <w:rPr/>
        <w:t>Распоряжения  Министерства сельского хозяйства и природных ресурсов ПМР от 28.06.2013 года №38/3 «О предоставлении в аренду земельного участка площадью 6,77 га ГУП «Приднестровье-лес», также из фонда перераспределения земель Рыбницкого района.</w:t>
      </w:r>
    </w:p>
    <w:p>
      <w:pPr>
        <w:pStyle w:val="Normal"/>
        <w:ind w:firstLine="540"/>
        <w:jc w:val="both"/>
        <w:rPr/>
      </w:pPr>
      <w:r>
        <w:rPr/>
        <w:t>При указанных обстоятельства, суд находит обоснованным заявление колхоза «Завета Ленина», а требования подлежащими удовлетворению.</w:t>
      </w:r>
    </w:p>
    <w:p>
      <w:pPr>
        <w:pStyle w:val="Normal"/>
        <w:ind w:firstLine="540"/>
        <w:jc w:val="both"/>
        <w:rPr/>
      </w:pPr>
      <w:r>
        <w:rPr/>
        <w:t xml:space="preserve"> </w:t>
      </w:r>
      <w:r>
        <w:rPr/>
        <w:t>Следовательно, незаконным и необоснованным является начисление налоговым органом суммы паевого сбора, целевого сбора на содержание и развитие социальной сферы и инфраструктуры села (поселка).</w:t>
      </w:r>
    </w:p>
    <w:p>
      <w:pPr>
        <w:pStyle w:val="Normal"/>
        <w:ind w:firstLine="540"/>
        <w:jc w:val="both"/>
        <w:rPr/>
      </w:pPr>
      <w:r>
        <w:rPr/>
        <w:t>В связи с изложенным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колхоз «Заветы Ленина» перечислить в бюджет незаконно доначисленный земельный налог, паевой сбор, целевой сбор на содержание и развитие социальной сферы и инфраструктуры села (поселка).</w:t>
      </w:r>
    </w:p>
    <w:p>
      <w:pPr>
        <w:pStyle w:val="Normal"/>
        <w:ind w:firstLine="567"/>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Style20"/>
        <w:ind w:firstLine="540"/>
        <w:jc w:val="both"/>
        <w:rPr/>
      </w:pPr>
      <w:r>
        <w:rPr>
          <w:sz w:val="24"/>
          <w:szCs w:val="24"/>
        </w:rPr>
        <w:t>При вышеизложенных обстоятельствах, исходя из приведенных норм права, суд приходит к выводу о наличии оснований по удовлетворению требования заявителя о признании недействительным предписания Налоговой инспекции по г. Рыбница и Рыбницкому району от 26 декабря 2014 года по акту проверки от  19 декабря 2014 года № 255, в отношении колхоза «Заветы Ленина», в полном объеме.</w:t>
      </w:r>
    </w:p>
    <w:p>
      <w:pPr>
        <w:pStyle w:val="Style20"/>
        <w:ind w:firstLine="540"/>
        <w:jc w:val="both"/>
        <w:rPr>
          <w:sz w:val="24"/>
          <w:szCs w:val="24"/>
        </w:rPr>
      </w:pPr>
      <w:r>
        <w:rPr>
          <w:sz w:val="24"/>
          <w:szCs w:val="24"/>
        </w:rPr>
        <w:t xml:space="preserve">В порядке ст. 84 АПК ПМР судебные расходы относятся на лиц, участвующих в деле, пропорционально размеру удовлетворенных исковых требований, в связи с чем, учитывая, что налоговый орган, в силу ст. 5 Закона ПМР « О государственной пошлине»,  от уплаты государственной пошлины освобожден, уплаченная заявителем государственная пошлина,  подлежит возврату. </w:t>
      </w:r>
    </w:p>
    <w:p>
      <w:pPr>
        <w:pStyle w:val="Normal"/>
        <w:ind w:firstLine="540"/>
        <w:jc w:val="both"/>
        <w:rPr/>
      </w:pPr>
      <w:r>
        <w:rPr/>
        <w:t>Арбитражный суд ПМР, руководствуясь статьями 80, 84, 113-116, 122, 130-13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Заявление колхоза «Заветы Ленина» о признании ненормативного акта недействительным удовлетворить.</w:t>
      </w:r>
    </w:p>
    <w:p>
      <w:pPr>
        <w:pStyle w:val="Normal"/>
        <w:spacing w:before="0" w:after="0"/>
        <w:ind w:firstLine="540"/>
        <w:contextualSpacing/>
        <w:jc w:val="both"/>
        <w:rPr/>
      </w:pPr>
      <w:r>
        <w:rPr/>
        <w:t>Признать недействительным Предписание Налоговой инспекции по г. Рыбница и Рыбницкому району от 26 декабря 2014 года по акту проверки от  19 декабря 2014 года № 255, в отношении колхоза «Заветы Ленина»,  как не соответствующее требованиям статей 2,3,7 Закона ПМР «О плате за землю».</w:t>
      </w:r>
    </w:p>
    <w:p>
      <w:pPr>
        <w:pStyle w:val="Normal"/>
        <w:spacing w:before="0" w:after="0"/>
        <w:ind w:firstLine="540"/>
        <w:contextualSpacing/>
        <w:jc w:val="both"/>
        <w:rPr/>
      </w:pPr>
      <w:r>
        <w:rPr>
          <w:color w:val="000000"/>
        </w:rPr>
        <w:t xml:space="preserve">Возвратить </w:t>
      </w:r>
      <w:r>
        <w:rPr/>
        <w:t>колхозу «Заветы Ленина» из средств Республиканского бюджета расходы по оплате государственной пошлины в сумме 615 рублей ПМР.</w:t>
      </w:r>
    </w:p>
    <w:p>
      <w:pPr>
        <w:pStyle w:val="Normal"/>
        <w:spacing w:before="0" w:after="0"/>
        <w:ind w:firstLine="540"/>
        <w:contextualSpacing/>
        <w:jc w:val="both"/>
        <w:rPr>
          <w:color w:val="000000"/>
        </w:rPr>
      </w:pPr>
      <w:r>
        <w:rPr>
          <w:color w:val="000000"/>
        </w:rPr>
      </w:r>
    </w:p>
    <w:p>
      <w:pPr>
        <w:pStyle w:val="Normal"/>
        <w:ind w:firstLine="540"/>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МР.</w:t>
      </w:r>
    </w:p>
    <w:p>
      <w:pPr>
        <w:pStyle w:val="Normal"/>
        <w:ind w:left="644" w:hanging="0"/>
        <w:jc w:val="both"/>
        <w:rPr/>
      </w:pPr>
      <w:r>
        <w:rPr/>
      </w:r>
    </w:p>
    <w:p>
      <w:pPr>
        <w:pStyle w:val="Normal"/>
        <w:rPr/>
      </w:pPr>
      <w:r>
        <w:rPr/>
        <w:t>Судья</w:t>
        <w:tab/>
        <w:tab/>
        <w:t xml:space="preserve">                                                                                                Р.Б. Сливка</w:t>
      </w:r>
    </w:p>
    <w:p>
      <w:pPr>
        <w:pStyle w:val="Normal"/>
        <w:rPr/>
      </w:pPr>
      <w:r>
        <w:rPr/>
      </w:r>
    </w:p>
    <w:p>
      <w:pPr>
        <w:pStyle w:val="Normal"/>
        <w:rPr/>
      </w:pPr>
      <w:r>
        <w:rPr/>
      </w:r>
    </w:p>
    <w:p>
      <w:pPr>
        <w:pStyle w:val="Normal"/>
        <w:rPr/>
      </w:pPr>
      <w:r>
        <w:rPr/>
      </w:r>
    </w:p>
    <w:p>
      <w:pPr>
        <w:pStyle w:val="Normal"/>
        <w:ind w:firstLine="540"/>
        <w:jc w:val="both"/>
        <w:rPr>
          <w:lang w:val="en-US"/>
        </w:rPr>
      </w:pPr>
      <w:r>
        <w:rPr>
          <w:lang w:val="en-US"/>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2:00Z</dcterms:created>
  <dc:creator>user</dc:creator>
  <dc:description/>
  <cp:keywords/>
  <dc:language>en-US</dc:language>
  <cp:lastModifiedBy>ARB103</cp:lastModifiedBy>
  <cp:lastPrinted>2014-06-17T15:06:00Z</cp:lastPrinted>
  <dcterms:modified xsi:type="dcterms:W3CDTF">2015-03-17T13:38:00Z</dcterms:modified>
  <cp:revision>5</cp:revision>
  <dc:subject/>
  <dc:title>РЕСПУБЛИКА МОЛДОВАНЯСКЭ                                                                                 ПРИДНIСТРОВСЬКА МОЛДАВ</dc:title>
</cp:coreProperties>
</file>