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03            марта                  15   </w:t>
        <w:tab/>
        <w:tab/>
        <w:tab/>
        <w:tab/>
        <w:tab/>
        <w:tab/>
        <w:t xml:space="preserve">    7/15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 Колхоза «Заветы Ленина», Рыбницкий район, с. Плоть (адрес для получения корреспонденции: г. Рыбница, ул. Кирова, 106) о признании ненормативного акта недействительным, административный орган: Налоговая инспекция по г. Рыбница и Рыбницкому району, г. Рыбница, ул. Кирова, 134/1, третье лицо, не заявляющее дополнительных требований на предмет спора, на стороне административного органа: Министерство сельского хозяйства и природных ресурсов ПМР, г. Тирасполь ул. Юности, 58/3, при участии:</w:t>
      </w:r>
    </w:p>
    <w:p>
      <w:pPr>
        <w:pStyle w:val="Normal"/>
        <w:jc w:val="both"/>
        <w:rPr/>
      </w:pPr>
      <w:r>
        <w:rPr/>
        <w:t>от заявителя: Козленков Д.С. по доверенности от 20.01.2015 года,</w:t>
      </w:r>
    </w:p>
    <w:p>
      <w:pPr>
        <w:pStyle w:val="Normal"/>
        <w:jc w:val="both"/>
        <w:rPr/>
      </w:pPr>
      <w:r>
        <w:rPr/>
        <w:t>от административного органа: Герб С.Ю. по доверенности № 1 от 10.01.2015 года, Шарков Д.А. по доверенности № 8 от 30 января 2015 года, Леонтьев Д.С. по доверенности № 7 от 30 января 2015 года,</w:t>
      </w:r>
    </w:p>
    <w:p>
      <w:pPr>
        <w:pStyle w:val="Normal"/>
        <w:jc w:val="both"/>
        <w:rPr/>
      </w:pPr>
      <w:r>
        <w:rPr/>
        <w:t>от третьего лица: Огнева Н.Н. по доверенности от 03.03.2015 года № 01-28и/416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лхоз «Заветы Ленина» обратился в Арбитражный суд ПМР с заявлением о признании ненормативного акта недействительным, предписания Налоговой инспекции по г. Рыбница и Рыбницкому району от 26.12.2014 год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9 января 2015 года по делу № 7/15-10 заявление Колхоза «Заветы Ленина» принято к производству Арбитражного суда ПМР.  Определением Арбитражного суда ПМР от 12 февраля 2015 года судебное заседание назначено на 03 марта 2015 года.</w:t>
      </w:r>
    </w:p>
    <w:p>
      <w:pPr>
        <w:pStyle w:val="Normal"/>
        <w:ind w:firstLine="540"/>
        <w:jc w:val="both"/>
        <w:rPr/>
      </w:pPr>
      <w:r>
        <w:rPr/>
        <w:t>В судебном заседании 03 марта 2015 года, представителем третьего лица была представлена выписка из Сводного годового земельного баланса Рыбницкого района, в отношении земель сельскохозяйственного назначения, расположенных в плане землепользования колхоза «Заветы Ленина» за период 2010-2014 гг. (от 12.02.2015 года № 47). Вместе с тем, после заслушивания доводов и позиции сторон, суд установил необходимость отложения судебного заседания, в целях представления сведений об основании внесения в сведения земельно-кадастровой документации за колхозом «Заветы Ленина» земель сельскохозяйственного назначения площадью 505 га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Отложить разбирательство дела на </w:t>
      </w:r>
      <w:r>
        <w:rPr>
          <w:b/>
        </w:rPr>
        <w:t>10 марта</w:t>
      </w:r>
      <w:r>
        <w:rPr>
          <w:b/>
          <w:bCs/>
        </w:rPr>
        <w:t xml:space="preserve"> 2015 г. на 14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Признать обязательной явку лиц, участвующих в деле, в судебное засед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3:00Z</dcterms:created>
  <dc:creator>Oam</dc:creator>
  <dc:description/>
  <cp:keywords/>
  <dc:language>en-US</dc:language>
  <cp:lastModifiedBy>ARB103</cp:lastModifiedBy>
  <cp:lastPrinted>2015-02-17T13:25:00Z</cp:lastPrinted>
  <dcterms:modified xsi:type="dcterms:W3CDTF">2015-03-10T10:33:00Z</dcterms:modified>
  <cp:revision>2</cp:revision>
  <dc:subject/>
  <dc:title> </dc:title>
</cp:coreProperties>
</file>