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28"/>
        </w:rPr>
      </w:pPr>
      <w:r>
        <w:rPr>
          <w:sz w:val="56"/>
          <w:szCs w:val="28"/>
        </w:rPr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Б ОТЛОЖЕНИИ РАССМОТРЕНИЯ ДЕЛА</w:t>
      </w:r>
    </w:p>
    <w:p>
      <w:pPr>
        <w:pStyle w:val="Normal"/>
        <w:rPr>
          <w:smallCaps/>
          <w:spacing w:val="30"/>
          <w:sz w:val="20"/>
          <w:szCs w:val="20"/>
        </w:rPr>
      </w:pPr>
      <w:r>
        <w:rPr>
          <w:smallCaps/>
          <w:spacing w:val="3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12            февраля              15   </w:t>
        <w:tab/>
        <w:tab/>
        <w:tab/>
        <w:tab/>
        <w:tab/>
        <w:tab/>
        <w:t xml:space="preserve">    7/15-10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, в составе судьи Сливка Р.Б., рассмотрев в открытом судебном заседании заявление  Колхоза «Заветы Ленина», Рыбницкий район, с. Плоть (адрес для получения корреспонденции: г. Рыбница, ул. Кирова, 106) о признании ненормативного акта недействительным, административный орган: Налоговая инспекция по г. Рыбница и Рыбницкому району, г. Рыбница, ул. Кирова, 134/1, при участии:</w:t>
      </w:r>
    </w:p>
    <w:p>
      <w:pPr>
        <w:pStyle w:val="Normal"/>
        <w:jc w:val="both"/>
        <w:rPr/>
      </w:pPr>
      <w:r>
        <w:rPr/>
        <w:t>от заявителя: Козленков Д.С. по доверенности от 20.01.2015 года,</w:t>
      </w:r>
    </w:p>
    <w:p>
      <w:pPr>
        <w:pStyle w:val="Normal"/>
        <w:jc w:val="both"/>
        <w:rPr/>
      </w:pPr>
      <w:r>
        <w:rPr/>
        <w:t>от административного органа: Герб С.Ю. по доверенности № 1 от 10.01.2015 года, Шарков Д.А. по доверенности № 8 от 30 января 2015 года, Леонтьев Д.С. по доверенности № 7 от 30 января 2015 года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Колхоз «Заветы Ленина» обратился в Арбитражный суд ПМР с заявлением о признании ненормативного акта недействительным, предписания Налоговой инспекции по г. Рыбница и Рыбницкому району от 26.12.2014 года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09 января 2015 года по делу № 7/15-10 заявление Колхоза «Заветы Ленина» принято к производству Арбитражного суда ПМР.  Определением Арбитражного суда ПМР от 02 февраля 2015 года судебное заседание назначено на 12 февраля 2015 года.</w:t>
      </w:r>
    </w:p>
    <w:p>
      <w:pPr>
        <w:pStyle w:val="Normal"/>
        <w:ind w:firstLine="540"/>
        <w:jc w:val="both"/>
        <w:rPr/>
      </w:pPr>
      <w:r>
        <w:rPr/>
        <w:t xml:space="preserve">В ходе судебного заседания, после заслушивания доводов и позиции сторон, суд установил необходимость привлечения к участию в деле Министерство сельского хозяйства и природных ресурсов ПМР в качестве третьего лица, не заявляющего самостоятельных требований на предмет спора на стороне административного органа, поскольку для всестороннего и полного изучения всех обстоятельств, необходимо изучение земельно-кадастровой документации, в отношении земель сельскохозяйственного назначения, расположенных в плане землепользования колхоза «Заветы Ленина» в районе села Плоть Рыбницкого района. </w:t>
      </w:r>
    </w:p>
    <w:p>
      <w:pPr>
        <w:pStyle w:val="Normal"/>
        <w:ind w:firstLine="540"/>
        <w:jc w:val="both"/>
        <w:rPr/>
      </w:pPr>
      <w:r>
        <w:rPr/>
        <w:t>В связи с чем, судебное заседание подлежит отложению.</w:t>
      </w:r>
    </w:p>
    <w:p>
      <w:pPr>
        <w:pStyle w:val="Normal"/>
        <w:ind w:firstLine="540"/>
        <w:jc w:val="both"/>
        <w:rPr/>
      </w:pPr>
      <w:r>
        <w:rPr/>
        <w:t>Согласно п.1 ст.109 АПК ПМР, арбитражный суд вправе отложить рассмотрение дела в случаях, когда оно не может быть рассмотрено в данном заседании.</w:t>
      </w:r>
    </w:p>
    <w:p>
      <w:pPr>
        <w:pStyle w:val="Normal"/>
        <w:ind w:firstLine="540"/>
        <w:jc w:val="both"/>
        <w:rPr/>
      </w:pPr>
      <w:r>
        <w:rPr/>
        <w:t xml:space="preserve">Арбитражный суд ПМР, руководствуясь статьями 31, 101, 109, 128 АПК ПМР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 xml:space="preserve">1. Отложить разбирательство дела на </w:t>
      </w:r>
      <w:r>
        <w:rPr>
          <w:b/>
        </w:rPr>
        <w:t>03 марта</w:t>
      </w:r>
      <w:r>
        <w:rPr>
          <w:b/>
          <w:bCs/>
        </w:rPr>
        <w:t xml:space="preserve"> 2015 г. на 10.00 час.</w:t>
      </w:r>
      <w:r>
        <w:rPr/>
        <w:t xml:space="preserve">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2. Привлечь к участию в деле в качестве третьего лица, не заявляющего самостоятельных требований на предмет спора на стороне административного органа Министерство сельского хозяйства и природных ресурсов ПМР, г. Тирасполь ул. Юности, 58/3.</w:t>
      </w:r>
    </w:p>
    <w:p>
      <w:pPr>
        <w:pStyle w:val="Normal"/>
        <w:ind w:firstLine="540"/>
        <w:jc w:val="both"/>
        <w:rPr/>
      </w:pPr>
      <w:r>
        <w:rPr/>
        <w:t>3. Заявителю в срок до 25 февраля 2015 года направить в адрес третьего лица копию заявления и приложенных к нему документов.</w:t>
      </w:r>
    </w:p>
    <w:p>
      <w:pPr>
        <w:pStyle w:val="Normal"/>
        <w:ind w:firstLine="540"/>
        <w:jc w:val="both"/>
        <w:rPr/>
      </w:pPr>
      <w:r>
        <w:rPr/>
        <w:t xml:space="preserve">4. Министерству сельского хозяйства и природных ресурсов ПМР представить в судебное заседание сведения из земельно-кадастровой документации  в отношении земель сельскохозяйственного назначения, расположенных в плане землепользования колхоза «Заветы Ленина» в районе села Плоть Рыбницкого района, за период 2010 – 2014 гг. </w:t>
      </w:r>
    </w:p>
    <w:p>
      <w:pPr>
        <w:pStyle w:val="Normal"/>
        <w:ind w:firstLine="540"/>
        <w:jc w:val="both"/>
        <w:rPr/>
      </w:pPr>
      <w:r>
        <w:rPr/>
        <w:t>5. Признать обязательной явку лиц, участвующих в деле, в судебное заседани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>Судья      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567" w:gutter="0" w:header="0" w:top="23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1:22:00Z</dcterms:created>
  <dc:creator>Oam</dc:creator>
  <dc:description/>
  <cp:keywords/>
  <dc:language>en-US</dc:language>
  <cp:lastModifiedBy>ARB103</cp:lastModifiedBy>
  <cp:lastPrinted>2015-02-17T13:25:00Z</cp:lastPrinted>
  <dcterms:modified xsi:type="dcterms:W3CDTF">2015-02-17T13:07:00Z</dcterms:modified>
  <cp:revision>4</cp:revision>
  <dc:subject/>
  <dc:title> </dc:title>
</cp:coreProperties>
</file>