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2             февраля              15   </w:t>
        <w:tab/>
        <w:tab/>
        <w:tab/>
        <w:tab/>
        <w:tab/>
        <w:tab/>
        <w:t xml:space="preserve">    7/15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 Колхоза «Заветы Ленина», Рыбницкий район, с. Плоть (адрес для получения корреспонденции: г. Рыбница, ул. Кирова, 106) о признании ненормативного акта недействительным, административный орган: Налоговая инспекция по г. Рыбница и Рыбницкому району, г. Рыбница, ул. Кирова, 134/1, при участии:</w:t>
      </w:r>
    </w:p>
    <w:p>
      <w:pPr>
        <w:pStyle w:val="Normal"/>
        <w:jc w:val="both"/>
        <w:rPr/>
      </w:pPr>
      <w:r>
        <w:rPr/>
        <w:t>от заявителя: Козленков Д.С. по доверенности от 20.01.2015 года,</w:t>
      </w:r>
    </w:p>
    <w:p>
      <w:pPr>
        <w:pStyle w:val="Normal"/>
        <w:jc w:val="both"/>
        <w:rPr/>
      </w:pPr>
      <w:r>
        <w:rPr/>
        <w:t>от административного органа: не явился, извещен (заявлено ходатайство об отложении судебного заседания от 30.01.2015 года №07-11/296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Колхоз «Заветы Ленина» обратился в Арбитражный суд ПМР с заявлением о признании ненормативного акта недействительным, предписания Налоговой инспекции по г. Рыбница и Рыбницкому району от 26.12.2014 год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9 января 2015 года по делу № 7/15-10 заявление Колхоза «Заветы Ленина» принято к производству Арбитражного суда ПМР и назначено к рассмотрению на 02 февраля 2015 года.</w:t>
      </w:r>
    </w:p>
    <w:p>
      <w:pPr>
        <w:pStyle w:val="Normal"/>
        <w:ind w:firstLine="540"/>
        <w:jc w:val="both"/>
        <w:rPr/>
      </w:pPr>
      <w:r>
        <w:rPr/>
        <w:t>До начала судебного заседания, 02 февраля 2015 года, от Налоговой инспекции по г. Рыбница и Рыбницкому району поступило ходатайство исх. №07-11/296 от 30.01.2015 года об отложении судебного заседания, виду невозможности обеспечить явку представителя, в связи с его участием в собрании кредиторов РМУП «Ульма»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едставитель заявителя не возражал по поводу заявленного ходатайства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Налоговой инспекции по г. Рыбница и Рыбницкому району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>12 февраля</w:t>
      </w:r>
      <w:r>
        <w:rPr>
          <w:b/>
          <w:bCs/>
        </w:rPr>
        <w:t xml:space="preserve"> 2015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Признать обязательной явку лиц, участвующих в деле, в судебное заседание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7:00Z</dcterms:created>
  <dc:creator>Oam</dc:creator>
  <dc:description/>
  <cp:keywords/>
  <dc:language>en-US</dc:language>
  <cp:lastModifiedBy>ARB103</cp:lastModifiedBy>
  <cp:lastPrinted>2014-12-16T17:09:00Z</cp:lastPrinted>
  <dcterms:modified xsi:type="dcterms:W3CDTF">2015-02-09T09:47:00Z</dcterms:modified>
  <cp:revision>2</cp:revision>
  <dc:subject/>
  <dc:title> </dc:title>
</cp:coreProperties>
</file>