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удовлетворении ходатайства о принятии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мер по обеспечению заявл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января              15   </w:t>
        <w:tab/>
        <w:tab/>
        <w:tab/>
        <w:tab/>
        <w:tab/>
        <w:t xml:space="preserve">                 7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ходатайство Колхоза «Заветы Ленина» о приостановлении исполнения оспариваемого акта, предписания Налоговой инспекции по г. Рыбница и Рыбницкому району от 26.12.2014 года, в рамках рассматриваемого дела № 7/15-10, возбужденного по заявлению Колхоза «Заветы Ленина», Рыбницкий район, с. Плоть (адрес для получения корреспонденции: г. Рыбница, ул. Кирова, 106) о признании ненормативного акта недействительным, административный орган: Налоговая инспекция по г. Рыбница и Рыбницкому району, г. Рыбница, ул. Кирова, 134/1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Колхоз «Заветы Ленина» обратился в Арбитражный суд ПМР с заявлением о признании ненормативного акта недействительным, предписания Налоговой инспекции по г. Рыбница и Рыбницкому району от 26.12.2014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9 января 2015 года по делу № 7/15-10 заявление Колхоза «Заветы Ленина» принято к производству Арбитражного суда ПМР и назначено к рассмотрению на 02 февраля 2015 года.</w:t>
      </w:r>
    </w:p>
    <w:p>
      <w:pPr>
        <w:pStyle w:val="Normal"/>
        <w:ind w:firstLine="540"/>
        <w:jc w:val="both"/>
        <w:rPr/>
      </w:pPr>
      <w:r>
        <w:rPr/>
        <w:t>В рамках поданного Колхозом «Заветы Ленина» заявления, заявитель ходатайствует об обеспечении заявления, приостановить исполнение оспариваемого акта до вступления в законную силу судебного акта по настоящему делу, мотивированное тем, что в соответствии с п. 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пяти дней с установленного срока уплаты платежей, и поскольку исполнение решения суда о признании предписания недействительным в случае взыскания налогов в бесспорном порядке будет не возможно.</w:t>
      </w:r>
    </w:p>
    <w:p>
      <w:pPr>
        <w:pStyle w:val="Normal"/>
        <w:ind w:firstLine="540"/>
        <w:jc w:val="both"/>
        <w:rPr/>
      </w:pPr>
      <w:r>
        <w:rPr/>
        <w:t xml:space="preserve">Рассмотрев ходатайство Колхоза «Заветы Ленина», суд приходит к выводу о наличии оснований, установленных п. 3 ст. 130-11 АПК ПМР во взаимосвязи с нормами ст. 64 АПК ПМР, для принятия обеспечительных мер, поскольку существует риск наступления негативных последствий для исполнения судебного акта, принятого по итогам рассмотрения настоящего дела.  </w:t>
      </w:r>
    </w:p>
    <w:p>
      <w:pPr>
        <w:pStyle w:val="TextBody"/>
        <w:ind w:firstLine="540"/>
        <w:rPr/>
      </w:pPr>
      <w:r>
        <w:rPr/>
        <w:t xml:space="preserve">Пунктом 8 ст.130-13 АПК ПМР установлены последствия принятия арбитражным судом, а именно –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полностью или в части заключается в освобождении лица, которому он адресован, от обязанности исполнения содержащихся в нем предписаний. Непринятие обеспечительных мер в виде приостановления оспариваемых заявителем ненормативных актов приведет к невозможности исполнить судебный акт в случае удовлетворения требований, поскольку на момент принятия судом такого решения обязанность заявителя исполнить оспариваемые предписания уже будет реализована. </w:t>
      </w:r>
    </w:p>
    <w:p>
      <w:pPr>
        <w:pStyle w:val="TextBody"/>
        <w:ind w:firstLine="540"/>
        <w:rPr/>
      </w:pPr>
      <w:r>
        <w:rPr/>
        <w:t xml:space="preserve">Испрашиваемые заявителем обеспечительные меры соответствуют положениям ст.ст. 64, 65 АПК ПМР, связаны с предметом спора, соразмерны им и достаточны для обеспечения исполнения судебного акта. </w:t>
      </w:r>
    </w:p>
    <w:p>
      <w:pPr>
        <w:pStyle w:val="TextBody"/>
        <w:ind w:firstLine="540"/>
        <w:rPr/>
      </w:pPr>
      <w:r>
        <w:rPr/>
        <w:t xml:space="preserve">Арбитражный суд ПМР, руководствуясь статьями 64, 65, 128, 130-11 АПК ПМР,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Колхоза «Заветы Ленина» о приостановлении исполнения оспариваемого акта  удовлетворить.</w:t>
      </w:r>
    </w:p>
    <w:p>
      <w:pPr>
        <w:pStyle w:val="Normal"/>
        <w:ind w:firstLine="540"/>
        <w:jc w:val="both"/>
        <w:rPr/>
      </w:pPr>
      <w:r>
        <w:rPr/>
        <w:t>2. Приостановить исполнение предписания Налоговой инспекции по г. Рыбница и Рыбницкому району от 26.12.2014 года в отношении Колхоза «Заветы Ленина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6:00Z</dcterms:created>
  <dc:creator>Александр С. Смирнов</dc:creator>
  <dc:description/>
  <cp:keywords/>
  <dc:language>en-US</dc:language>
  <cp:lastModifiedBy>ARB103</cp:lastModifiedBy>
  <cp:lastPrinted>2015-01-08T12:20:00Z</cp:lastPrinted>
  <dcterms:modified xsi:type="dcterms:W3CDTF">2015-01-09T13:07:00Z</dcterms:modified>
  <cp:revision>4</cp:revision>
  <dc:subject/>
  <dc:title/>
</cp:coreProperties>
</file>