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 xml:space="preserve">17              марта              15                                                                         1189/14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г. Тирасполя и г .Днестровска                                                                 ( г. Тирасполь, ул. 25 Октября, 101) о признании ликвидируемого должника – ИООО                    « Лендер Греен Ворлд» ( г. Тирасполь, пр. Монтажников, д. 9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 </w:t>
      </w:r>
      <w:r>
        <w:rPr/>
        <w:t>от заявителя:   Кыркелан Ю.И.- по дов. №  01-23/1 от 08.01.2015 года</w:t>
      </w:r>
    </w:p>
    <w:p>
      <w:pPr>
        <w:pStyle w:val="Normal"/>
        <w:ind w:firstLine="720"/>
        <w:jc w:val="both"/>
        <w:rPr/>
      </w:pPr>
      <w:r>
        <w:rPr/>
        <w:t>от должника:    не явился ( извещен надлежащим образом)</w:t>
      </w:r>
    </w:p>
    <w:p>
      <w:pPr>
        <w:pStyle w:val="Normal"/>
        <w:ind w:firstLine="720"/>
        <w:jc w:val="both"/>
        <w:rPr/>
      </w:pPr>
      <w:r>
        <w:rPr/>
        <w:t>от налоговой инспекции:  Крошкина Н.Н. -   по дов. №  08-13755 от 25.11.2014 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ИООО «Лендер Греен Ворлд» г. Тирасполь обратилась в Арбитражный суд Приднестровской Молдавской Республики с заявлением о признании ликвидируемого должника - ИООО « Лендер Греен Ворлд 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ИООО «Лендер Греен Ворлд»  г. 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11 января 2012 года  Арбитражным судом Приднестровской Молдавской Республики                ( дело № 1569/11-08), было принято решение о ликвидации ИООО «Лендер Греен Ворлд»                                     г. Тирасполь и назначении ликвидатора в лице ликвидационной комиссии при Государственной администрации  г. Тирасполя и г. Днестровск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17.03.2015г. составляет 82,77 руб.</w:t>
      </w:r>
    </w:p>
    <w:p>
      <w:pPr>
        <w:pStyle w:val="Normal"/>
        <w:ind w:firstLine="720"/>
        <w:jc w:val="both"/>
        <w:rPr/>
      </w:pPr>
      <w:r>
        <w:rPr/>
        <w:t>Согласно Постановления ГТК ПМР от 26.05.2009г. у должника имеется задолженность перед Тираспольской таможней в сумме 248 724,00 руб.</w:t>
      </w:r>
    </w:p>
    <w:p>
      <w:pPr>
        <w:pStyle w:val="Normal"/>
        <w:ind w:firstLine="720"/>
        <w:jc w:val="both"/>
        <w:rPr/>
      </w:pPr>
      <w:r>
        <w:rPr/>
        <w:t>Задолженность по возмещению вреда, причине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отсутствует.</w:t>
      </w:r>
    </w:p>
    <w:p>
      <w:pPr>
        <w:pStyle w:val="Normal"/>
        <w:ind w:firstLine="720"/>
        <w:jc w:val="both"/>
        <w:rPr/>
      </w:pPr>
      <w:r>
        <w:rPr/>
        <w:t xml:space="preserve">При проведении ликвидационных мероприятий, установлено отсутствие у должника дебиторской задолженности, движимого и недвижимого имущества, а также денежных средств, за счет которых могла бы быть погашена имеющаяся задолженность. 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 xml:space="preserve">  </w:t>
      </w:r>
      <w:r>
        <w:rPr/>
        <w:t>Изложенное,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, в соответствии с приведенными выше нормами права, 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9.01.2014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3(5206) от 14.01.2015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- ИООО «Лендер Греен Ворлд»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ИООО «Лендер Греен Ворлд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я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3:00Z</dcterms:created>
  <dc:creator>aza</dc:creator>
  <dc:description/>
  <cp:keywords/>
  <dc:language>en-US</dc:language>
  <cp:lastModifiedBy>Arb307</cp:lastModifiedBy>
  <cp:lastPrinted>2015-03-17T09:20:00Z</cp:lastPrinted>
  <dcterms:modified xsi:type="dcterms:W3CDTF">2015-03-17T07:23:00Z</dcterms:modified>
  <cp:revision>2</cp:revision>
  <dc:subject/>
  <dc:title/>
</cp:coreProperties>
</file>