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5              марта              15   </w:t>
        <w:tab/>
        <w:tab/>
        <w:tab/>
        <w:tab/>
        <w:tab/>
        <w:tab/>
        <w:t xml:space="preserve">        1189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Сибирко Г.П., рассмотрев заявление ликвидационной комиссии при Государственной администрации г. Тирасполя и г. Днестровска о признании ИООО  « Лендер Греен Ворлд»  г. Тирасполь, 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«О несостоятельности /банкротстве/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ИООО </w:t>
      </w:r>
      <w:r>
        <w:rPr/>
        <w:t xml:space="preserve">« Лендер Греен Ворлд», несостоятельным (банкротом) без возбуждения конкурсного производства </w:t>
      </w:r>
      <w:r>
        <w:rPr>
          <w:b/>
        </w:rPr>
        <w:t>на 17.03.2015 г. на 09 час. 00 мин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ликвидируемого должника – ИООО                         « Лендер Греен Ворлд » ( г. Тирасполь, проезд Монтажников, д. 9), Ликвидационной комиссии при  Государственной администрации  г. Тирасполя и г. Днестровска                  ( г. Тирасполь, ул. 25 Октября, 101), Налоговой инспекции по  г. Тирасполь                             ( г. Тирасполь,  ул. 25 Октября, 101)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Heading5"/>
        <w:ind w:left="795" w:hanging="0"/>
        <w:rPr>
          <w:sz w:val="24"/>
        </w:rPr>
      </w:pPr>
      <w:r>
        <w:rPr/>
        <w:t>Судья                                                                                                        Г.П. Сибирко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0:00Z</dcterms:created>
  <dc:creator>user</dc:creator>
  <dc:description/>
  <dc:language>en-US</dc:language>
  <cp:lastModifiedBy>Aza</cp:lastModifiedBy>
  <cp:lastPrinted>2014-03-18T17:06:00Z</cp:lastPrinted>
  <dcterms:modified xsi:type="dcterms:W3CDTF">2015-03-06T07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