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к производству заявления о признании ликвидируемого должника </w:t>
      </w:r>
    </w:p>
    <w:p>
      <w:pPr>
        <w:pStyle w:val="Normal"/>
        <w:jc w:val="center"/>
        <w:rPr/>
      </w:pPr>
      <w:r>
        <w:rPr/>
        <w:t>несостоятельным (банкро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9               января                 15   </w:t>
        <w:tab/>
        <w:tab/>
        <w:tab/>
        <w:tab/>
        <w:tab/>
        <w:tab/>
        <w:t xml:space="preserve">     1189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заявление председателя ликвидационной комиссии при Государственной администрации г. Тирасполь и г. Днестровска (г. Тирасполь, ул. 25. Октября, 101)  о признании ИООО « Лендер Грен Ворлд »  (г. Тирасполь, проезд Монтажников, д. 9),   несостоятельным (банкротом) без возбуждения конкурсного производства и приложенные к  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221,34,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                      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</w:t>
      </w:r>
      <w:r>
        <w:rPr/>
        <w:t>о признании  несостоятельным (банкротом) ИООО « Лендер Грен Ворлд » 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для опубликования в порядке ст.25 Закона ПМР «О несостоятельности (банкротстве)» информацию о принятии к производству заявления ликвидационной комиссии (ликвидатора) о признании  – ИООО « Лендер Грен Ворлд »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 – ИООО « Лендер Грен Ворлд 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Налоговой инспекции по                                г. Тирасполь и г. Днестровска (г. Тирасполь, ул. 25 Октября, 101)</w:t>
      </w:r>
    </w:p>
    <w:p>
      <w:pPr>
        <w:pStyle w:val="Heading5"/>
        <w:rPr>
          <w:sz w:val="24"/>
          <w:szCs w:val="20"/>
        </w:rPr>
      </w:pPr>
      <w:r>
        <w:rPr>
          <w:rFonts w:eastAsia="Calibri" w:cs="Calibri"/>
        </w:rPr>
        <w:t xml:space="preserve"> </w:t>
      </w:r>
      <w:r>
        <w:rPr/>
        <w:t xml:space="preserve">Судья                                                                                                                Г.П. Сибирко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17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5-01-10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