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9           февраля                 15                                                                        118</w:t>
      </w:r>
      <w:r>
        <w:rPr>
          <w:b/>
          <w:lang w:val="en-US"/>
        </w:rPr>
        <w:t>8</w:t>
      </w:r>
      <w:r>
        <w:rPr>
          <w:b/>
        </w:rPr>
        <w:t>/14-11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Кушко Е. А., рассматрев в открытом судебном заседании исковое заявление общества с ограниченной ответственностью «Автокар» (Слободзейский район, с. Карагаш, ул. Ленина, д. 90/1) к обществу с ограниченной ответственностью «Автоконтакт» (г.Тирасполь, ул. 25 Октября, д. 74) о взыскании доли расходов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после устранения обществом с ограниченной ответственностью «Автокар» (далее – истец)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9 января 2015 года, судебное заседание по его рассмотрению назначено на 9 феврал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2-3 Арбитражного процессуального кодекса Приднестровской Молдавской Республики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20"/>
        <w:jc w:val="both"/>
        <w:rPr/>
      </w:pPr>
      <w:r>
        <w:rPr/>
        <w:t xml:space="preserve">В материалах имеются почтовые уведомления (№№ 809, 822 от 19 января 2015 года), свидетельствующие о получении истцом и обществом с ограниченной ответственностью «Автоконтакт» (далее – ответчик) копий указанного выше определения, т.е. стороны надлежащим образом извещены о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/>
        <w:t>Однако в судебное заседание не явился истец, ходатайство о рассмотрении дела №118</w:t>
      </w:r>
      <w:r>
        <w:rPr>
          <w:lang w:val="en-US"/>
        </w:rPr>
        <w:t>8</w:t>
      </w:r>
      <w:r>
        <w:rPr/>
        <w:t>/14-11 в его отсутствие в Арбитражный суд не поступало.</w:t>
      </w:r>
    </w:p>
    <w:p>
      <w:pPr>
        <w:pStyle w:val="Normal"/>
        <w:ind w:firstLine="709"/>
        <w:jc w:val="both"/>
        <w:rPr/>
      </w:pPr>
      <w:r>
        <w:rPr/>
        <w:t>Подпунктом 6) статьи 76 Арбитражного процессуального кодекса Приднестровской Молдавской Республики установлено, что Арбитражный суд оставляет иск без рассмотрения, если истец не явился в заседание арбитражного суд и не заяви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Таким образом, неявка истца, надлежащим образом извещенного о времени и месте судебного заседания, при отсутствии заявления о рассмотрении дела без его участия является основанием для оставления искового заявления без рассмотрения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также не явился представитель ответчика, направив предварительно в Арбитражный суд ходатайство об отложении рассмотрении дела. Учитывая, что исковое заявление подлежит оставлению без рассмотрения, Арбитражный суд приходит к выводу об отсутствии оснований для удовлетворения ходатайства ответчика об отложении судебного заседания, о чем в соответствии с пунктом 3 статьи 128 Арбитражного процессуального кодекса Приднестровской Молдавской Республики вынесено определение без оформления в виде отдельного акта и указано в протоколе судебного заседания от 9 февраля 2015 года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6) статьи 76,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Автокар» оставить без рассмот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Е. А. Кушко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5:00Z</dcterms:created>
  <dc:creator>user</dc:creator>
  <dc:description/>
  <cp:keywords/>
  <dc:language>en-US</dc:language>
  <cp:lastModifiedBy>Елена А. Кушко</cp:lastModifiedBy>
  <cp:lastPrinted>2015-02-09T16:54:00Z</cp:lastPrinted>
  <dcterms:modified xsi:type="dcterms:W3CDTF">2015-02-09T15:0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