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о принятии искового заявления к производству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19            января              15                                                                   1188/14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Кушко Е. А., рассмотрев вопрос о принятии к производству искового заявления общества с ограниченной ответственностью «Автокар» (Слободзейский район, с. Карагаш, ул. Ленина, д. 90/1) к обществу с ограниченной ответственностью «Автоконтакт» (г.Тирасполь, ул. 25 Октября, д. 74) о взыскании доли расходов, и изучив документы, поступившие во исполнение определения Арбитражного суда от 8 января 2015 года по настоящему делу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определением Арбитражного суда от 8 января 2015 года исковое заявление общества с ограниченной ответственностью «Автокар» (далее – истец) к обществу с ограниченной ответственностью «Автоконтакт» о взыскании доли расходов оставлено без движения в связи с несоблюдением истцом требования части четвертой статьи 93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>В установленный в указанном выше определении срок, а именно до 20 января 2015 года, истцом направлен на официальный e-mail Арбитражного суда Приднестровской Молдавской Республики текст искового заявле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Таким образом, обстоятельства, послужившие основанием для оставления искового заявления  без движения, устранены в срок, установленный судом. Данное обстоятельство в силу части первой пункта 3 статьи 96-1 Арбитражного процессуального кодекса Приднестровской Молдавской Республики является основанием для принятия к производству искового заявления, которое считается поданным в день его первоначального поступления в суд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руководствуясь статьями 95, 102-1, 102-2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Исковое заявление общества с ограниченной ответственностью «Автокар» принять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Назначить судебное заседание на </w:t>
      </w:r>
      <w:r>
        <w:rPr>
          <w:b/>
        </w:rPr>
        <w:t>9 февраля 2015 года на 10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едложить сторонам рассмотреть возможность урегулирования спора путем заключения мирового соглашения. В случае положительного решения данного вопроса – представить суду на утверждение проект мирового соглашения. В случае не достижения согласия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истцу </w:t>
      </w:r>
      <w:r>
        <w:rPr/>
        <w:t xml:space="preserve">представить на обозрение суда подлинники документов, приложенных к исковому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тветчику</w:t>
      </w:r>
      <w:r>
        <w:rPr/>
        <w:t xml:space="preserve"> в срок </w:t>
      </w:r>
      <w:r>
        <w:rPr>
          <w:b/>
        </w:rPr>
        <w:t>до 4 февраля 2015</w:t>
      </w:r>
      <w:r>
        <w:rPr/>
        <w:t xml:space="preserve"> </w:t>
      </w:r>
      <w:r>
        <w:rPr>
          <w:b/>
        </w:rPr>
        <w:t>года</w:t>
      </w:r>
      <w:r>
        <w:rPr/>
        <w:t xml:space="preserve"> предлагается представить в адрес суда и истца отзыв по существу исковых требований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>Информацию о движении дела можно узнать на официальном сайте Арбитражного суда Приднестровской Молдавской Республики http://arbitr-pmr.org/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Е. 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55:00Z</dcterms:created>
  <dc:creator>Александр С. Смирнов</dc:creator>
  <dc:description/>
  <dc:language>en-US</dc:language>
  <cp:lastModifiedBy>Елена А. Кушко</cp:lastModifiedBy>
  <cp:lastPrinted>2015-01-19T11:36:00Z</cp:lastPrinted>
  <dcterms:modified xsi:type="dcterms:W3CDTF">2015-01-19T09:55:00Z</dcterms:modified>
  <cp:revision>2</cp:revision>
  <dc:subject/>
  <dc:title/>
</cp:coreProperties>
</file>