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            января                15                                                                   1188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отрев вопрос о принятии к производству искового заявления общества с ограниченной ответственностью «Автокар» (Слободзейский район, с. Карагаш, ул. Ленина, д. 90/1) к обществу с ограниченной ответственностью «Автоконтакт» (г.Тирасполь, ул. 25 Октября, д. 74) о взыскании доли расходов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общества с ограниченной ответственностью «Автокар» (далее – истец) к обществу с ограниченной ответственностью «Автоконтакт» о взыскании доли расходов.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вопроса о принятии поданного искового заявления Арбитражным судом установлено несоблюдение истцом требования части четвертой статьи 93 Арбитражного процессуального кодекса Приднестровской Молдавской Республики, в соответствии с которым к исковому заявлению (заявлению) прилагается его текст на электронном носителе. </w:t>
      </w:r>
    </w:p>
    <w:p>
      <w:pPr>
        <w:pStyle w:val="Normal"/>
        <w:ind w:firstLine="720"/>
        <w:jc w:val="both"/>
        <w:rPr/>
      </w:pPr>
      <w:r>
        <w:rPr/>
        <w:t xml:space="preserve">Неисполнение истцом императивных требований, предусмотренных указанной выше нормой, является основанием для оставления искового заявления без движения в силу пункта 1 статьи 96-1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изложенное, руководствуясь статьями 96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заявление общества с ограниченной ответственностью «Автокар»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бществу с ограниченной ответственностью «Автокар» в срок </w:t>
      </w:r>
      <w:r>
        <w:rPr>
          <w:b/>
        </w:rPr>
        <w:t>до 20 января 2015 года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ставления в суд на электронном носителе текста искового заявления, который также может быть направлен на официальный e-mail Арбитражного суда Приднестровской Молдавской Республики: </w:t>
      </w:r>
      <w:hyperlink r:id="rId3">
        <w:r>
          <w:rPr>
            <w:rStyle w:val="InternetLink"/>
            <w:color w:val="000000"/>
          </w:rPr>
          <w:t>arbcourt@idknet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Автокар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court@idk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1:00Z</dcterms:created>
  <dc:creator>Александр С. Смирнов</dc:creator>
  <dc:description/>
  <dc:language>en-US</dc:language>
  <cp:lastModifiedBy>Елена А. Кушко</cp:lastModifiedBy>
  <cp:lastPrinted>2015-01-08T15:28:00Z</cp:lastPrinted>
  <dcterms:modified xsi:type="dcterms:W3CDTF">2015-01-08T13:31:00Z</dcterms:modified>
  <cp:revision>2</cp:revision>
  <dc:subject/>
  <dc:title/>
</cp:coreProperties>
</file>