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6            января                15                                                                             1187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99" w:firstLine="425"/>
        <w:jc w:val="both"/>
        <w:rPr/>
      </w:pPr>
      <w:r>
        <w:rPr/>
        <w:t xml:space="preserve">     </w:t>
      </w:r>
      <w:r>
        <w:rPr/>
        <w:t xml:space="preserve">Арбитражный Суд Приднестровской Молдавской Республики в составе: судьи  Сибирко Г.П.,  рассмотрев в открытом судебном заседании дело по исковому заявлению </w:t>
      </w:r>
    </w:p>
    <w:p>
      <w:pPr>
        <w:pStyle w:val="TextBodyIndent"/>
        <w:ind w:left="0" w:right="99" w:hanging="0"/>
        <w:jc w:val="both"/>
        <w:rPr/>
      </w:pPr>
      <w:r>
        <w:rPr/>
        <w:t xml:space="preserve">             </w:t>
      </w:r>
      <w:r>
        <w:rPr/>
        <w:t>ИДООО « Агриматко-сервис» г. Тирасполь, пер. Энгельса, 16</w:t>
      </w:r>
    </w:p>
    <w:p>
      <w:pPr>
        <w:pStyle w:val="TextBodyIndent"/>
        <w:ind w:left="0" w:right="99" w:hanging="0"/>
        <w:jc w:val="both"/>
        <w:rPr/>
      </w:pPr>
      <w:r>
        <w:rPr/>
        <w:t xml:space="preserve">к           ООО « Агро-маг» Слободзейский район, с. Суклея, ул. Одесское шоссе, 5 ( почтовый адрес: г. Тирасполь, ул. Шевченко, 92, офис 309-310), о взыскании задолженности, при участии представителей:  </w:t>
      </w:r>
    </w:p>
    <w:p>
      <w:pPr>
        <w:pStyle w:val="TextBodyIndent"/>
        <w:ind w:left="0" w:right="99" w:hanging="0"/>
        <w:jc w:val="both"/>
        <w:rPr/>
      </w:pPr>
      <w:r>
        <w:rPr/>
        <w:t xml:space="preserve">                   </w:t>
      </w:r>
      <w:r>
        <w:rPr/>
        <w:t>истца:    Дынул С.М.- по дов.  от 20.11.2014года</w:t>
      </w:r>
    </w:p>
    <w:p>
      <w:pPr>
        <w:pStyle w:val="TextBodyIndent"/>
        <w:ind w:left="0" w:right="99" w:hanging="0"/>
        <w:jc w:val="both"/>
        <w:rPr/>
      </w:pPr>
      <w:r>
        <w:rPr/>
        <w:t xml:space="preserve">           </w:t>
      </w:r>
      <w:r>
        <w:rPr/>
        <w:t>ответчика:     Маматюк В.Г.- директор ( выписка по состоянию на 25.12.2014г.)</w:t>
      </w:r>
    </w:p>
    <w:p>
      <w:pPr>
        <w:pStyle w:val="TextBodyIndent"/>
        <w:ind w:left="0" w:right="99" w:hanging="0"/>
        <w:jc w:val="both"/>
        <w:rPr/>
      </w:pPr>
      <w:r>
        <w:rPr/>
        <w:t>установил:</w:t>
      </w:r>
      <w:r>
        <w:rPr>
          <w:b/>
        </w:rPr>
        <w:t xml:space="preserve">   </w:t>
      </w:r>
      <w:r>
        <w:rPr/>
        <w:t>истец обратился в суд с исковым заявлением, согласно которого просит взыскать с ответчика задолженность в сумме 145 440 руб., в связи с ненадлежащим исполнением им  договорного обязательства.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>Требования  обоснованы тем, что 18 июня 2013 года между ИДООО «Агриматко-сервис» и ООО «Агро-маг» был заключен договор купли-продажи товара № 65,  а именно   гербицида марки «Евро Лайтинг, 10л».  Всего  по договору и спецификации к нему предусмотрена  поставка гербицидов, на общую сумму 9 600 евро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соответствии с пунктом 2.2 договора оплата за поставленный товар   предусмотрена спецификацией к договору в виде оплаты 50% от стоимости товара до 15.08.2013 года, остальная оплата в размере 50 % должна быть произведена в срок до 15 сентября 2013 года. 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 xml:space="preserve">18 июня 2013 года  истцом    по расходной накладной 000000458 по согласованию с ответчиком   поставлены гербициды марки « Евро Лайтинг, 10л»  в количестве 300 литров, по цене 484,80 руб. за 1 литр, а всего   на сумму  145 440 руб.  </w:t>
      </w:r>
    </w:p>
    <w:p>
      <w:pPr>
        <w:pStyle w:val="Normal"/>
        <w:spacing w:before="80" w:after="0"/>
        <w:ind w:right="99" w:firstLine="708"/>
        <w:jc w:val="both"/>
        <w:rPr/>
      </w:pPr>
      <w:r>
        <w:rPr>
          <w:bCs/>
        </w:rPr>
        <w:t xml:space="preserve">С учетом просрочки платежа,  28 ноября 2014г. истцом  в адрес  ООО «Агро-маг» была  направлена претензия о добровольном погашении задолженности, с предоставлением срока  для добровольной оплаты до 10 декабря 2014 года. Претензия оставлена ответчиком без реагирования, а сумма задолженности по настоящее время не погашена.  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18.12.2014 года между сторонами составлен  Акт сверки взаимных расчетов, в котором согласованна сумма задолженности в размере 145 440 рублей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 xml:space="preserve">В ходе судебного разбирательства, представителем истца, в порядке п.1-1 ст. 84 АПК ПМР, было заявлено о зыскании расходов на оплату услуг лица оказывающему юридическую помощь ( представителя). В качестве доказательства произведенной оплаты, были представлены- договор найма от 18.12.2014г. и расходные кассовые ордера № 2 от 26.01.2015г. и № 130 от 29.12.2014г. накладные, подтверждающие  перечисление денежных средств в сумме 6900 руб. ПМР. 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Представитель  ответчика в заседании суда требование истца признал полностью, мотивируя наличие имеющейся задолженности, тяжелым материальным положением, сложившимся на предприятии и отсутствием денежных средств на расчетном счете.</w:t>
      </w:r>
    </w:p>
    <w:p>
      <w:pPr>
        <w:pStyle w:val="Normal"/>
        <w:spacing w:before="80" w:after="0"/>
        <w:ind w:right="99" w:hanging="0"/>
        <w:jc w:val="both"/>
        <w:rPr/>
      </w:pPr>
      <w:r>
        <w:rPr>
          <w:bCs/>
        </w:rPr>
        <w:tab/>
        <w:t>Суд, исследовав материалы дела, выслушав объяснения представителей сторон, находит иск  подлежащим удовлетворению, по основаниям:</w:t>
      </w:r>
    </w:p>
    <w:p>
      <w:pPr>
        <w:pStyle w:val="Normal"/>
        <w:spacing w:before="80" w:after="0"/>
        <w:ind w:right="99" w:hanging="0"/>
        <w:jc w:val="both"/>
        <w:rPr>
          <w:bCs/>
        </w:rPr>
      </w:pPr>
      <w:r>
        <w:rPr>
          <w:bCs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80" w:after="0"/>
        <w:ind w:right="99" w:hanging="0"/>
        <w:jc w:val="both"/>
        <w:rPr>
          <w:bCs/>
        </w:rPr>
      </w:pPr>
      <w:r>
        <w:rPr>
          <w:bCs/>
        </w:rPr>
        <w:tab/>
        <w:t>В силу  ст. 471 ГК ПМР по договору купли-продажи одна сторона ( продавец) обязуется передать товар в собственность другой стороне ( покупателю), а покупатель обязуется принять этот товар и уплатить за него определенную денежную сумму ( цену).</w:t>
      </w:r>
    </w:p>
    <w:p>
      <w:pPr>
        <w:pStyle w:val="Normal"/>
        <w:spacing w:before="80" w:after="0"/>
        <w:ind w:right="99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 соответствии с  п.1 ст. 505 ГК ПМР в случае, когда договором купли-продажи предусмотрена оплата товаров через определенное время после их передачи покупателю                        ( продажа товара в кредит), покупатель должен произвести оплату в срок, предусмотренный договором. 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>Как установлено судом, в соответствии с действующим законодательством, сторонами был заключен договор купли-продажи № 65 от 18.06.2013 года, согласно которого ИДООО «Агриматко-сервис» обязалось передать ООО «Агро-маг» товар,  а именно гербицид марки             « Евро  Лайтинг,10л», а ООО « Агро-маг»  обязалось принять  и оплатить  товар в ассортименте, количестве, качестве и в сроки, указанные в спецификации к договору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 xml:space="preserve">В соответствии с пунктом 2.2 договора оплата за поставленный товар   предусмотрена спецификацией к договору в виде оплаты 50% от стоимости товара до 15.08.2013 года, остальная оплата в размере 50 % должна быть произведена в срок до 15 сентября 2013 года. 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 xml:space="preserve">По согласованию с ответчиком,   истцом,  были поставлены гербициды марки « Евро Лайтинг, 10л»  в количестве 300 литров, по цене 484,80 руб. за 1 литр,  всего   на сумму                    145 440 руб., что подтверждается расходной накладной № 000000458  от  18 июня 2013 года. 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 xml:space="preserve">Из материалов дела усматривается, что отношения сторон регулируются договором купли-продажи, в виду отсутствия признаков, договоренностей и действий сторон, обычно совершаемых при договоре поставки: отсутствие графика поставки, периодичность поставки и др. 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>В силу п.1 ст.502 ГК ПМР, покупатель обязан оплатить товар, по цене, предусмотренной договором купли-продажи. Соглашение о цене, количестве и ассортименте товаров содержится непосредственно в спецификации к договору. Следовательно, у покупателя возникло обязательство по оплате полученного товара, вытекающее из соглашения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Однако, ответчик, в указанные сроки оплату полученного товара, не произвел. Наличие задолженности подтверждается Актом сверки взаимных расчетов от 18.12.2014 года.</w:t>
        <w:tab/>
        <w:t>Таким образом,  к взысканию подлежит задолженность в сумме 145 440 руб., что свидетельствует о ненадлежащем исполнением ответчиком договорного обязательства</w:t>
      </w:r>
    </w:p>
    <w:p>
      <w:pPr>
        <w:pStyle w:val="Normal"/>
        <w:spacing w:before="80" w:after="0"/>
        <w:ind w:right="99" w:hanging="0"/>
        <w:jc w:val="both"/>
        <w:rPr>
          <w:bCs/>
        </w:rPr>
      </w:pPr>
      <w:r>
        <w:rPr>
          <w:bCs/>
        </w:rPr>
        <w:tab/>
        <w:t>В силу вышеизложенного, суд считает, что доводы иска являются обоснованными, а обстоятельства положенные  в его обоснование доказанными.</w:t>
      </w:r>
    </w:p>
    <w:p>
      <w:pPr>
        <w:pStyle w:val="Normal"/>
        <w:spacing w:before="80" w:after="0"/>
        <w:ind w:right="99" w:firstLine="708"/>
        <w:jc w:val="both"/>
        <w:rPr>
          <w:bCs/>
        </w:rPr>
      </w:pPr>
      <w:r>
        <w:rPr>
          <w:bCs/>
        </w:rPr>
        <w:t>В соответствии с п. 1-1 ст. 84 АПК ПМР расходы на оплату услуг адвокатов и иных лиц, оказывающих юридическую помощь ( представителей), понесенных лицом, в пользу которого принят судебный акт, взыскиваются арбитражным судом с другого лица, участвующего в деле, в разумных пределах.</w:t>
      </w:r>
    </w:p>
    <w:p>
      <w:pPr>
        <w:pStyle w:val="Normal"/>
        <w:spacing w:before="80" w:after="0"/>
        <w:ind w:right="99" w:firstLine="708"/>
        <w:jc w:val="both"/>
        <w:rPr/>
      </w:pPr>
      <w:r>
        <w:rPr>
          <w:bCs/>
        </w:rPr>
        <w:t>Стоимость по представлению юридической помощи, в соответствии с имеющимся в материалах дела, договором найма, заключенного между Дынул С.М. и ИДООО «Агриматко-сервис» от 18.12.2014г., составляет 6900 руб., которые, согласно расходных кассовых ордеров № 2 от 26.01.2015г. и № 130 от 29.12.2014г., были истцом перечислены и получены представителем истца. Суд, признавая, указанную выше сумму, подлежащей к взысканию, в разумном пределе, счел возможным  ходатайство удовлетворить.</w:t>
      </w:r>
    </w:p>
    <w:p>
      <w:pPr>
        <w:pStyle w:val="Normal"/>
        <w:spacing w:before="80" w:after="0"/>
        <w:ind w:right="99" w:hanging="0"/>
        <w:jc w:val="both"/>
        <w:rPr/>
      </w:pPr>
      <w:r>
        <w:rPr>
          <w:bCs/>
        </w:rPr>
        <w:tab/>
      </w:r>
      <w:r>
        <w:rPr/>
        <w:t>В порядке ст. 84 АПК ПМР судебные расходы должны быть отнесены на ответчика.</w:t>
        <w:tab/>
        <w:t>Руководствуясь статьями 113-117,122, 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99" w:firstLine="1004"/>
        <w:jc w:val="both"/>
        <w:rPr>
          <w:b/>
          <w:b/>
        </w:rPr>
      </w:pPr>
      <w:r>
        <w:rPr>
          <w:b/>
        </w:rPr>
        <w:t>РЕШИЛ :</w:t>
      </w:r>
    </w:p>
    <w:p>
      <w:pPr>
        <w:pStyle w:val="Normal"/>
        <w:spacing w:lineRule="auto" w:line="218" w:before="260" w:after="0"/>
        <w:ind w:left="2596" w:right="99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99" w:hanging="360"/>
        <w:jc w:val="both"/>
        <w:rPr/>
      </w:pPr>
      <w:r>
        <w:rPr/>
        <w:t>Исковое требование удовлетворить полность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99" w:hanging="360"/>
        <w:jc w:val="both"/>
        <w:rPr/>
      </w:pPr>
      <w:r>
        <w:rPr/>
        <w:t>Взыскать с  ООО « Агро-маг»  в пользу ИДООО « Агриматко-сервис»  долг в размере  145440,00 руб., судебные расходы за услуги представителя, оказывающего юридическую помощь в размере 6 900,00 руб. и в возмещение государственной пошлины сумму в размере  4508руб. 80 коп.</w:t>
      </w:r>
    </w:p>
    <w:p>
      <w:pPr>
        <w:pStyle w:val="Normal"/>
        <w:ind w:left="120" w:right="99" w:hanging="0"/>
        <w:jc w:val="both"/>
        <w:rPr/>
      </w:pPr>
      <w:r>
        <w:rPr/>
      </w:r>
    </w:p>
    <w:p>
      <w:pPr>
        <w:pStyle w:val="Normal"/>
        <w:ind w:left="120" w:right="99" w:hanging="0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120" w:right="99" w:hanging="0"/>
        <w:rPr/>
      </w:pPr>
      <w:r>
        <w:rPr/>
      </w:r>
    </w:p>
    <w:p>
      <w:pPr>
        <w:pStyle w:val="Normal"/>
        <w:ind w:left="120" w:right="99" w:hanging="0"/>
        <w:rPr/>
      </w:pPr>
      <w:r>
        <w:rPr/>
      </w:r>
    </w:p>
    <w:p>
      <w:pPr>
        <w:pStyle w:val="Normal"/>
        <w:ind w:left="120" w:right="99" w:hanging="0"/>
        <w:rPr/>
      </w:pPr>
      <w:r>
        <w:rPr/>
      </w:r>
    </w:p>
    <w:p>
      <w:pPr>
        <w:pStyle w:val="Normal"/>
        <w:ind w:left="120" w:right="99" w:hanging="0"/>
        <w:rPr/>
      </w:pPr>
      <w:r>
        <w:rPr/>
      </w:r>
    </w:p>
    <w:p>
      <w:pPr>
        <w:pStyle w:val="Normal"/>
        <w:ind w:left="120" w:right="99" w:hanging="0"/>
        <w:rPr/>
      </w:pPr>
      <w:r>
        <w:rPr/>
        <w:t>Судья                                                                                                                          Г. П. Сибирко</w:t>
      </w:r>
    </w:p>
    <w:p>
      <w:pPr>
        <w:pStyle w:val="Normal"/>
        <w:ind w:right="9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12:00Z</dcterms:created>
  <dc:creator>user</dc:creator>
  <dc:description/>
  <cp:keywords/>
  <dc:language>en-US</dc:language>
  <cp:lastModifiedBy>Arb307</cp:lastModifiedBy>
  <cp:lastPrinted>2015-01-27T17:10:00Z</cp:lastPrinted>
  <dcterms:modified xsi:type="dcterms:W3CDTF">2015-01-27T15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