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8                января              15                                                                         1185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Иностранное общество с ограниченной ответственностью «Агриматко-сервис», г. Тирасполь, пер. Энгельса, 16, к Обществу с ограниченной ответственностью «МП-Интеройл», г. Тирасполь, ул. Советская, 114, кв. 33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зыскании задолженност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Дынул С.М. по доверенности от 20 ноября 2014 года;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 379 от 09 января 2015 года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Иностранное общество с ограниченной ответственностью «Агриматко-сервис» (далее – ИДООО</w:t>
      </w:r>
      <w:r>
        <w:rPr>
          <w:b/>
        </w:rPr>
        <w:t xml:space="preserve"> </w:t>
      </w:r>
      <w:r>
        <w:rPr/>
        <w:t>«Агриматко-сервис») обратилось в Арбитражный суд ПМР с исковым заявлением к Обществу с ограниченной ответственностью «МП-Интеройл» (далее –ООО</w:t>
      </w:r>
      <w:r>
        <w:rPr>
          <w:b/>
        </w:rPr>
        <w:t xml:space="preserve"> </w:t>
      </w:r>
      <w:r>
        <w:rPr/>
        <w:t xml:space="preserve">«МП-Интеройл»), в котором просит взыскать с ответчика задолженность по договору поставки от 13 января 2012 года № 1 в сумме372 454,60  рублей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08 января 2015 года исковое заявление ИДООО</w:t>
      </w:r>
      <w:r>
        <w:rPr>
          <w:b/>
        </w:rPr>
        <w:t xml:space="preserve"> </w:t>
      </w:r>
      <w:r>
        <w:rPr/>
        <w:t xml:space="preserve">«Агриматко-сервис» принято к производству Арбитражного суда ПМР и назначено к разбирательству на 28 января 2015 года. </w:t>
      </w:r>
    </w:p>
    <w:p>
      <w:pPr>
        <w:pStyle w:val="TextBody"/>
        <w:ind w:firstLine="540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, о чем свидетельствует почтовое уведомление № 379 от 09.01.2015 года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28 января 2015 года.</w:t>
      </w:r>
    </w:p>
    <w:p>
      <w:pPr>
        <w:pStyle w:val="Normal"/>
        <w:ind w:firstLine="540"/>
        <w:jc w:val="both"/>
        <w:rPr/>
      </w:pPr>
      <w:r>
        <w:rPr/>
        <w:t>Исковые требования истца мотивированы следующим:</w:t>
      </w:r>
    </w:p>
    <w:p>
      <w:pPr>
        <w:pStyle w:val="Normal"/>
        <w:ind w:firstLine="567"/>
        <w:jc w:val="both"/>
        <w:rPr/>
      </w:pPr>
      <w:r>
        <w:rPr/>
        <w:t xml:space="preserve">13 января 2012 года между  истцом ИДООО «Агриматко-сервис» и  ответчиком ООО «МП - Интеройл» заключен договор поставки товара № 01, а именно на поставку семян  подсолнечника и гербицидов. Сумма и количество  поставки семян и гербицидов предусмотрена в спецификациях к договору. В соответствии с пунктом 2.2 договора оплата за поставленный товар   предусмотрена спецификациями к договору. 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3"/>
          <w:szCs w:val="23"/>
        </w:rPr>
        <w:t xml:space="preserve">Продавец в рамках исполнения договорных обязательств отпустил Покупателю товар на общую сумму 433 209,60 рублей ПМР. </w:t>
      </w:r>
      <w:r>
        <w:rPr>
          <w:bCs/>
          <w:iCs/>
          <w:sz w:val="23"/>
          <w:szCs w:val="23"/>
        </w:rPr>
        <w:t xml:space="preserve">Факт поставки товара, а также его цена и количество подтверждаются накладными </w:t>
      </w:r>
      <w:r>
        <w:rPr/>
        <w:t>№ 000000148 от 25.04.2012 г., № 000000232 от 26.04.2012 г., № 000000177 от 28.04.2012 г.</w:t>
      </w:r>
      <w:r>
        <w:rPr>
          <w:bCs/>
          <w:iCs/>
        </w:rPr>
        <w:t>,</w:t>
      </w:r>
      <w:r>
        <w:rPr>
          <w:bCs/>
          <w:iCs/>
          <w:sz w:val="23"/>
          <w:szCs w:val="23"/>
        </w:rPr>
        <w:t xml:space="preserve"> № </w:t>
      </w:r>
      <w:r>
        <w:rPr/>
        <w:t xml:space="preserve">000000195 от 04.05.2012 г., № 000000323 от 01.06.2012 г., № 000000372 от 27.05.2013 г., </w:t>
      </w:r>
      <w:r>
        <w:rPr>
          <w:bCs/>
          <w:iCs/>
          <w:sz w:val="23"/>
          <w:szCs w:val="23"/>
        </w:rPr>
        <w:t xml:space="preserve">заверенные копии которых приложены к исковому заявлению. </w:t>
      </w:r>
    </w:p>
    <w:p>
      <w:pPr>
        <w:pStyle w:val="Normal"/>
        <w:ind w:firstLine="567"/>
        <w:jc w:val="both"/>
        <w:rPr/>
      </w:pPr>
      <w:r>
        <w:rPr/>
        <w:t xml:space="preserve">Оплата за поставленный товар ответчиком частично произведена на бартерной основе путем поставки  истцу ГСМ, на сумму 26 000 руб., что отражено в Соглашении о зачете взаимных требований от 29.12.2012 года, а также Соглашением от 01.12.2014 года на сумму 31 755 рублей. 12 июля 2012 года по платежному поручению № 147, ООО «МП - Интеройл» произведено погашение задолженности   на сумму  3 000 рублей. Итого от поставленного истцом товара на сумму 433 209,60 рублей, ответчиком произведена оплата  только в сумме 60 755 рублей.   </w:t>
      </w:r>
    </w:p>
    <w:p>
      <w:pPr>
        <w:pStyle w:val="Normal"/>
        <w:ind w:firstLine="567"/>
        <w:jc w:val="both"/>
        <w:rPr/>
      </w:pPr>
      <w:r>
        <w:rPr/>
        <w:t xml:space="preserve">28 ноября 2014г. истцом  в адрес  ООО «МП – Интеройл»  направлена претензия о добровольном погашении задолженности, с предоставлением срока  для добровольной оплаты до 10 декабря 2014 года. Претензия оставлена ответчиком без реагирования.   Задолженность по настоящее время  не погашена.  </w:t>
      </w:r>
    </w:p>
    <w:p>
      <w:pPr>
        <w:pStyle w:val="Normal"/>
        <w:ind w:firstLine="567"/>
        <w:jc w:val="both"/>
        <w:rPr/>
      </w:pPr>
      <w:r>
        <w:rPr/>
        <w:t>18.12.2014 года между сторонами составлен  Акт сверки взаимных расчетов. Сторонами согласованна сумма задолженности в размере 372 454,60 рублей ПМР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истец, ссылаясь на нормы  ст.ст. 326, 327 ГК ПМР, просит суд взыскать с ответчика в пользу ИДООО «Агриматко-сервис» задолженность за поставленный товар в сумме 372 454,60 рублей ПМР. Кроме того, истец просит суд взыскать с ответчика в пользу истца расходы, связанные с оплатой услуг представителя, а также расходы по оплате государственной пош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истца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13 января 2012 года сторонами спора заключен договор № 01 (далее – Договор), по условиям которого истец (Продавец, ИДООО «Агриматко-сервис») взял на себя обязательство передать, а Покупатель (Ответчик, </w:t>
      </w:r>
      <w:r>
        <w:rPr>
          <w:sz w:val="23"/>
          <w:szCs w:val="23"/>
        </w:rPr>
        <w:t>ООО «МП-Интеройл»</w:t>
      </w:r>
      <w:r>
        <w:rPr/>
        <w:t>) принять и оплатить товар в количестве, ассортименте, и в сроки, указанные в спецификации к настоящему договору, которые являются его неотъемлемой частью с момента их подписания полномочными представителями сторон (п. 1.1.  Договора).</w:t>
      </w:r>
    </w:p>
    <w:p>
      <w:pPr>
        <w:pStyle w:val="Normal"/>
        <w:ind w:firstLine="540"/>
        <w:jc w:val="both"/>
        <w:rPr/>
      </w:pPr>
      <w:r>
        <w:rPr/>
        <w:t>Порядок и сроки оплаты товара устанавливаются спецификациями к настоящему договору (п. 2.2. Договора).</w:t>
      </w:r>
    </w:p>
    <w:p>
      <w:pPr>
        <w:pStyle w:val="Normal"/>
        <w:ind w:firstLine="540"/>
        <w:jc w:val="both"/>
        <w:rPr/>
      </w:pPr>
      <w:r>
        <w:rPr/>
        <w:t>Исходя из приведенных договорных положений суд, в порядке статьи 448 ГК ПМР, рассматривает данный договор, как договор купли-продажи (ст. 471 ГК ПМР).</w:t>
      </w:r>
    </w:p>
    <w:p>
      <w:pPr>
        <w:pStyle w:val="Normal"/>
        <w:ind w:firstLine="540"/>
        <w:jc w:val="both"/>
        <w:rPr/>
      </w:pPr>
      <w:r>
        <w:rPr/>
        <w:t>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540"/>
        <w:jc w:val="both"/>
        <w:rPr/>
      </w:pPr>
      <w:r>
        <w:rPr/>
        <w:t>При этом покупатель обязан оплатить товар по цене, предусмотренной договором купли-продажи (п.1 ст. 502 ГК ПМР).</w:t>
      </w:r>
    </w:p>
    <w:p>
      <w:pPr>
        <w:pStyle w:val="Normal"/>
        <w:ind w:firstLine="540"/>
        <w:jc w:val="both"/>
        <w:rPr/>
      </w:pPr>
      <w:r>
        <w:rPr/>
        <w:t>Истец в рамках выполнения договорных обязательств поставил в адрес Ответчика товар на общую сумму 433 209,60 рублей ПМР, что подтверждается расходными накладными: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000000148 от 25.04.2012 года, согласно которой  истцом поставлены семена  подсолнечника сорта  «8</w:t>
      </w:r>
      <w:r>
        <w:rPr>
          <w:lang w:val="en-US"/>
        </w:rPr>
        <w:t>N</w:t>
      </w:r>
      <w:r>
        <w:rPr/>
        <w:t>358</w:t>
      </w:r>
      <w:r>
        <w:rPr>
          <w:lang w:val="en-US"/>
        </w:rPr>
        <w:t>CLDM</w:t>
      </w:r>
      <w:r>
        <w:rPr/>
        <w:t xml:space="preserve"> </w:t>
      </w:r>
      <w:r>
        <w:rPr>
          <w:lang w:val="en-US"/>
        </w:rPr>
        <w:t>IMI</w:t>
      </w:r>
      <w:r>
        <w:rPr/>
        <w:t xml:space="preserve">»  в количестве 40 пос. единиц (упаковок), по цене 1 876,05 рублей  за 1 пос. ед., всего на сумму 75 042 рублей ПМР;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 xml:space="preserve">000000232 от 26.04.2012 года -  семена подсолнечника сорта «Экллор» в количестве 1 пос. ед., по цене 1 500 рублей за 1 пос. ед., всего на сумму 1 500 рублей ПМР;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000000177 от 28.04.2012 года - семена подсолнечника сорта «8</w:t>
      </w:r>
      <w:r>
        <w:rPr>
          <w:lang w:val="en-US"/>
        </w:rPr>
        <w:t>N</w:t>
      </w:r>
      <w:r>
        <w:rPr/>
        <w:t>358</w:t>
      </w:r>
      <w:r>
        <w:rPr>
          <w:lang w:val="en-US"/>
        </w:rPr>
        <w:t>CLDM</w:t>
      </w:r>
      <w:r>
        <w:rPr/>
        <w:t xml:space="preserve"> </w:t>
      </w:r>
      <w:r>
        <w:rPr>
          <w:lang w:val="en-US"/>
        </w:rPr>
        <w:t>IMI</w:t>
      </w:r>
      <w:r>
        <w:rPr/>
        <w:t xml:space="preserve">»  в количестве 50 пос. единиц, по цене 1 876,05 рублей  за 1 пос. ед., всего на сумму 93 802,50 рублей ПМР;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 xml:space="preserve">000000195 от 04.05.2012 года - семена подсолнечника сорта </w:t>
      </w:r>
      <w:r>
        <w:rPr>
          <w:lang w:val="en-US"/>
        </w:rPr>
        <w:t>NALLIMI</w:t>
      </w:r>
      <w:r>
        <w:rPr/>
        <w:t xml:space="preserve"> в количестве 86 пос. ед., по цене 1 753,75 рублей за 1 пос. ед., всего на сумму 150 822,50 рублей ПМР;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 xml:space="preserve">000000323 от 01.06.2012 года - гербициды «Евро-лайтинг10л»  в количестве 120 литров, по цене 480 рублей за 1 литр, всего на сумму 57 600 рублей ПМР.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 xml:space="preserve">000000372 от 27.05.2013 года - семена подсолнечника сорта </w:t>
      </w:r>
      <w:r>
        <w:rPr>
          <w:lang w:val="en-US"/>
        </w:rPr>
        <w:t>NALLIMI</w:t>
      </w:r>
      <w:r>
        <w:rPr/>
        <w:t xml:space="preserve"> в количестве 21 пос. ед., по цене 1 734,60 рублей за 1 пос. ед., всего на сумму 36 426,60 рублей ПМР, а также семена подсолнечника сорта «8</w:t>
      </w:r>
      <w:r>
        <w:rPr>
          <w:lang w:val="en-US"/>
        </w:rPr>
        <w:t>N</w:t>
      </w:r>
      <w:r>
        <w:rPr/>
        <w:t>358</w:t>
      </w:r>
      <w:r>
        <w:rPr>
          <w:lang w:val="en-US"/>
        </w:rPr>
        <w:t>CLDM</w:t>
      </w:r>
      <w:r>
        <w:rPr/>
        <w:t xml:space="preserve"> </w:t>
      </w:r>
      <w:r>
        <w:rPr>
          <w:lang w:val="en-US"/>
        </w:rPr>
        <w:t>IMI</w:t>
      </w:r>
      <w:r>
        <w:rPr/>
        <w:t xml:space="preserve">»  в количестве 10 пос. единиц,  по цене 1 801,60 рублей  за 1 пос. ед., всего на сумму 18 016 рублей ПМР. </w:t>
      </w:r>
    </w:p>
    <w:p>
      <w:pPr>
        <w:pStyle w:val="Normal"/>
        <w:ind w:firstLine="540"/>
        <w:jc w:val="both"/>
        <w:rPr/>
      </w:pPr>
      <w:r>
        <w:rPr/>
        <w:t xml:space="preserve">Копии указанных расходных накладных имеются в материалах дела, а оригиналы обозрены в судебном заседании. </w:t>
      </w:r>
    </w:p>
    <w:p>
      <w:pPr>
        <w:pStyle w:val="Normal"/>
        <w:ind w:firstLine="540"/>
        <w:jc w:val="both"/>
        <w:rPr/>
      </w:pPr>
      <w:r>
        <w:rPr/>
        <w:t xml:space="preserve">Однако, ООО «МП-Интеройл» в нарушение условий пункта 2.2. Договора, свои обязательства по оплате надлежащим образом не исполнило, произведена частично в сумме 60 755 рублей ПМР. </w:t>
      </w:r>
    </w:p>
    <w:p>
      <w:pPr>
        <w:pStyle w:val="Normal"/>
        <w:ind w:firstLine="540"/>
        <w:jc w:val="both"/>
        <w:rPr/>
      </w:pPr>
      <w:r>
        <w:rPr/>
        <w:t>В связи с чем, у ответчика образовалась задолженность перед истцом в сумме 372 454,60 рублей ПМР, что также подтверждается Актом сверки взаимных расчетов за период: 01.0.2.2012 – 18.12.2014, подписанные руководителями и бухгалтерами организаций.</w:t>
      </w:r>
    </w:p>
    <w:p>
      <w:pPr>
        <w:pStyle w:val="Normal"/>
        <w:ind w:firstLine="540"/>
        <w:jc w:val="both"/>
        <w:rPr/>
      </w:pPr>
      <w:r>
        <w:rPr/>
        <w:t>Направленная в адрес ответчика претензия от 28 ноября 2014 года, о добровольном погашении суммы задолженности до 10 декабря 2014 года, оставлена ответчиком без ответа и удовлетворения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326, 327, 471, 502 ГК ПМР, так и на условиях Договора № 01 от 13 января 2012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взысканию с </w:t>
      </w:r>
      <w:r>
        <w:rPr>
          <w:sz w:val="23"/>
          <w:szCs w:val="23"/>
        </w:rPr>
        <w:t xml:space="preserve">ООО «МП-Интеройл» в пользу </w:t>
      </w:r>
      <w:r>
        <w:rPr/>
        <w:t>ИДООО «Агриматко-сервис»</w:t>
      </w:r>
      <w:r>
        <w:rPr>
          <w:sz w:val="23"/>
          <w:szCs w:val="23"/>
        </w:rPr>
        <w:t xml:space="preserve"> </w:t>
      </w:r>
      <w:r>
        <w:rPr/>
        <w:t>подлежит задолженность в сумме 372 454,60 рублей ПМР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>По требованию истца о взыскании с ответчика расходов, связанных с оплатой услуг представителя в сумме 8 418 рублей ПМР, суд также приходит к выводу об их обоснованности, что подтверждается приобщенными к материалам дела заверенными копиями Договора найма от 24 декабря 2014 года, заключенного между ИДООО «Агриматко-сервис» и Дынул С.М., расходными кассовыми ордерами № 134 от 30.12.2014 года на сумму 3500 рублей ПМР и №2 от 26.01.2015 года на сумму 2189,05 рублей ПМР, платежным поручением № 2556 от 29.12.2014 года на сумму 903,55 рублей ПМР (подоходный налог 90%), платежным поручением № 2552 от 29.12.2014 года на сумму 100,40 рублей ПМР (подоходный налог 90%), платежным поручением № 2560 от 29.12.2014 года  на сумму 207 рублей ПМР (отчисления 3% обязательных страховых взносов) и платежным поручением № 2564 от 29.12.2014 года  на сумму 1518 рублей ПМР (Единый социальный налог 22%) 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-1  ст. 84 АПК ПМР расходы на оплату услуг адвокатов и иных лиц, оказывающих юридическую помощь (представителей) понесенные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>Суд находит, что понесенные ответчиком расходы по оплате услуг представителя  в сумме 8 418 рублей ПМР отвечают требованиям разумности и являются доказанными, имеющимися в материалах дела документам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МР, руководствуясь ст.ст. 80, 84, 113-117, 122-123 АПК ПМР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ковые требования Иностранного дочернего общества с ограниченной ответственностью «Агриматко-сервис» удовлетворить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Общества с ограниченной ответственностью «МП-Интеройл» в пользу Иностранного дочернего общества с ограниченной ответственностью «Агриматко-сервис» задолженность в сумме 372 454,60 рублей ПМР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ть с Общества с ограниченной ответственностью «МП-Интеройл» в пользу Иностранного дочернего общества с ограниченной ответственностью «Агриматко-сервис» расходы, связанные с оплатой услуг представителя в сумме 8 418 рублей ПМР, а также расходы по уплате государственной пошлине в сумме 9 049,09 рублей ПМР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56:00Z</dcterms:created>
  <dc:creator>user</dc:creator>
  <dc:description/>
  <cp:keywords/>
  <dc:language>en-US</dc:language>
  <cp:lastModifiedBy>ARB103</cp:lastModifiedBy>
  <cp:lastPrinted>2014-03-19T17:15:00Z</cp:lastPrinted>
  <dcterms:modified xsi:type="dcterms:W3CDTF">2015-02-03T06:3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