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января               15   </w:t>
        <w:tab/>
        <w:tab/>
        <w:tab/>
        <w:tab/>
        <w:tab/>
        <w:t xml:space="preserve">                 118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ООО «Тираспольская автоколонна 2809», г. Тирасполь, ул. Украинская, д. 1, к ООО «Автоконтакт», г. Тирасполь, ул. 25 Октября, д. 74, </w:t>
      </w:r>
      <w:r>
        <w:rPr>
          <w:b/>
        </w:rPr>
        <w:t>взыскании доли расходов по договору о совместной деятельности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ОО «Тираспольская автоколонна 2809» обратилось в Арбитражный суд ПМР с исковым заявлением к ООО «Автоконтакт», в котором просит суд взыскать с ответчика часть расходов по договору о совместной деятельности в размере 30 000 рублей ПМР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08 января 2015 года исковое заявление</w:t>
      </w:r>
      <w:r>
        <w:rPr>
          <w:rStyle w:val="Style15"/>
          <w:color w:val="000000"/>
        </w:rPr>
        <w:t xml:space="preserve"> </w:t>
      </w:r>
      <w:r>
        <w:rPr/>
        <w:t>ООО «Тираспольская автоколонна 2809»</w:t>
      </w:r>
      <w:r>
        <w:rPr>
          <w:szCs w:val="24"/>
        </w:rPr>
        <w:t xml:space="preserve"> в соответствии со ст. 96-1 АПК ПМР оставлено без движения в связи с несоблюдением заявителем при подаче заявления </w:t>
      </w:r>
      <w:r>
        <w:rPr>
          <w:rStyle w:val="Style15"/>
          <w:color w:val="000000"/>
        </w:rPr>
        <w:t xml:space="preserve">требований </w:t>
      </w:r>
      <w:r>
        <w:rPr/>
        <w:t>статьи 93 АПК ПМР. Указанным определением суд обязал истца устранить допущенные нарушения в срок до 16 января 2015 года (включительно).</w:t>
      </w:r>
    </w:p>
    <w:p>
      <w:pPr>
        <w:pStyle w:val="Normal"/>
        <w:ind w:firstLine="540"/>
        <w:jc w:val="both"/>
        <w:rPr/>
      </w:pPr>
      <w:r>
        <w:rPr/>
        <w:t>ООО «Тираспольская автоколонна 2809» письмом б/н от 14 января 2015 года во исполнение названного определения суда направил в адрес Арбитражного суда ПМР заверенные копии следующих документов: Договор № 6 о совместной деятельности по организации и обслуживанию перевозок пассажиров и багажа на регулярных маршрутах от 26 января 2010 года и Дополнительное соглашение № 1 к указанному Договору, всего приложение на 3-х листах.</w:t>
      </w:r>
    </w:p>
    <w:p>
      <w:pPr>
        <w:pStyle w:val="Normal"/>
        <w:ind w:firstLine="540"/>
        <w:jc w:val="both"/>
        <w:rPr/>
      </w:pPr>
      <w:r>
        <w:rPr/>
        <w:t>Вместе с тем, остальные документы, приложенные к исковому заявлению (претензия, почтовые уведомления, копии писем и т.д.), заверенные надлежащим образом ООО «Тираспольская автоколонна 2809» не представлено, тем самым расценивается судом  как не устранение нарушений.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ООО «Тираспольская автоколонна 2809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11-ти листах.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2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5-01-20T14:42:00Z</dcterms:modified>
  <cp:revision>2</cp:revision>
  <dc:subject/>
  <dc:title/>
</cp:coreProperties>
</file>