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января               15   </w:t>
        <w:tab/>
        <w:tab/>
        <w:tab/>
        <w:tab/>
        <w:tab/>
        <w:t xml:space="preserve">                 118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ООО «Тираспольская автоколонна 2809», г. Тирасполь, ул. Украинская, д. 1, к ООО «Автоконтакт», г. Тирасполь, ул. 25 Октября, д. 74, </w:t>
      </w:r>
      <w:r>
        <w:rPr>
          <w:b/>
        </w:rPr>
        <w:t>взыскании доли расходов по договору о совместной деятельности</w:t>
      </w:r>
      <w:r>
        <w:rPr/>
        <w:t>,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подпункта «г» части 1 статьи 93 АПК ПМР, при подаче искового заявления в суд.</w:t>
      </w:r>
    </w:p>
    <w:p>
      <w:pPr>
        <w:pStyle w:val="Normal"/>
        <w:ind w:firstLine="540"/>
        <w:jc w:val="both"/>
        <w:rPr/>
      </w:pPr>
      <w:r>
        <w:rPr/>
        <w:t xml:space="preserve">Так, в силу подпункта «г» части 1 статьи 93 АПК ПМР, к исковому заявлению прилагаются документы, подтверждающие обстоятельства на которых основываются исковые требования. В соответствии с п.2 ст.52 АПК ПМР письменные доказательства представляются в подлиннике или в форме надлежащим образом заверенной копии. Истцом же приложены копии документов, не заверенные надлежащим образом, которые не могут рассматриваться в качестве доказательств, подтверждающих основания исковых требований. 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ООО «Тираспольская автоколонна 2809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истцу </w:t>
      </w:r>
      <w:r>
        <w:rPr>
          <w:b/>
        </w:rPr>
        <w:t xml:space="preserve">в срок до 16 января 2015 года (включительно)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2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5-01-08T12:42:00Z</dcterms:modified>
  <cp:revision>2</cp:revision>
  <dc:subject/>
  <dc:title/>
</cp:coreProperties>
</file>