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5</w:t>
      </w:r>
      <w:r>
        <w:rPr/>
        <w:t xml:space="preserve">            февраля              15                                                                             1183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  </w:t>
      </w:r>
      <w:r>
        <w:rPr/>
        <w:t>ООО « Экспресстранс» г. Тирасполь, ул. Профсоюзов,50</w:t>
      </w:r>
    </w:p>
    <w:p>
      <w:pPr>
        <w:pStyle w:val="TextBodyIndent"/>
        <w:ind w:left="0" w:right="99" w:hanging="0"/>
        <w:jc w:val="both"/>
        <w:rPr/>
      </w:pPr>
      <w:r>
        <w:rPr/>
        <w:t xml:space="preserve">к           ООО « Автоконтакт», г. Тирасполь, ул. 25 Октября, 74, о взыскании доли расходов, при участии представителей: 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      </w:t>
      </w:r>
      <w:r>
        <w:rPr/>
        <w:t>истца:     Барышников В.А.- по дов.  от 25.12.2014года, Заплитная Г.М.- по дов. от 03.02.2015г.;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</w:t>
      </w:r>
      <w:r>
        <w:rPr/>
        <w:t>ответчика:      Корецкая В.В.-  по дов. от 02.02.2015г.</w:t>
      </w:r>
    </w:p>
    <w:p>
      <w:pPr>
        <w:pStyle w:val="TextBodyIndent"/>
        <w:ind w:left="0" w:right="99" w:hanging="0"/>
        <w:jc w:val="both"/>
        <w:rPr/>
      </w:pPr>
      <w:r>
        <w:rPr/>
        <w:t>установил:</w:t>
      </w:r>
      <w:r>
        <w:rPr>
          <w:b/>
        </w:rPr>
        <w:t xml:space="preserve">   </w:t>
      </w:r>
      <w:r>
        <w:rPr/>
        <w:t>ООО « Экспресстранс» обратилось в суд с исковым заявлением, согласно которого просит взыскать с ООО « Автоконтакт» часть расходов по договору о совместной деятельности в размере 30000 руб.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</w:t>
      </w:r>
      <w:r>
        <w:rPr/>
        <w:t>В порядке п. 4 ст. 80 АПК ПМР, исходя из имущественного положения истца, подтвержденного справкой обслуживающего банка, об отсутствии на расчетном счете денежных средств, уплата государственной пошлины отсрочена до вынесения решения по делу.</w:t>
      </w:r>
    </w:p>
    <w:p>
      <w:pPr>
        <w:pStyle w:val="TextBodyIndent"/>
        <w:ind w:left="0" w:right="99" w:firstLine="708"/>
        <w:jc w:val="both"/>
        <w:rPr/>
      </w:pPr>
      <w:r>
        <w:rPr/>
        <w:t xml:space="preserve">   </w:t>
      </w:r>
      <w:r>
        <w:rPr/>
        <w:t>В соответствии со ст. 109 АПК ПМР по ходатайству сторон, в виду невозможности явки представителя ответчика и в связи с необходимостью представления истцом дополнительных доказательств, рассмотрение  дел, дважды, откладывалось. Судебное решение по существу рассматриваемого дела вынесено 25.02.2015г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я  обоснованы тем, что м</w:t>
      </w:r>
      <w:r>
        <w:rPr/>
        <w:t>ежду истцом и ответчиком в 2010 году, был заключен договор</w:t>
      </w:r>
      <w:r>
        <w:rPr>
          <w:b/>
          <w:bCs/>
          <w:color w:val="000000"/>
        </w:rPr>
        <w:t xml:space="preserve"> </w:t>
      </w:r>
      <w:r>
        <w:rPr>
          <w:rStyle w:val="Style17"/>
          <w:bCs/>
          <w:color w:val="000000"/>
        </w:rPr>
        <w:t>о совместной деятельности по организации и обслуживанию перевозок пассажиров и багажа № 2 от 22 января 2010 года с изменениями, внесенными дополнительным соглашением (в части срока действия договора).</w:t>
      </w:r>
    </w:p>
    <w:p>
      <w:pPr>
        <w:pStyle w:val="Normal"/>
        <w:ind w:right="180" w:firstLine="708"/>
        <w:jc w:val="both"/>
        <w:rPr/>
      </w:pPr>
      <w:r>
        <w:rPr>
          <w:rStyle w:val="Style17"/>
          <w:bCs/>
          <w:color w:val="000000"/>
        </w:rPr>
        <w:t>Предметом договора, являлось совместное обеспечение сторонами перевозок пассажиров и багажа на автовокзалах, автостанциях и диспетчерско-кассовых пунктах оператора на регулярных маршрутах, в рамках установленных исполнительным органом государственной власти тарифов на перевозку пассажиров</w:t>
      </w:r>
    </w:p>
    <w:p>
      <w:pPr>
        <w:pStyle w:val="Normal"/>
        <w:ind w:right="180" w:firstLine="708"/>
        <w:jc w:val="both"/>
        <w:rPr/>
      </w:pPr>
      <w:r>
        <w:rPr>
          <w:rStyle w:val="Style17"/>
          <w:bCs/>
          <w:color w:val="000000"/>
        </w:rPr>
        <w:t>В рамках неоднократных судебных разбирательств данный договор был квалифицирован как договор простого товарищества.</w:t>
      </w:r>
    </w:p>
    <w:p>
      <w:pPr>
        <w:pStyle w:val="TextBody"/>
        <w:ind w:right="180" w:firstLine="709"/>
        <w:rPr>
          <w:rStyle w:val="Style17"/>
          <w:color w:val="000000"/>
        </w:rPr>
      </w:pPr>
      <w:r>
        <w:rPr>
          <w:rStyle w:val="Style17"/>
          <w:color w:val="000000"/>
        </w:rPr>
        <w:t>Согласно пункту 3.2. договора оператор и перевозчик осуществляют свою деятельность по данному договору в рамках тарифа на перевозку пассажиров, установленного органом исполнительной власти, при этом распределение полученных доходов между участниками договора производится в следующем порядке: оператору- 11%, перевозчику- 89%.</w:t>
      </w:r>
    </w:p>
    <w:p>
      <w:pPr>
        <w:pStyle w:val="TextBody"/>
        <w:ind w:right="180" w:firstLine="709"/>
        <w:rPr>
          <w:rStyle w:val="Style17"/>
          <w:color w:val="000000"/>
        </w:rPr>
      </w:pPr>
      <w:r>
        <w:rPr>
          <w:rStyle w:val="Style17"/>
          <w:color w:val="000000"/>
        </w:rPr>
        <w:t>Период действия договора  с 01.01.2010 г. по 31 декабря 2011 года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В соответствии с подпунктом ф) статьи 13 Закона ПМР «О ценах ( тарифах) и ценообразовании» услуги по перевозке пассажиров и багажа являются социально значимыми услугами и подлежат государственному регулированию.</w:t>
      </w:r>
    </w:p>
    <w:p>
      <w:pPr>
        <w:pStyle w:val="Normal"/>
        <w:ind w:right="180" w:firstLine="708"/>
        <w:jc w:val="both"/>
        <w:rPr/>
      </w:pPr>
      <w:r>
        <w:rPr>
          <w:rStyle w:val="Style17"/>
          <w:bCs/>
          <w:color w:val="000000"/>
        </w:rPr>
        <w:t>В соответствии с подпунктом 2 статьи 14-1 Закона ПМР «О ценах  (тарифах) и ценообразовании» установлено, что</w:t>
      </w:r>
      <w:r>
        <w:rPr/>
        <w:t xml:space="preserve"> расчет тарифа за услуги по перевозке пассажиров и багажа автомобильным транспортом общего пользования на регулярных маршрутах осуществляется путем деления величины необходимой валовой выручки (доходов) на планируемый объем перевозок.</w:t>
      </w:r>
    </w:p>
    <w:p>
      <w:pPr>
        <w:pStyle w:val="Normal"/>
        <w:ind w:right="180" w:firstLine="708"/>
        <w:jc w:val="both"/>
        <w:rPr/>
      </w:pPr>
      <w:r>
        <w:rPr/>
        <w:t>Величина необходимой валовой выручки (доходов) рассчитывается как сумма полной себестоимости и рентабельности пассажирских перевозок.</w:t>
      </w:r>
    </w:p>
    <w:p>
      <w:pPr>
        <w:pStyle w:val="Normal"/>
        <w:ind w:right="180" w:firstLine="708"/>
        <w:jc w:val="both"/>
        <w:rPr/>
      </w:pPr>
      <w:r>
        <w:rPr/>
        <w:t>Объем перевозок пассажиров определяется с учетом величин предшествующего регулируемого периода всех перевезенных пассажиров в соответствии с нормативной вместимостью подвижного состава, коэффициента загрузки и средней дальности поездки пассажиров.</w:t>
      </w:r>
    </w:p>
    <w:p>
      <w:pPr>
        <w:pStyle w:val="Normal"/>
        <w:ind w:right="180" w:firstLine="708"/>
        <w:jc w:val="both"/>
        <w:rPr/>
      </w:pPr>
      <w:r>
        <w:rPr/>
        <w:t>Коэффициент загрузки подвижного состава устанавливается исполнительным органом государственной власти, в ведении которого находятся вопросы транспортной деятельности, с учетом обеспечения эффективного использования подвижного состава, но не ниже фактического объема перевозок пассажиров предшествующего регулируемого периода при равнозначных условиях и не ниже значения 0,4.</w:t>
      </w:r>
    </w:p>
    <w:p>
      <w:pPr>
        <w:pStyle w:val="Normal"/>
        <w:ind w:right="180" w:firstLine="708"/>
        <w:jc w:val="both"/>
        <w:rPr/>
      </w:pPr>
      <w:r>
        <w:rPr/>
        <w:t>Затраты, включаемые в себестоимость услуг по перевозке пассажиров и багажа, должны быть экономически обоснованными и документально подтверждены транспортной организацией.</w:t>
      </w:r>
    </w:p>
    <w:p>
      <w:pPr>
        <w:pStyle w:val="Normal"/>
        <w:ind w:right="180" w:firstLine="708"/>
        <w:jc w:val="both"/>
        <w:rPr/>
      </w:pPr>
      <w:r>
        <w:rPr/>
        <w:t>Размер рентабельности, включаемый в расчет тарифа на перевозку пассажиров и багажа, не должен превышать 25 процентов к полной себестоимости транспортных услуг и должен быть экономически обоснован транспортной организацией.</w:t>
      </w:r>
    </w:p>
    <w:p>
      <w:pPr>
        <w:pStyle w:val="Normal"/>
        <w:ind w:right="180" w:firstLine="708"/>
        <w:jc w:val="both"/>
        <w:rPr/>
      </w:pPr>
      <w:r>
        <w:rPr/>
        <w:t>В случае если транспортными организациями экономически не обоснованы затраты и определенная часть рентабельности, включаемые в расчет тарифа на перевозку пассажиров и багажа, орган государственного регулирования цен и тарифов не учитывает такие затраты и часть рентабельности при установлении тарифов на услуги по перевозке пассажиров и багажа автомобильным транспортом общего пользования на регулярных маршрутах.</w:t>
      </w:r>
    </w:p>
    <w:p>
      <w:pPr>
        <w:pStyle w:val="Normal"/>
        <w:ind w:right="180" w:firstLine="708"/>
        <w:jc w:val="both"/>
        <w:rPr/>
      </w:pPr>
      <w:r>
        <w:rPr/>
        <w:t>Между сторонами было достигнуто соглашение о разделе доходов, поступающих в кассу оператора, который с точки зрения вышеуказанных нормативных документов является валовой выручкой, т.к суммой себестоимости и рентабельности (прибыли)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Данные положения так же закреплены в Положении о государственном регулировании цен (тарифов) и ценообразовании утвержденных Указом Президента ПМР от 5 февраля 2010 года №71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Основные затраты оператора покрывались за счет тарифа установленного для них органом по государственному регулирования цен и тарифов (на тот период времени данную функцию осуществляло Министерство экономики ПМР), который взимался дополнительно к стоимости билета.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Затраты оператора такие как «заработная плата», «единый социальный налог» и прочее был включен в отдельный для него тариф.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Данные обстоятельства подтверждаются ответом Государственной службы цен и антимонопольной деятельности ПМР (правопреемник Министерства экономики ПМР) и Приказами Министерства экономики ПМР «Об установлении на 2010 года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» от 19 августа 2009 года №375 и «Об установлении на 2011 года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» от 30 июля 2010 №440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Согласно вышеуказанного договора доля оператора в договоре от совместной деятельности составляет 11% и оператор ее получал ежедневно в кассу при инкассировании выручки и взимании платы с пассажиров.</w:t>
      </w:r>
    </w:p>
    <w:p>
      <w:pPr>
        <w:pStyle w:val="TextBody"/>
        <w:ind w:right="180" w:firstLine="709"/>
        <w:rPr/>
      </w:pPr>
      <w:r>
        <w:rPr>
          <w:rStyle w:val="Style17"/>
          <w:color w:val="000000"/>
        </w:rPr>
        <w:t>В то же время его затраты не учитывались при определении размера тарифа, что так же подтверждается письмом - ответом из Государственной службы цен и антимонопольной деятельности ПМР</w:t>
      </w:r>
    </w:p>
    <w:p>
      <w:pPr>
        <w:pStyle w:val="Style20"/>
        <w:ind w:right="180" w:firstLine="708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</w:rPr>
        <w:t>В соответствии со статьей 1081 ГК ПМР</w:t>
      </w:r>
      <w:r>
        <w:rPr>
          <w:rStyle w:val="Style17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крытия расходов и убытков, связанных с совместной деятельностью товарищей, определяется их соглашением. В отсутствие такого соглашения каждый товарищ несет расходы и убытки пропорционально стоимости его вклада в общее дело.</w:t>
      </w:r>
    </w:p>
    <w:p>
      <w:pPr>
        <w:pStyle w:val="Style2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полностью освобождающее кого-либо из товарищей от участия в покрытии общих расходов или убытков, ничтожно.</w:t>
      </w:r>
    </w:p>
    <w:p>
      <w:pPr>
        <w:pStyle w:val="Style20"/>
        <w:ind w:righ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несенные ООО «Экспресстранс» при исполнении обязанностей, учитывая особенности ценнобразования составляют  75% от размера тарифа полученного в кассу оператора при осуществлении совместной деятельности, 11% из данной суммы должны быть возмещены перевозчику согласно положениям статьи 1081 ГК ПМР, что в свою очередь равно 8,25 % от стоимости проданного билета.</w:t>
      </w:r>
    </w:p>
    <w:p>
      <w:pPr>
        <w:pStyle w:val="Style20"/>
        <w:ind w:righ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денежный средств полученных через ответчика за период действия договора составила 4146198,08 руб. ПМР</w:t>
      </w:r>
    </w:p>
    <w:p>
      <w:pPr>
        <w:pStyle w:val="Style2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расходов подлежащая возмещению перевозчику оставляет  326674,34 руб. ПМР</w:t>
      </w:r>
    </w:p>
    <w:p>
      <w:pPr>
        <w:pStyle w:val="Style2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оставляет за собой право взыскать часть суммы подлежащей возмещению в качестве расходов, а именно 30 000рублей ПМР.</w:t>
      </w:r>
    </w:p>
    <w:p>
      <w:pPr>
        <w:pStyle w:val="Style2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удебного разбирательства, представителем истца, в порядке ст. 29 АПК ПМР, было заявлено об увеличении исковых требований до суммы 190 666,65 руб., из которых расходы за 2010 год составили 15000 руб., расходы за 2011 год – 175 666,65 руб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Представитель  ответчика в заседании суда требование истца не признала полностью, мотивируя тем, что, согласно договора № 2 от 22.01.2010года,  распределению подлежали в обозначенной пропорции 11% ООО «Автоконакт» и 89% ООО «Экспресстранс» исключительно доходы, которые и представляли собой долевую собственность сторон по договору, поэтому, утверждение истца о доле оператора ООО «Автоконтакт» в размере 11% в расходах ООО «Экспресстранс» является не обоснованным и не законным, также было заявлено о  пропуске срока исковой давности, т.к., срок действия договора № 2 от 22 января 2010 года, заключенного между истцом и ответчиком, истек 31 декабря 2011 года, тогда как исковое заявление подано в январе 2015 года, то есть по истечении срока исковой давност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не подлежащим удовлетворению, по основаниям: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Из материалов дела следует, что м</w:t>
      </w:r>
      <w:r>
        <w:rPr/>
        <w:t>ежду ООО « Экспресстранс» и  ООО                                « Автоконтакт», был заключен договор</w:t>
      </w:r>
      <w:r>
        <w:rPr>
          <w:b/>
          <w:bCs/>
          <w:color w:val="000000"/>
        </w:rPr>
        <w:t xml:space="preserve"> </w:t>
      </w:r>
      <w:r>
        <w:rPr>
          <w:rStyle w:val="Style17"/>
          <w:bCs/>
          <w:color w:val="000000"/>
        </w:rPr>
        <w:t>о совместной деятельности по организации и обслуживанию перевозок пассажиров и багажа № 2 от 22 января 2010 года ( далее договор).</w:t>
      </w:r>
    </w:p>
    <w:p>
      <w:pPr>
        <w:pStyle w:val="Normal"/>
        <w:ind w:right="180" w:firstLine="708"/>
        <w:jc w:val="both"/>
        <w:rPr>
          <w:rStyle w:val="Style17"/>
          <w:bCs/>
          <w:color w:val="000000"/>
        </w:rPr>
      </w:pPr>
      <w:r>
        <w:rPr>
          <w:rStyle w:val="Style17"/>
          <w:bCs/>
          <w:color w:val="000000"/>
        </w:rPr>
        <w:t>Предметом договора, являлось совместное обеспечение сторонами перевозок пассажиров и багажа на автовокзалах, автостанциях и диспетчерско-кассовых пунктах оператора на регулярных маршрутах, в рамках установленных исполнительным органом государственной власти тарифов на перевозку пассажиров и багажа.</w:t>
      </w:r>
    </w:p>
    <w:p>
      <w:pPr>
        <w:pStyle w:val="Normal"/>
        <w:ind w:right="180" w:firstLine="708"/>
        <w:jc w:val="both"/>
        <w:rPr/>
      </w:pPr>
      <w:r>
        <w:rPr/>
        <w:t xml:space="preserve">Согласно пункта 3.2 договора, стороны, осуществляя свою деятельность в рамках тарифа на перевозку пассажиров, установленного органом исполнительной власти, договорились о распределении полученных доходов в следующем порядке:                                     « Оператору» 11% + затраты на инкассацию, банковские операции; « Перевозчику» 89% за минусом вышеуказанных услуг. Порядок распределение расходов, условиями договора не предусматривался. </w:t>
      </w:r>
    </w:p>
    <w:p>
      <w:pPr>
        <w:pStyle w:val="Style20"/>
        <w:ind w:right="180" w:firstLine="708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</w:rPr>
        <w:t>Истец, ссылается на статью 1081 ГК ПМР</w:t>
      </w:r>
      <w:r>
        <w:rPr>
          <w:rStyle w:val="Style17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</w:rPr>
        <w:t>определяющую</w:t>
      </w:r>
      <w:r>
        <w:rPr>
          <w:rStyle w:val="Style17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крытия расходов и убытков, связанных с совместной деятельностью товарищей, считает, что расходы понесенные ООО «Экспресстранс» при исполнении обязанностей, учитывая особенности ценнобразования составляют  75% от размера тарифа полученного в кассу ответчика при осуществлении совместной деятельности, из которых 11% должны быть возмещены истцу.</w:t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0" w:firstLine="708"/>
        <w:jc w:val="both"/>
        <w:rPr>
          <w:bCs/>
        </w:rPr>
      </w:pPr>
      <w:r>
        <w:rPr/>
        <w:t xml:space="preserve">Истцом, как при подаче искового заявления, так и при заявлении об увеличении искового требования представлялись расчеты с указанием  сумм расходов подлежащих возмещению ответчиком, однако,  </w:t>
      </w:r>
      <w:r>
        <w:rPr>
          <w:bCs/>
        </w:rPr>
        <w:t>к расчетам не  приложены доказательства, подтверждающие указанные в расчетах показатели: топлива, эл/энергии, арендной платы, заработной платы, ЕСН, амортизации и прочих не конкретизированных затрат.</w:t>
      </w:r>
    </w:p>
    <w:p>
      <w:pPr>
        <w:pStyle w:val="Normal"/>
        <w:ind w:right="180" w:firstLine="708"/>
        <w:jc w:val="both"/>
        <w:rPr/>
      </w:pPr>
      <w:r>
        <w:rPr>
          <w:bCs/>
        </w:rPr>
        <w:t xml:space="preserve">Представленные истцом, в качестве доказательства, документы, такие как бухгалтерские отчеты о финансовом положении на 31.12.2011г., на 31.12.2010г., финансовый отчет по состоянию  на 31.12.2010г., акт планового мероприятия по контролю за июль 2010-2013гг. ООО « Экспресстранс» № 05-117 от 12.02.2014г., акт проверки Комитета цен и антимонопольной деятельности ПМР № 08-36/01 от 17.01.2014г., договор № 10/09 от 23.12.2009г. об обслуживании регулярных маршрутов ( рейсов) автомобильных перевозок пассажиров и багажа, штатное расписание № 1 от 01.01.2011г., доказательствами являться не могут, поскольку, не подтверждают указанные в расчетах суммы.     </w:t>
      </w:r>
    </w:p>
    <w:p>
      <w:pPr>
        <w:pStyle w:val="Normal"/>
        <w:ind w:right="180" w:firstLine="708"/>
        <w:jc w:val="both"/>
        <w:rPr/>
      </w:pPr>
      <w:r>
        <w:rPr>
          <w:bCs/>
        </w:rPr>
        <w:t>Отсутствие необходимых доказательств, истец мотивировал большим объемом документов, которых за период совместной деятельности насчитывается в количестве превышающим 50000 документов, в связи с чем, представителем истца было заявлено ходатайство, в порядке пункта 1 статьи 47 АПК ПМР, о проведении судом, осмотра и исследования письменных доказательств в месте их нахождения, в виду затруднительной доставки в суд всего объема документов.</w:t>
      </w:r>
    </w:p>
    <w:p>
      <w:pPr>
        <w:pStyle w:val="Normal"/>
        <w:ind w:right="18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но пункта 1 статьи 47 АПК ПМР арбитражный суд может произвести осмотр и исследование доказательств в месте их нахождения в случае невозможности или затруднительности доставки в суд.</w:t>
      </w:r>
    </w:p>
    <w:p>
      <w:pPr>
        <w:pStyle w:val="Normal"/>
        <w:ind w:right="180" w:firstLine="708"/>
        <w:jc w:val="both"/>
        <w:rPr>
          <w:bCs/>
        </w:rPr>
      </w:pPr>
      <w:r>
        <w:rPr>
          <w:bCs/>
        </w:rPr>
        <w:t xml:space="preserve">Заявленное ходатайство суд, счел возможным оставить без удовлетворения, поскольку, истец, заявляя ходатайство о проведении осмотра документов по месту их нахождения, не представил доказательства невозможности или затруднительности их доставки в суд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Вместе с тем, суд полагает, что  утверждение истца о доле «Оператора», ООО «Автоконтакт»,  в размере 11% в расходах ООО «Экспресстранс» является не обоснованным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Заявленное требование о взыскании части расходов по договору о совместной деятельности истец основывает на договоре о совместной деятельности и на положениях                ст. 1081 ГК ПМР, согласно которой порядок покрытия расходов и убытков, связанных с совместной деятельностью товарищей, определяется их соглашением. В отсутствие такого соглашения каждый товарищ несет расходы и убытки пропорционально стоимости вклада в общее дело. Между тем, предметом договора являлось совместное обеспечение сторонами перевозок пассажиров и багажа на автовокзалах, автостанциях и диспетчерско-кассовых пунктах «Оператора» на регулярных маршрутах, в рамках установленных исполнительным органом государственной власти тарифов на перевозку пассажиров и багажа. Условиями договора предусмотрено, что имущество, используемое сторонами по договору является собственностью конкретной стороны по договору и не является общей долевой собственностью сторон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Согласно статьи 226 ГК ПМР собственник несет бремя содержания принадлежащего ему имущества, если иное не предусмотрено законом или договором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Пунктом 2.4. договора предусматривает, что доходы, полученные от совместной деятельности, признаются общей долевой собственностью сторон. Распределение доходов производится в порядке, предусмотренном разделом 3 договора, то есть доля «Оператора» в доходах 11 %. доля « Перевозчика» в доходах 89%. Соглашение о распределении расходов в договоре отсутствует, соответственно отсутствует пропорция такого распределения. Ведение бухгалтерского учета общего имущества сторон по договору не было поручено одной из сторон участников договора. В этой связи, порядок покрытия расходов и убытков, связанных с совместной деятельностью товарищей, определялся каждой стороной самостоятельно, поскольку каждая сторона самостоятельно вела бухгалтерский учет по договору и несла бремя по содержанию принадлежащей ей транспортной инфраструктуры, выплате заработной платы работникам, а также бремя налогообложения и прочие расходы, связанные с исполнением договора. </w:t>
      </w:r>
    </w:p>
    <w:p>
      <w:pPr>
        <w:pStyle w:val="Normal"/>
        <w:spacing w:before="80" w:after="0"/>
        <w:ind w:right="99" w:firstLine="708"/>
        <w:jc w:val="both"/>
        <w:rPr>
          <w:bCs/>
        </w:rPr>
      </w:pPr>
      <w:r>
        <w:rPr>
          <w:bCs/>
        </w:rPr>
        <w:t>Таким образом, суд считает, что доводы иска, являются не обоснованными, а обстоятельства, положенные в его обоснование, не доказанными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Согласно статьи 212 ГК ПМР общий срок исковой давности устанавливается в три года, за исключением случаев, прямо оговоренных в законе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В соответствии с частью 2 пункта 2 статьи 215 ГК ПМР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В силу пункта 1 статьи 216 ГК ПМР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настоящим Кодексом и иными законами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рок действия договора № 2 от 22 января 2010 года, заключенного между сторонами, истек 31 декабря 2011 года. ООО «Экспресстранс» предъявило требования о взыскании сумм расходов за 2010 год в размере 15000 руб. и 2011 год в размере 175 777,65 руб., согласно прилагаемым к иску расчетам, а всего в сумме  190 666,65 рублей,  30 декабря 2014 года, то есть до истечения действия договора, а не, как ошибочно полагает представитель ответчика, по истечении срока исковой давности. Вместе с тем, суд полагает обоснованным, заявление ответчика о применении срока исковой давности, но в отношении только суммы расходов в размере 15000 руб., за 2010 год., в связи с чем, в заявленном истцом требовании в этой части, суд считает возможным отказать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истца.</w:t>
        <w:tab/>
        <w:t>Руководствуясь статьями 113-116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 удовлетворении требования о взыскании части расходов по договору о совместной деятельности, отказ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 xml:space="preserve">Взыскать с  ООО « Экспресстранс»  в доход республиканского бюджета государственную пошлину  в размере  5413,33 руб. 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8:00Z</dcterms:created>
  <dc:creator>user</dc:creator>
  <dc:description/>
  <cp:keywords/>
  <dc:language>en-US</dc:language>
  <cp:lastModifiedBy>Arb307</cp:lastModifiedBy>
  <cp:lastPrinted>2015-03-02T14:36:00Z</cp:lastPrinted>
  <dcterms:modified xsi:type="dcterms:W3CDTF">2015-03-02T12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