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            февраля               15   </w:t>
        <w:tab/>
        <w:tab/>
        <w:tab/>
        <w:tab/>
        <w:tab/>
        <w:tab/>
        <w:t xml:space="preserve">              118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 ООО                 « Экспресстранс» ( г. Тирасполь, ул. Профсоюзов, 50) к  ООО « Автоконтакт» (г. Тирасполь, ул. 25 Октября, 74), о взыскании доли расходов по договору о совместной деятельности, при участии представителей: истца- Барышников В.А. по дов. от 25.12.2014г., Заплитная Г.М. по дов. от 03.02.2015г. ; ответчика- Корецкая В.В. по дов. от 02.02.2015г.</w:t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истец обратился в суд с исковым заявлением, согласно которого просит взыскать с ответчика часть расходов по договору о совместной деятельности в размере 30000 руб.</w:t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судебного разбирательства представителем истца было заявлено ходатайство об отложении рассмотрения дела, в связи с  необходимостью представления  дополнительных доказательств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заявленное ходатайство, счел возможным его удовлетворить, а  рассмотрение дела отложить.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>Рассмотрение дела отложить  на 25.02.2015 года в 14-00 час.,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>Истцу представить расчет цены иска и подлинники документов, копии которых предъявлялись в ходе судебного заседания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6:00Z</dcterms:created>
  <dc:creator>user</dc:creator>
  <dc:description/>
  <cp:keywords/>
  <dc:language>en-US</dc:language>
  <cp:lastModifiedBy>Arb307</cp:lastModifiedBy>
  <cp:lastPrinted>2015-02-06T09:34:00Z</cp:lastPrinted>
  <dcterms:modified xsi:type="dcterms:W3CDTF">2015-02-06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