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            февраля               15   </w:t>
        <w:tab/>
        <w:tab/>
        <w:tab/>
        <w:tab/>
        <w:tab/>
        <w:tab/>
        <w:t xml:space="preserve">            1183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 </w:t>
      </w:r>
      <w:r>
        <w:rPr/>
        <w:t xml:space="preserve">Арбитражный Суд Приднестровской Молдавской Республики в составе: судьи Арбитражного  Суда ПМР   Сибирко Г.П., рассматривая  поступившее в суд заявление ООО   « Экспресстранс »             г. Тирасполь, ул. Профсоюзов, 50 к ООО « Автоконтакт» г. Тирасполь, ул. 25 Октября, 74,                                о взыскании денежной суммы,  при участии представителей:  от истца-  Барышников В.А..- дов. от 25.12.2014г., Заплитная Г.М.- дов. № 17 от 03.02.2015г.; от ответчика не явился,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>установил: ООО « Экспресстранс»  обратилось в суд с исковым заявлением, согласно которого просит взыскать с ООО « Автоконтакт» доли расходов по договору с совместной деятельности, в размере 30000 руб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>До начала судебного заседания поступило ходатайство ответчика об отложении рассмотрения дела, в виду невозможности явки представителя, по семейным обстоятельствам, участие которого, в рассмотрении дела, является обязательным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 xml:space="preserve">Суд,  в судебном заседании, рассмотрев ходатайство, счел возможным его удовлетворить,  рассмотрение дела отложить.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Руководствуясь  ст. ст. 107, 109, 128  АПК ПМР Арбитражный суд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927" w:right="-365" w:hanging="360"/>
        <w:jc w:val="both"/>
        <w:rPr>
          <w:bCs/>
        </w:rPr>
      </w:pPr>
      <w:r>
        <w:rPr>
          <w:bCs/>
        </w:rPr>
        <w:t>Рассмотрение дела отложить на 05.02.2015 года в 15-00 час., в здании Арбитражного суда ПМР, каб. 307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>Судья Арбитражного суда ПМР             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1:00Z</dcterms:created>
  <dc:creator>user</dc:creator>
  <dc:description/>
  <cp:keywords/>
  <dc:language>en-US</dc:language>
  <cp:lastModifiedBy>Arb307</cp:lastModifiedBy>
  <cp:lastPrinted>2015-02-03T11:40:00Z</cp:lastPrinted>
  <dcterms:modified xsi:type="dcterms:W3CDTF">2015-02-03T09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