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9            февраля             19                                                                             1178/14-05                          </w:t>
      </w:r>
    </w:p>
    <w:p>
      <w:pPr>
        <w:pStyle w:val="Normal"/>
        <w:rPr/>
      </w:pPr>
      <w:r>
        <w:rPr/>
      </w:r>
    </w:p>
    <w:p>
      <w:pPr>
        <w:pStyle w:val="Normal"/>
        <w:rPr/>
      </w:pPr>
      <w:r>
        <w:rPr/>
      </w:r>
    </w:p>
    <w:p>
      <w:pPr>
        <w:pStyle w:val="Normal"/>
        <w:rPr/>
      </w:pPr>
      <w:r>
        <w:rPr/>
      </w:r>
    </w:p>
    <w:p>
      <w:pPr>
        <w:pStyle w:val="TextBodyIndent"/>
        <w:ind w:left="283" w:right="-81" w:hanging="0"/>
        <w:jc w:val="both"/>
        <w:rPr/>
      </w:pPr>
      <w:r>
        <w:rPr>
          <w:sz w:val="28"/>
          <w:szCs w:val="28"/>
        </w:rPr>
        <w:t xml:space="preserve">         </w:t>
      </w:r>
      <w:r>
        <w:rPr/>
        <w:t>Арбитражный Суд Приднестровской Молдавской Республики в составе: судьи  Сибирко Г.П.,  рассмотрев в открытом судебном заседании дело по исковому заявлению  Иностранного дочернего общества с ограниченной ответственностью « Монтажавтоматика» ( г. Тирасполь, пер. Труда, 6) к  Государственной администрации Слободзейского района и города Слободзея  ( г. Слободзея, ул. Фрунзе, 25), третье лицо- Администрация Президента Приднестровской Молдавской Республики ( г. Тирасполь, ул. К.Маркса, д. 187), о  взыскании суммы неосновательного обогащения и уплате процентов за пользование чужими денежными средствами, при участии представителей:  от  истца:   Рухлев Л.Ф.-  директор; от  ответчика:  Родионова О.В. по дов. № 15.01-22/5 от 08.01.2018г., от третьего лица- не явился                                         ( ходатайство о рассмотрении дела без участия представителя)</w:t>
      </w:r>
    </w:p>
    <w:p>
      <w:pPr>
        <w:pStyle w:val="TextBodyIndent"/>
        <w:ind w:left="283" w:right="-81" w:hanging="0"/>
        <w:jc w:val="both"/>
        <w:rPr/>
      </w:pPr>
      <w:r>
        <w:rPr/>
        <w:t xml:space="preserve">     </w:t>
      </w:r>
      <w:r>
        <w:rPr>
          <w:b/>
        </w:rPr>
        <w:t xml:space="preserve">      </w:t>
      </w:r>
      <w:r>
        <w:rPr/>
        <w:t>установил:  Иностранное дочернее общество с ограниченной ответственностью                 « Монтажавтоматика» ( далее истец, ИДООО « Монтажавтоматика») обратилось в Арбитражный суд Приднестровской Молдавской Республики ( далее арбитражный суд, суд)  с исковым заявлением, согласно которого просит  о взыскании с Государственной администрации Слободзейского района и города Слободзея ( далее ответчика)  суммы неосновательного обогащения в размере 2 331 603 руб. ПМР и уплаты процентов за пользование чужими денежными средствами в размере 81 606 руб. ПМР., в связи с не неисполнением обязательства по оплате выполненных работ сверх предусмотренных договором подряда № 11/105 от 25.05.2011г.</w:t>
      </w:r>
    </w:p>
    <w:p>
      <w:pPr>
        <w:pStyle w:val="TextBodyIndent"/>
        <w:ind w:left="283" w:right="-81" w:hanging="0"/>
        <w:jc w:val="both"/>
        <w:rPr/>
      </w:pPr>
      <w:r>
        <w:rPr/>
        <w:tab/>
        <w:t xml:space="preserve">    В порядке п. 4 ст. 80 АПК ПМР, исходя из имущественного положения истца, подтвержденного справкой обслуживающего банка, об отсутствии на расчетном счете денежных средств, уплата государственной пошлины отсрочена до вынесения решения по делу.</w:t>
      </w:r>
    </w:p>
    <w:p>
      <w:pPr>
        <w:pStyle w:val="TextBodyIndent"/>
        <w:ind w:left="283" w:right="-81" w:hanging="0"/>
        <w:jc w:val="both"/>
        <w:rPr/>
      </w:pPr>
      <w:r>
        <w:rPr/>
        <w:t xml:space="preserve">           </w:t>
      </w:r>
      <w:r>
        <w:rPr/>
        <w:t>В порядке ст. 108 АПК ПМР, в виду неявки   в заседание суда, ответчика,  извещенного надлежащим образом о времени и месте разбирательства дела, спор разрешен в его отсутствие.</w:t>
      </w:r>
    </w:p>
    <w:p>
      <w:pPr>
        <w:pStyle w:val="TextBodyIndent"/>
        <w:ind w:left="283" w:right="-81" w:firstLine="425"/>
        <w:jc w:val="both"/>
        <w:rPr>
          <w:bCs/>
        </w:rPr>
      </w:pPr>
      <w:r>
        <w:rPr>
          <w:bCs/>
        </w:rPr>
        <w:t xml:space="preserve">    </w:t>
      </w:r>
      <w:r>
        <w:rPr>
          <w:bCs/>
        </w:rPr>
        <w:t>Учитывая, заявление представителя ответчика, об отказе истицу в заявленном требовании, поскольку  плательщиком по договору № 11/105 от 25.05.2011г., ответчик не является, суд, в порядке ст. 31 АПК ПМР, счел возможным привлечь к участию в деле, в качестве третьего лица, не заявляющего самостоятельные требования на предмет спора Государственную администрацию Президента Приднестровской Молдавской Республики.</w:t>
      </w:r>
    </w:p>
    <w:p>
      <w:pPr>
        <w:pStyle w:val="TextBodyIndent"/>
        <w:ind w:left="283" w:right="-81" w:hanging="0"/>
        <w:jc w:val="both"/>
        <w:rPr/>
      </w:pPr>
      <w:r>
        <w:rPr>
          <w:bCs/>
        </w:rPr>
        <w:t xml:space="preserve">          </w:t>
      </w:r>
      <w:r>
        <w:rPr>
          <w:bCs/>
        </w:rPr>
        <w:t xml:space="preserve">Определением арбитражного суда от 24.02.2015г., в порядке  ч.2 ст. 71 АПК ПМР, </w:t>
      </w:r>
      <w:r>
        <w:rPr/>
        <w:t>по ходатайству представителей Администрации Президента Приднестровской Молдавской Республики,</w:t>
      </w:r>
      <w:r>
        <w:rPr>
          <w:bCs/>
        </w:rPr>
        <w:t xml:space="preserve"> производство  по  настоящему делу было приостановлено</w:t>
      </w:r>
      <w:r>
        <w:rPr/>
        <w:t xml:space="preserve"> </w:t>
      </w:r>
      <w:r>
        <w:rPr>
          <w:bCs/>
        </w:rPr>
        <w:t>до окончания предварительного следствия по уголовному делу № 213310082, возбужденного Следственным комитетом Приднестровской Молдавской Республики.</w:t>
      </w:r>
    </w:p>
    <w:p>
      <w:pPr>
        <w:pStyle w:val="TextBodyIndent"/>
        <w:ind w:left="283" w:right="-81" w:firstLine="425"/>
        <w:jc w:val="both"/>
        <w:rPr/>
      </w:pPr>
      <w:r>
        <w:rPr>
          <w:bCs/>
        </w:rPr>
        <w:t xml:space="preserve">   </w:t>
      </w:r>
      <w:r>
        <w:rPr>
          <w:bCs/>
        </w:rPr>
        <w:t xml:space="preserve">Определением арбитражного суда от 14.02.2017г., в порядке  ч.2 ст. 71 АПК ПМР, </w:t>
      </w:r>
      <w:r>
        <w:rPr/>
        <w:t>по ходатайству  истца, производство по настоящему делу было приостановлено, в связи с проводимой ГУБЭПиК и ГУ по надзору за деятельностью правоохранительных органов и законностью судебных решений, проверкой по установлению местонахождения документов ИДООО « Монтажавтоматика», изъятых в 2012 году по объекту « Дом ветеранов» в                         п. Первомайск, Слободзейского района и необходимых для представления в арбитражный суд.</w:t>
      </w:r>
    </w:p>
    <w:p>
      <w:pPr>
        <w:pStyle w:val="TextBodyIndent"/>
        <w:ind w:left="283" w:right="-81" w:firstLine="425"/>
        <w:jc w:val="both"/>
        <w:rPr>
          <w:bCs/>
        </w:rPr>
      </w:pPr>
      <w:r>
        <w:rPr>
          <w:bCs/>
        </w:rPr>
        <w:t xml:space="preserve">    </w:t>
      </w:r>
      <w:r>
        <w:rPr>
          <w:bCs/>
        </w:rPr>
        <w:t>В  связи,  с  устранением обстоятельств,  вызвавших приостановления рассмотрения настоящего дела, производство по делу было возобновлено.</w:t>
      </w:r>
    </w:p>
    <w:p>
      <w:pPr>
        <w:pStyle w:val="TextBodyIndent"/>
        <w:ind w:left="283" w:right="-81" w:hanging="0"/>
        <w:jc w:val="both"/>
        <w:rPr/>
      </w:pPr>
      <w:r>
        <w:rPr/>
        <w:t>.          В соответствии со ст. 109 АПК ПМР, по ходатайству сторон, в виду необходимости представления дополнительных доказательств, их изучения, а также в виду принимаемых мер по урегулированию отношений между сторонами, рассмотрение  дела, неоднократно, откладывалось. Судебное решение по существу рассматриваемого дела вынесено 19.02.2019г.</w:t>
      </w:r>
    </w:p>
    <w:p>
      <w:pPr>
        <w:pStyle w:val="TextBodyIndent"/>
        <w:ind w:left="283" w:right="-81" w:firstLine="720"/>
        <w:jc w:val="both"/>
        <w:rPr/>
      </w:pPr>
      <w:r>
        <w:rPr>
          <w:bCs/>
        </w:rPr>
        <w:t>Истец,  свое требование  обосновал тем, что 25.05.2011г. между Президентом Приднестровской Молдавской Республики (Плательщик), Государственной администрацией Слободзейского района и г.Слободзея (Заказчик) и ИД ООО «Монтажавтоматика» (Подрядчик), был заключен договор подряда №11/105 на выполнение строительно – монтажных работ ( далее договор),  а именно реконструкции здания Дома ветеранов с пос. Первомайск Слободзейского района.</w:t>
      </w:r>
    </w:p>
    <w:p>
      <w:pPr>
        <w:pStyle w:val="TextBodyIndent"/>
        <w:ind w:left="283" w:right="-81" w:firstLine="720"/>
        <w:jc w:val="both"/>
        <w:rPr/>
      </w:pPr>
      <w:r>
        <w:rPr>
          <w:bCs/>
        </w:rPr>
        <w:t>Пунктом 2 вышеуказанного договора была определена цена договора – 9 000 000 рублей ПМР. Однако в процессе реконструкции  здания Дома ветеранов, истцом, как подрядчиком, с ведома ответчика, как заказчика,  в целях доведения объекта до стадии госприемки был выполнен больший объем  работ, чем предусмотрен договором. Так  общая сумма  проведенных подрядных работ,  составила  11 331 603 рублей</w:t>
      </w:r>
      <w:r>
        <w:rPr>
          <w:b/>
          <w:bCs/>
        </w:rPr>
        <w:t xml:space="preserve"> </w:t>
      </w:r>
      <w:r>
        <w:rPr>
          <w:bCs/>
        </w:rPr>
        <w:t>ПМР. Все работы были сторонами приняты по актам выполненных работ, а именно: Акт выполненных работ №1417 – на сумму 206 179 рублей ПМР; Акт выполненных работ №1418 – на сумму 486 336 рублей ПМР; Акт выполненных работ №1419 – на сумму 90 175 рублей ПМР; Акт выполненных работ №1420 – на сумму 130 358 рублей ПМР; Акт выполненных работ №1423 – на сумму 142 873 рублей ПМР; Акт выполненных работ №1424 – на сумму 1 161 370 рублей ПМР; Акт выполненных работ №1431 – на сумму 5876 рублей ПМР; Акт выполненных работ 1432 – на сумму 33 183 рублей ПМР; Акт выполненных работ 1434 – на сумму 39 010 рублей ПМР; Акт выполненных работ №1435 – на сумму 20 611 рублей ПМР; Акт выполненных работ №1502 – на сумму 15632 рублей ПМР. Итого общая сумма неоплаченных работ составила: 2 331 603 рублей ПМР.</w:t>
      </w:r>
    </w:p>
    <w:p>
      <w:pPr>
        <w:pStyle w:val="TextBodyIndent"/>
        <w:ind w:left="283" w:right="-81" w:firstLine="720"/>
        <w:jc w:val="both"/>
        <w:rPr/>
      </w:pPr>
      <w:r>
        <w:rPr>
          <w:bCs/>
        </w:rPr>
        <w:t>Согласно п. 2.4 вышеуказанного договора все дополнительные объемы работ должны оформляться дополнительными соглашениями, чего сделано не было. Однако каких – либо претензий касательно работ, а также их стоимости в адрес истца никто не направлял.  В настоящее время, истцу, оплачено лишь 9 000 000 рублей ПМР. От оплаты оставшейся суммы ответчик уклоняется под разными предлогами.</w:t>
      </w:r>
    </w:p>
    <w:p>
      <w:pPr>
        <w:pStyle w:val="TextBodyIndent"/>
        <w:ind w:left="283" w:right="-81" w:firstLine="720"/>
        <w:jc w:val="both"/>
        <w:rPr>
          <w:bCs/>
        </w:rPr>
      </w:pPr>
      <w:r>
        <w:rPr>
          <w:bCs/>
        </w:rPr>
        <w:t>14 ноября 2013г., истец отправил в адрес ответчика претензию за №867 с требованием оплатить задолженность, однако данная претензия осталась без ответа в связи с чем в соответствии со ст.11 ГК ПМР и ст.4 АПК ПМР истец был вынужден обратился за защитой своего нарушенного права в арбитражный суд.</w:t>
      </w:r>
    </w:p>
    <w:p>
      <w:pPr>
        <w:pStyle w:val="TextBodyIndent"/>
        <w:ind w:left="283" w:right="-81" w:firstLine="720"/>
        <w:jc w:val="both"/>
        <w:rPr>
          <w:bCs/>
        </w:rPr>
      </w:pPr>
      <w:r>
        <w:rPr>
          <w:bCs/>
        </w:rPr>
        <w:t xml:space="preserve">В соответствии со  ст. 29 АПК ПМР, согласно которой, истец вправе, до принятия решения арбитражным судом увеличить размер исковых требований, представитель ИД ООО « Монтажавтоматика» заявил об увеличении размера исковых требований и просил взыскать с ответчика в пользу истца сумму неосновательного обогащения в размере 3 100 119 руб. и проценты за пользование чужими средствами в размере 1 469 632, 85 руб. ПМР, в связи с результатами проведенной экспертизы, согласно которой по акту выполненных работ № 1432 сумма была изменена и составила 19059 руб. вместо ранее указанной суммы 33183 руб., по акту выполненных работ № 1417 сумма в результате исправительного акта, была изменена и составила 14 653 руб., вместо 206 179 руб., по акту выполненных работ № 1418 сумма в результате исправительного акта, была изменена и составила 486 740 руб. вместо 486 336 руб., по акту выполненных работ № 1420 сумма в результате исправительного акта, была изменена и составила 79 216 вместо 130 358 руб., по акту выполненных работ № 1432 сумма в результате исправительного акта была изменена и составила 19 059 руб. вместо 33 183 руб., по акту № 1419 на сумму 90 175 руб. работы были оплачены ответчиком,  по акту № 1423 на сумму 142 873 руб. работы были оплачены ответчиком,  по акту № 1434 на сумму 39 010 руб. работы были оплачены ответчиком,  по акту № 1435 на сумму 20 611 руб. работы были оплачены ответчиком.  </w:t>
      </w:r>
    </w:p>
    <w:p>
      <w:pPr>
        <w:pStyle w:val="TextBodyIndent"/>
        <w:ind w:left="283" w:right="-81" w:firstLine="720"/>
        <w:jc w:val="both"/>
        <w:rPr>
          <w:bCs/>
        </w:rPr>
      </w:pPr>
      <w:r>
        <w:rPr>
          <w:bCs/>
        </w:rPr>
        <w:t xml:space="preserve">В результате изменений в актах сверки №№ 1417, 1418, 1420, 1432 и оплаты работ по актам №№ 1419, 1423, 1434, 1435 итого общая сумма задолженности по оплате по указанным актам №№ 1417, 1418, 1420, 1424, 1431, 1432, 1502 в количестве семи единиц составила: 14 653 + 486 740 + 79 216 + 1 161 370 + 5 876 + 19 059 + 15 632 = 1 782 546 руб. </w:t>
      </w:r>
    </w:p>
    <w:p>
      <w:pPr>
        <w:pStyle w:val="TextBodyIndent"/>
        <w:ind w:left="283" w:right="-81" w:firstLine="720"/>
        <w:jc w:val="both"/>
        <w:rPr>
          <w:bCs/>
        </w:rPr>
      </w:pPr>
      <w:r>
        <w:rPr>
          <w:bCs/>
        </w:rPr>
        <w:t xml:space="preserve"> </w:t>
      </w:r>
      <w:r>
        <w:rPr>
          <w:bCs/>
        </w:rPr>
        <w:t xml:space="preserve">Кроме того, ответчиком, также были подписаны следующие акты выполненных работ: Акт выполненных работ № 1444 - на сумму 111 940 руб., Акт выполненных работ № 1445 на сумму - 608 643 руб., Акт выполненных работ № 1375 на сумму - 284 652 руб., </w:t>
      </w:r>
      <w:r>
        <w:rPr>
          <w:bCs/>
          <w:lang w:val="en-US"/>
        </w:rPr>
        <w:t>A</w:t>
      </w:r>
      <w:r>
        <w:rPr>
          <w:bCs/>
        </w:rPr>
        <w:t>кт выполненных работ № 1376 на сумму - 48 423 руб., Акт выполненных работ № 1377 на сумму - 96 795 руб., Акт выполненных работ № 333 на сумму - 133 688 руб., Акт выполненных работ № 1078 на сумму - 19 378 руб., Акт</w:t>
        <w:tab/>
        <w:t xml:space="preserve">выполненных работ № 1913 на сумму - 6 332 руб., Акт выполненных работ № 1362 на сумму - 7 722 руб. Всего на сумму: 111 940 + 608 643 + 284 652 + 48 423 + 96 795 + 133 688 + 19 378 + 6 332 + 7 722 = 1 317 573 руб. </w:t>
      </w:r>
    </w:p>
    <w:p>
      <w:pPr>
        <w:pStyle w:val="TextBodyIndent"/>
        <w:ind w:left="283" w:right="-81" w:firstLine="720"/>
        <w:jc w:val="both"/>
        <w:rPr/>
      </w:pPr>
      <w:r>
        <w:rPr>
          <w:bCs/>
        </w:rPr>
        <w:t>Общая сумма неоплаченных работ, по всем вышеуказанным 16 актам сверки составила: 1 782 546 руб. + 1 317 573 руб. = 3 100 119,00 руб.</w:t>
      </w:r>
    </w:p>
    <w:p>
      <w:pPr>
        <w:pStyle w:val="TextBodyIndent"/>
        <w:ind w:left="283" w:right="-81" w:firstLine="720"/>
        <w:jc w:val="both"/>
        <w:rPr/>
      </w:pPr>
      <w:r>
        <w:rPr>
          <w:bCs/>
        </w:rPr>
        <w:t>Кроме того, в ранее заявленном исковом требовании, согласно ст. 412 ГК ПМР, расчет процентов за пользование чужими средствами на сумму неосновательного обогащения был произведен на меньшую сумму в размере 1 331 603 руб., а не на 3 100 119 руб. и лишь за один год, а фактически срок пользования составил период с 01 января 2012 года ( акт № 333 на сумму 133 688 руб. с 01 июня 2013 года) по 01 ноября месяц 2018 года и ставка рефинансирования была изменена и составляет 7% годовых. При данных обстоятельствах размер процентов составил сумму в размере:  100 119 - 133 688 = 2 966 431 : 100% х 7% х 6 лет (с 01января 2012 по 01 января 2018 года) + 2 966 431 : 100% х 7% : 12 месяцев х 10 месяцев 2018 года с 01 января по 01 ноября = 1 418 942, 82 руб. ПМР.</w:t>
      </w:r>
    </w:p>
    <w:p>
      <w:pPr>
        <w:pStyle w:val="TextBodyIndent"/>
        <w:ind w:left="283" w:right="-81" w:firstLine="720"/>
        <w:jc w:val="both"/>
        <w:rPr>
          <w:bCs/>
        </w:rPr>
      </w:pPr>
      <w:r>
        <w:rPr>
          <w:bCs/>
        </w:rPr>
        <w:t>По акту № 333 за май 2013 года на сумму 133 688 руб.:</w:t>
      </w:r>
    </w:p>
    <w:p>
      <w:pPr>
        <w:pStyle w:val="TextBodyIndent"/>
        <w:ind w:left="283" w:right="-81" w:firstLine="720"/>
        <w:jc w:val="both"/>
        <w:rPr/>
      </w:pPr>
      <w:r>
        <w:rPr>
          <w:bCs/>
        </w:rPr>
        <w:t>133 688: 100% х 7% х 5 лет ( с 01 июня 2013 года по 01 июня 2018 года) + 133 688: 100% х 7% : 12 месяцев х 5 месяцев 2018 года(с 01 июня по 01 ноября) = 50 690, 03 руб.</w:t>
      </w:r>
    </w:p>
    <w:p>
      <w:pPr>
        <w:pStyle w:val="TextBodyIndent"/>
        <w:ind w:left="283" w:right="-81" w:firstLine="720"/>
        <w:jc w:val="both"/>
        <w:rPr>
          <w:bCs/>
        </w:rPr>
      </w:pPr>
      <w:r>
        <w:rPr>
          <w:bCs/>
        </w:rPr>
        <w:t>ИТОГО: 1 418 942, 82 + 50 690, 03 = 1 469 632, 85 руб.</w:t>
      </w:r>
    </w:p>
    <w:p>
      <w:pPr>
        <w:pStyle w:val="TextBodyIndent"/>
        <w:ind w:left="283" w:right="-81" w:firstLine="720"/>
        <w:jc w:val="both"/>
        <w:rPr>
          <w:bCs/>
        </w:rPr>
      </w:pPr>
      <w:r>
        <w:rPr>
          <w:bCs/>
        </w:rPr>
        <w:t xml:space="preserve">Однако, в ходе судебного разбирательства по настоящему делу, истец, от заявленного требования, согласно ст. 412 ГК ПМР,  о взыскании процентов за пользование чужими денежными средствами, отказался, что было зафиксировано в протоколе судебного заседания. </w:t>
      </w:r>
    </w:p>
    <w:p>
      <w:pPr>
        <w:pStyle w:val="TextBodyIndent"/>
        <w:ind w:left="283" w:right="-81" w:firstLine="720"/>
        <w:jc w:val="both"/>
        <w:rPr>
          <w:bCs/>
        </w:rPr>
      </w:pPr>
      <w:r>
        <w:rPr>
          <w:bCs/>
        </w:rPr>
        <w:t>Государственная администрации Слободзейского района и г. Слободзея не признала исковые требования ИДООО «Монтажавтоматика» о взыскании суммы неосновательного обогащения, ввиду следующих обстоятельств-</w:t>
      </w:r>
    </w:p>
    <w:p>
      <w:pPr>
        <w:pStyle w:val="TextBodyIndent"/>
        <w:ind w:left="283" w:right="-81" w:firstLine="720"/>
        <w:jc w:val="both"/>
        <w:rPr>
          <w:bCs/>
        </w:rPr>
      </w:pPr>
      <w:r>
        <w:rPr>
          <w:bCs/>
        </w:rPr>
        <w:t>Договор подряда, на который ссылается истец, исходя из его содержания, является трёхсторонней сделкой, в которой чётко обозначены обязательства каждой из сторон, а именно, Президент ПМР - плательщик, государственная администрация Слободзейского района - заказчик, ИДООО « Монтажавтоматика» - подрядчик.</w:t>
      </w:r>
    </w:p>
    <w:p>
      <w:pPr>
        <w:pStyle w:val="TextBodyIndent"/>
        <w:ind w:left="283" w:right="-81" w:firstLine="720"/>
        <w:jc w:val="both"/>
        <w:rPr/>
      </w:pPr>
      <w:r>
        <w:rPr>
          <w:bCs/>
        </w:rPr>
        <w:t>Объект, по поводу реконструкции которого был заключён данный Договор подряда между вышеназванными сторонами - МУ «Дом- интернат для престарелых и инвалидов п. Первомайск», реконструировался по Президентской программе и финансирование строительства осуществлялось из Фонда Президента ПМР. Бюджет Слободзейского района никогда не предусматривал средства на реконструкцию данного объекта.</w:t>
      </w:r>
    </w:p>
    <w:p>
      <w:pPr>
        <w:pStyle w:val="TextBodyIndent"/>
        <w:ind w:left="283" w:right="-81" w:firstLine="720"/>
        <w:jc w:val="both"/>
        <w:rPr/>
      </w:pPr>
      <w:r>
        <w:rPr>
          <w:bCs/>
        </w:rPr>
        <w:t>Поскольку, Государственная администрация Слободзейского района и                              г. Слободзея не обозначена в Договоре подряда, как сторона, обязанная нести расходы по оплате подрядных работ, предусмотренных договором, ответчик полагает, что и затраты истца, на производство дополнительных, не предусмотренных Договором работ, не подлежат взысканию с Государственной администрации Слободзейского района и г. Слободзея.</w:t>
      </w:r>
    </w:p>
    <w:p>
      <w:pPr>
        <w:pStyle w:val="1"/>
        <w:shd w:fill="auto" w:val="clear"/>
        <w:tabs>
          <w:tab w:val="clear" w:pos="708"/>
          <w:tab w:val="center" w:pos="3078" w:leader="none"/>
          <w:tab w:val="center" w:pos="5031" w:leader="none"/>
          <w:tab w:val="center" w:pos="7158" w:leader="none"/>
          <w:tab w:val="right" w:pos="9706" w:leader="none"/>
        </w:tabs>
        <w:spacing w:lineRule="exact" w:line="322" w:before="0" w:after="0"/>
        <w:ind w:left="284" w:right="20" w:firstLine="700"/>
        <w:jc w:val="both"/>
        <w:rPr/>
      </w:pPr>
      <w:r>
        <w:rPr>
          <w:sz w:val="24"/>
          <w:szCs w:val="24"/>
        </w:rPr>
        <w:t xml:space="preserve">Согласно представленного суду отзыва от третьего лица, Администрация Президента Приднестровской Молдавской Республики не является стороной договора, по которому проводились строительно-монтажные работы, то есть по обязательствам, которые явились основанием для обращения ИД ООО «Монтажавтоматика» в арбитражный суд, т.к. плательщиком по Договору подряда на выполнение строительно-монтажных работ, выступал Президент Приднестровской Молдавской Республики, а не Администрация Президента   Приднестровской </w:t>
        <w:tab/>
        <w:t>Молдавской Республики.</w:t>
      </w:r>
    </w:p>
    <w:p>
      <w:pPr>
        <w:pStyle w:val="1"/>
        <w:shd w:fill="auto" w:val="clear"/>
        <w:tabs>
          <w:tab w:val="clear" w:pos="708"/>
          <w:tab w:val="center" w:pos="3078" w:leader="none"/>
          <w:tab w:val="center" w:pos="5031" w:leader="none"/>
          <w:tab w:val="center" w:pos="7158" w:leader="none"/>
          <w:tab w:val="right" w:pos="9706" w:leader="none"/>
        </w:tabs>
        <w:spacing w:lineRule="exact" w:line="322" w:before="0" w:after="0"/>
        <w:ind w:left="284" w:right="20" w:hanging="0"/>
        <w:jc w:val="both"/>
        <w:rPr/>
      </w:pPr>
      <w:r>
        <w:rPr>
          <w:sz w:val="24"/>
          <w:szCs w:val="24"/>
        </w:rPr>
        <w:tab/>
        <w:t xml:space="preserve">             В разделе 10 Договора «Юридические адреса и банковские реквизиты сторон» действительно указана Администрация Президента Приднестровской Молдавской Республики, но обусловлено это тем, что Президент Приднестровской Молдавской Республики как высшее должностное лицо не имеет юридического адреса и банковских реквизитов, а Администрация Президента Приднестровской Молдавской Республики в свою очередь является органом, обеспечивающим деятельность Президента Приднестровской Молдавской Республики. Соответственно, местом размещения Президента Приднестровской Молдавской Республики является юридический адрес Администрации Президента Приднестровской Молдавской Республики.</w:t>
      </w:r>
    </w:p>
    <w:p>
      <w:pPr>
        <w:pStyle w:val="1"/>
        <w:shd w:fill="auto" w:val="clear"/>
        <w:spacing w:lineRule="exact" w:line="322" w:before="0" w:after="0"/>
        <w:ind w:left="284" w:right="20" w:firstLine="424"/>
        <w:jc w:val="both"/>
        <w:rPr/>
      </w:pPr>
      <w:r>
        <w:rPr>
          <w:sz w:val="24"/>
          <w:szCs w:val="24"/>
        </w:rPr>
        <w:t xml:space="preserve">       </w:t>
      </w:r>
      <w:r>
        <w:rPr>
          <w:sz w:val="24"/>
          <w:szCs w:val="24"/>
        </w:rPr>
        <w:t>Также и банковские реквизиты в Договоре были обозначены именно Администрации Президента Приднестровской Молдавской Республики.</w:t>
      </w:r>
    </w:p>
    <w:p>
      <w:pPr>
        <w:pStyle w:val="1"/>
        <w:shd w:fill="auto" w:val="clear"/>
        <w:spacing w:lineRule="exact" w:line="322" w:before="0" w:after="0"/>
        <w:ind w:left="284" w:right="20" w:firstLine="700"/>
        <w:jc w:val="both"/>
        <w:rPr/>
      </w:pPr>
      <w:r>
        <w:rPr>
          <w:sz w:val="24"/>
          <w:szCs w:val="24"/>
        </w:rPr>
        <w:t xml:space="preserve">   </w:t>
      </w:r>
      <w:r>
        <w:rPr>
          <w:sz w:val="24"/>
          <w:szCs w:val="24"/>
        </w:rPr>
        <w:t>Вместе с тем расчеты по данному Договору производились не за счет средств Администрации Президента Приднестровской Молдавской Республики и не через ее бюджетные счета. Таким образом, Администрация Президента Приднестровской Молдавской Республики лишь осуществляла определенные мероприятия, связанные с фактическими расчетами, и по подписанию документации по выполнению работ, но не от своего лица, а по указанию Президента Приднестровской Молдавской Республики как орган, обеспечивающий его деятельность.</w:t>
      </w:r>
    </w:p>
    <w:p>
      <w:pPr>
        <w:pStyle w:val="Normal"/>
        <w:tabs>
          <w:tab w:val="clear" w:pos="708"/>
          <w:tab w:val="left" w:pos="360" w:leader="none"/>
        </w:tabs>
        <w:spacing w:before="80" w:after="0"/>
        <w:ind w:left="360" w:right="-81" w:firstLine="207"/>
        <w:jc w:val="both"/>
        <w:rPr>
          <w:bCs/>
        </w:rPr>
      </w:pPr>
      <w:r>
        <w:rPr>
          <w:bCs/>
        </w:rPr>
        <w:tab/>
        <w:t xml:space="preserve">       Суд, исследовав материалы дела, находит исковое заявление подлежащим удовлетворению частично  по основанию:</w:t>
      </w:r>
    </w:p>
    <w:p>
      <w:pPr>
        <w:pStyle w:val="TextBodyIndent"/>
        <w:ind w:left="360" w:right="-81" w:hanging="0"/>
        <w:jc w:val="both"/>
        <w:rPr/>
      </w:pPr>
      <w:r>
        <w:rPr>
          <w:bCs/>
        </w:rPr>
        <w:t xml:space="preserve">             </w:t>
      </w:r>
      <w:r>
        <w:rPr>
          <w:bCs/>
        </w:rPr>
        <w:t>Как установлено судом, ИД ООО «Монтажавтоматика» обратилось в арбитражный суд с исковым заявлением о взыскании суммы неосновательного обогащения и уплате процентов за пользование чужими денежными средствами по тем основаниям, что остались неоплаченными дополнительные работы, выполненные ИД ООО «Монтажавтоматика» сверх предусмотренных по Договору подряда на выполнение строительно-монтажных работ от 25 мая 2011 года № 11/105.</w:t>
      </w:r>
    </w:p>
    <w:p>
      <w:pPr>
        <w:pStyle w:val="TextBodyIndent"/>
        <w:ind w:left="360" w:right="-81" w:firstLine="348"/>
        <w:jc w:val="both"/>
        <w:rPr/>
      </w:pPr>
      <w:r>
        <w:rPr>
          <w:bCs/>
        </w:rPr>
        <w:t xml:space="preserve">      </w:t>
      </w:r>
      <w:r>
        <w:rPr>
          <w:bCs/>
        </w:rPr>
        <w:t>Договор подряда на выполнение строительно-монтажных работ, был заключен между Президентом Приднестровской Молдавской Республики, который выступал Плательщиком, государственной администрацией Слободзейского района и города Слободзея, определенной как Заказчик, и ИД ООО «Монтажавтоматика», выступающим в качестве Подрядчика.</w:t>
      </w:r>
    </w:p>
    <w:p>
      <w:pPr>
        <w:pStyle w:val="TextBodyIndent"/>
        <w:ind w:left="360" w:right="-81" w:firstLine="348"/>
        <w:jc w:val="both"/>
        <w:rPr/>
      </w:pPr>
      <w:r>
        <w:rPr>
          <w:bCs/>
        </w:rPr>
        <w:t xml:space="preserve">      </w:t>
      </w:r>
      <w:r>
        <w:rPr>
          <w:bCs/>
        </w:rPr>
        <w:t>Согласно Договора,  Подрядчик  обязался по заданию Заказчика произвести проектные, строительно-монтажные, пусконаладочные работы и осуществить поставку оборудования на объекте «Реконструкция здания Дома ветеранов в пос. Первомайск Слободзейского района», Заказчик обязался принять, а Плательщик оплатить выполненные работы в соответствии с условиями настоящего Договора и согласно сметам (приложения           № 2-№ 24), являющимся неотъемлемой частью  Договора.</w:t>
      </w:r>
    </w:p>
    <w:p>
      <w:pPr>
        <w:pStyle w:val="TextBodyIndent"/>
        <w:ind w:left="360" w:right="-81" w:hanging="0"/>
        <w:jc w:val="both"/>
        <w:rPr/>
      </w:pPr>
      <w:r>
        <w:rPr>
          <w:bCs/>
        </w:rPr>
        <w:t xml:space="preserve">            </w:t>
      </w:r>
      <w:r>
        <w:rPr>
          <w:bCs/>
        </w:rPr>
        <w:t>В соответствии с нормами статьи 738 ГК ПМР в договоре подряда указывается цена подлежащей выполнению работы или способы ее определения. В случаях,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Цена работы (смета) может быть приблизительной или твердой. Договором подряда на выполнение строительно-монтажных работ, была определена твердая цена подлежащих выполнению работ.</w:t>
      </w:r>
    </w:p>
    <w:p>
      <w:pPr>
        <w:pStyle w:val="TextBodyIndent"/>
        <w:ind w:left="360" w:right="-81" w:hanging="0"/>
        <w:jc w:val="both"/>
        <w:rPr/>
      </w:pPr>
      <w:r>
        <w:rPr>
          <w:bCs/>
        </w:rPr>
        <w:t xml:space="preserve">             </w:t>
      </w:r>
      <w:r>
        <w:rPr>
          <w:bCs/>
        </w:rPr>
        <w:t>Так, стоимость работ, согласно пункту 2.1 Договора, была определена на основании смет и расчетов, составленных в соответствии с действующей на тот момент методикой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ра промышленности Приднестровской Молдавской Республики от 13 апреля 2009 года № 193 и составила 9 ООО ООО рублей ПМР.</w:t>
      </w:r>
    </w:p>
    <w:p>
      <w:pPr>
        <w:pStyle w:val="TextBodyIndent"/>
        <w:ind w:left="360" w:right="-81" w:hanging="0"/>
        <w:jc w:val="both"/>
        <w:rPr/>
      </w:pPr>
      <w:r>
        <w:rPr>
          <w:bCs/>
        </w:rPr>
        <w:t xml:space="preserve">             </w:t>
      </w:r>
      <w:r>
        <w:rPr>
          <w:bCs/>
        </w:rPr>
        <w:t>В соответствии с пунктом 6 статьи 738 ГК ПМР, Подрядчик не вправе требовать увеличения твердой цены (твердой сметы), в том числе и в случае, когда в момент заключения исключалась возможность предусмотреть полный объем подлежащей выполнению работы или необходимых для этого расходов. Возможные случаи изменения твердой цены (твердой сметы) прямо предусмотрены Гражданским кодексом Приднестровской Молдавской Республики или вытекают из смысла гражданских правоотношений и оговорены договором. 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твердой сметы), а при отказе заказчика выполнить его требование - расторжения договора в соответствии со статьей 468 ГК ПМР. Согласно пункту 1 статьи 468 ГК ПМР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В соответствии с пунктом 1 статьи 469 ГК ПМР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В соответствии с пунктом 8.1 Договора изменения и дополнения к настоящему Договору имеют силу только в том случае, если они письменно оформлены, согласованы и подписаны сторонами.</w:t>
      </w:r>
    </w:p>
    <w:p>
      <w:pPr>
        <w:pStyle w:val="TextBodyIndent"/>
        <w:ind w:left="360" w:right="-81" w:firstLine="348"/>
        <w:jc w:val="both"/>
        <w:rPr/>
      </w:pPr>
      <w:r>
        <w:rPr>
          <w:bCs/>
        </w:rPr>
        <w:t xml:space="preserve">        </w:t>
      </w:r>
      <w:r>
        <w:rPr>
          <w:bCs/>
        </w:rPr>
        <w:t>Условиями Договора также было определено, что в случае возникновения необходимости</w:t>
        <w:tab/>
        <w:t>выполнения дополнительных объемов работ, не предусмотренных в утвержденных сметах, их стоимость определяется дополнительными соглашениями, которые являются неотъемлемой частью настоящего Договора (пункт 2.4 Договора).</w:t>
      </w:r>
    </w:p>
    <w:p>
      <w:pPr>
        <w:pStyle w:val="TextBodyIndent"/>
        <w:ind w:left="360" w:right="-81" w:hanging="0"/>
        <w:jc w:val="both"/>
        <w:rPr/>
      </w:pPr>
      <w:r>
        <w:rPr>
          <w:bCs/>
        </w:rPr>
        <w:t xml:space="preserve">            </w:t>
      </w:r>
      <w:r>
        <w:rPr>
          <w:bCs/>
        </w:rPr>
        <w:t>Таким образом,  Договором подряда была предусмотрена</w:t>
        <w:tab/>
        <w:t xml:space="preserve"> возможность увеличения цены договора, в случае  необходимости</w:t>
        <w:tab/>
        <w:t>выполнения дополнительных работ, что в свою очередь должно было быть оформлено соответствующим дополнительным соглашением.</w:t>
      </w:r>
    </w:p>
    <w:p>
      <w:pPr>
        <w:pStyle w:val="TextBodyIndent"/>
        <w:ind w:left="360" w:right="-81" w:firstLine="348"/>
        <w:jc w:val="both"/>
        <w:rPr>
          <w:bCs/>
        </w:rPr>
      </w:pPr>
      <w:r>
        <w:rPr>
          <w:bCs/>
        </w:rPr>
        <w:t xml:space="preserve">      </w:t>
      </w:r>
      <w:r>
        <w:rPr>
          <w:bCs/>
        </w:rPr>
        <w:t xml:space="preserve">Вместе с тем, как следует из материалов дела, в процессе реконструкции объекта по Договору,  с ведома Заказчика, Государственной администрации Слободзейского района и г. Слободзея, в целях доведения объекта до стадии госприемки, ИД ООО «Монтажавтоматика», был выполнен больший объем работ, чем предусмотрен Договором подряда. При этом необходимость выполнения дополнительных работ не была оформлена дополнительным  соглашением к Договору. В  деле имеется дополнительное соглашение               № 1 от 15.12.2011 года к Договору, которое было подписанное  Заказчиком, Государственной администрацией Слободзейского района и г. Слободзея  и  Подрядчиком, ИД ООО « Монтаж автоматика», однако, в законную силу не вступило, поскольку  не  подписано Плательщиком, Президентом Приднестровской Молдавской Республики. </w:t>
        <w:tab/>
        <w:t xml:space="preserve">     </w:t>
      </w:r>
    </w:p>
    <w:p>
      <w:pPr>
        <w:pStyle w:val="TextBodyIndent"/>
        <w:ind w:left="360" w:right="-81" w:firstLine="348"/>
        <w:jc w:val="both"/>
        <w:rPr/>
      </w:pPr>
      <w:r>
        <w:rPr>
          <w:bCs/>
        </w:rPr>
        <w:t xml:space="preserve">       </w:t>
      </w:r>
      <w:r>
        <w:rPr>
          <w:bCs/>
        </w:rPr>
        <w:t>Согласно пункту 1.2 Договора, Плательщик обязуется оплатить выполненные работы в соответствии с условиями договора и согласно сметам, являющимся неотъемлемой частью настоящего Договора. Согласно пункту 4.3 Договора «Обязанности сторон» плательщик также обязуется произвести оплату за выполненные работы и поставленное оборудование в соответствии с условиями настоящего договора, а, как и было обозначено выше, условиями договора прописана конкретная сумма, подлежащая оплате по данному договору, и возможность ее увеличения посредством заключения дополнительного соглашения.</w:t>
      </w:r>
    </w:p>
    <w:p>
      <w:pPr>
        <w:pStyle w:val="TextBodyIndent"/>
        <w:ind w:left="360" w:right="-81" w:firstLine="348"/>
        <w:jc w:val="both"/>
        <w:rPr>
          <w:bCs/>
        </w:rPr>
      </w:pPr>
      <w:r>
        <w:rPr>
          <w:bCs/>
        </w:rPr>
        <w:t xml:space="preserve">       </w:t>
      </w:r>
      <w:r>
        <w:rPr>
          <w:bCs/>
        </w:rPr>
        <w:t>Согласно имеющимся в материалах дела документам, платежными поручениями от 14 июня 2011 года № 125, от 30 августа 2011 года № 229, от 21 октября 2011 года № 292, от 2 ноября 2011 года № 312, от 30 ноября 2011 года № 334, от 14 декабря 2011 года № 348, от 14 декабря 2011 года № 344,  Плательщиком были оплачены выполненные работы на общую сумму 9 000 000 рублей ПМР. Таким образом, Плательщиком обязательства по  Договору были выполнены надлежащим образом и в полном объеме.</w:t>
      </w:r>
    </w:p>
    <w:p>
      <w:pPr>
        <w:pStyle w:val="TextBodyIndent"/>
        <w:ind w:left="360" w:right="-81" w:firstLine="348"/>
        <w:jc w:val="both"/>
        <w:rPr>
          <w:bCs/>
        </w:rPr>
      </w:pPr>
      <w:r>
        <w:rPr/>
        <w:t xml:space="preserve">       </w:t>
      </w:r>
      <w:r>
        <w:rPr/>
        <w:t>Исходя из вышеизложенного, суд полагает, что оснований для признания Администрации Президента Приднестровской Молдавской Республики плательщиком по работам, выполненным сверх объемов, установленных Договором подряда на выполнение строительно-монтажных работ от 25 мая 2011 года, не имеется.</w:t>
      </w:r>
    </w:p>
    <w:p>
      <w:pPr>
        <w:pStyle w:val="Normal"/>
        <w:tabs>
          <w:tab w:val="clear" w:pos="708"/>
          <w:tab w:val="left" w:pos="360" w:leader="none"/>
        </w:tabs>
        <w:spacing w:before="80" w:after="0"/>
        <w:ind w:left="360" w:right="-81" w:firstLine="207"/>
        <w:jc w:val="both"/>
        <w:rPr/>
      </w:pPr>
      <w:r>
        <w:rPr>
          <w:bCs/>
        </w:rPr>
        <w:t xml:space="preserve">         </w:t>
      </w:r>
      <w:r>
        <w:rPr>
          <w:bCs/>
        </w:rPr>
        <w:t>В силу ч. 1 ст. 1136 ГК ПМР лицо, которое без установленных актами законодательства или сделкой оснований приобрело или сберегло имущество за счет другого лица, обязано возвратить последнему неосновательно приобретенное или сбереженное имущество. В соответствии с ч.3 этой статьи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TextBodyIndent"/>
        <w:ind w:left="360" w:right="-81" w:firstLine="207"/>
        <w:jc w:val="both"/>
        <w:rPr>
          <w:bCs/>
        </w:rPr>
      </w:pPr>
      <w:r>
        <w:rPr>
          <w:bCs/>
        </w:rPr>
        <w:t xml:space="preserve">         </w:t>
      </w:r>
      <w:r>
        <w:rPr>
          <w:bCs/>
        </w:rPr>
        <w:t>Вместе с тем, несмотря на, отсутствие дополнительного соглашения к Договору подряда, работы, выполненные ИД ООО «Монтажавтоматика» сверх предусмотренных  Договором подряда на выполнение строительно-монтажных работ, были приняты Государственной администрацией Слободзейского района и г. Слободзея, что подтверждается актами приемки выполненных работ №№ 1417, 1418, 1420, 1424, 1431, 1432, 1502,  1444,  1445,  1375, 1376, 1377 , 333 ,  1078,  1913, 1362 на общую сумму                           3 100 119,00 руб., подписанными Главой Государственной администрации Слободзейского района и г. Слободзея.</w:t>
      </w:r>
    </w:p>
    <w:p>
      <w:pPr>
        <w:pStyle w:val="TextBodyIndent"/>
        <w:ind w:left="360" w:right="-81" w:firstLine="207"/>
        <w:jc w:val="both"/>
        <w:rPr>
          <w:bCs/>
        </w:rPr>
      </w:pPr>
      <w:r>
        <w:rPr>
          <w:bCs/>
        </w:rPr>
        <w:t xml:space="preserve">          </w:t>
      </w:r>
      <w:r>
        <w:rPr>
          <w:bCs/>
        </w:rPr>
        <w:t>Кроме того, факт выполненных дополнительных строительно-монтажных работ и необходимость проведения их оплаты Государственной администрацией Слободзейского района и г. Слободзея  подтверждается письмом Главы администрации Слободзейского района и    г. Слободзея от 10.06.2013 года, за № 01-17/2238, согласно которого сообщалось ИД ООО  « Монтажавтоматика», о том, что погашение задолженности будет рассмотрено при формировании смет расходов бюджета во 2-ом полугодии 2013 года, а также Решением              31 сессии 25 созыва Совета народных депутатов Слободзейского района и г. Слободзея от 23.08.2018 года « Об утверждении актов выполненных работ ИД ООО                                                 « Монтажавтоматика», согласно которого акты выполненных работ подтверждающих производство работ и понесенные затраты ИД ООО « Монтажавтоматика» в 2011-2013 годах по объекту « Реконструкция здания Дома ветеранов в пос. Первомайск, Слободзейского района, были утверждены и было рекомендовано госадминистрации Слободзейского района и г. Слободзея обратиться в адрес Правительства Приднестровской Молдавской Республики с просьбой о включении в Программу фонда капитальных вложений на 2019 год, вопроса об оплате актов выполненных работ на сумму 3 100 119 руб. ПМР  ИД ООО « Монтажавтоматика». Однако, до настоящего времени, этого сделано не было.</w:t>
      </w:r>
    </w:p>
    <w:p>
      <w:pPr>
        <w:pStyle w:val="TextBodyIndent"/>
        <w:ind w:left="283" w:right="-81" w:firstLine="720"/>
        <w:jc w:val="both"/>
        <w:rPr/>
      </w:pPr>
      <w:r>
        <w:rPr>
          <w:bCs/>
        </w:rPr>
        <w:t>Таким образом, ответчик,  неосновательно сберег денежные средства, которые он должен был выплатить за дополнительные работы, выполненные ИД ООО «Монтажавтоматика» сверх предусмотренных  Договором подряда на выполнение строительно-монтажных работ.</w:t>
      </w:r>
    </w:p>
    <w:p>
      <w:pPr>
        <w:pStyle w:val="TextBodyIndent"/>
        <w:ind w:left="283" w:right="-81" w:firstLine="720"/>
        <w:jc w:val="both"/>
        <w:rPr>
          <w:bCs/>
        </w:rPr>
      </w:pPr>
      <w:r>
        <w:rPr>
          <w:bCs/>
        </w:rPr>
        <w:t>В связи с заявленным  истцом отказом, от требования, согласно ст.412 ГК ПМР, о взыскании процентов за пользование чужими денежными средствами в размере 1 469 632,85 руб., арбитражный суд, в соответствии с п.7 ст. 74 АПК ПМР, счел возможным, в части требования о взыскании процентов за пользование чужими денежными средствами, производство по делу прекратить.</w:t>
      </w:r>
    </w:p>
    <w:p>
      <w:pPr>
        <w:pStyle w:val="TextBodyIndent"/>
        <w:ind w:left="283" w:right="-81" w:firstLine="425"/>
        <w:jc w:val="both"/>
        <w:rPr/>
      </w:pPr>
      <w:r>
        <w:rPr>
          <w:bCs/>
        </w:rPr>
        <w:t xml:space="preserve">       </w:t>
      </w:r>
      <w:r>
        <w:rPr>
          <w:bCs/>
        </w:rPr>
        <w:t>В силу вышеизложенного, суд находит, что доводы искового заявления, в части взыскания  суммы неосновательного обогащения, являются обоснованными, а обстоятельства, положенные в его обоснование, доказанными.</w:t>
      </w:r>
    </w:p>
    <w:p>
      <w:pPr>
        <w:pStyle w:val="Normal"/>
        <w:spacing w:before="80" w:after="0"/>
        <w:ind w:left="360" w:right="-81" w:hanging="0"/>
        <w:jc w:val="both"/>
        <w:rPr/>
      </w:pPr>
      <w:r>
        <w:rPr>
          <w:bCs/>
        </w:rPr>
        <w:tab/>
        <w:t xml:space="preserve">        </w:t>
      </w:r>
      <w:r>
        <w:rPr/>
        <w:t>В порядке ст.ст. 84,  84-1 АПК ПМР уплата государственной пошлины должна быть отнесена на ответчика в полном объеме, однако, согласно, Закона ПМР « О государственной пошлине», ответчик от ее уплаты освобожден.</w:t>
      </w:r>
    </w:p>
    <w:p>
      <w:pPr>
        <w:pStyle w:val="Normal"/>
        <w:spacing w:before="80" w:after="0"/>
        <w:ind w:left="360" w:right="-81" w:firstLine="720"/>
        <w:jc w:val="both"/>
        <w:rPr/>
      </w:pPr>
      <w:r>
        <w:rPr/>
        <w:t xml:space="preserve">   </w:t>
      </w: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w:t>
      </w:r>
    </w:p>
    <w:p>
      <w:pPr>
        <w:pStyle w:val="Normal"/>
        <w:spacing w:lineRule="auto" w:line="218" w:before="260" w:after="0"/>
        <w:ind w:left="2596" w:right="-81" w:firstLine="1004"/>
        <w:jc w:val="both"/>
        <w:rPr>
          <w:b/>
          <w:b/>
        </w:rPr>
      </w:pPr>
      <w:r>
        <w:rPr>
          <w:b/>
        </w:rPr>
        <w:t xml:space="preserve">            </w:t>
      </w:r>
      <w:r>
        <w:rPr>
          <w:b/>
        </w:rPr>
        <w:t>РЕШИЛ :</w:t>
      </w:r>
    </w:p>
    <w:p>
      <w:pPr>
        <w:pStyle w:val="Normal"/>
        <w:spacing w:lineRule="auto" w:line="218" w:before="260" w:after="0"/>
        <w:ind w:left="2596" w:right="-81" w:firstLine="1004"/>
        <w:jc w:val="both"/>
        <w:rPr>
          <w:b/>
          <w:b/>
        </w:rPr>
      </w:pPr>
      <w:r>
        <w:rPr>
          <w:b/>
        </w:rPr>
      </w:r>
    </w:p>
    <w:p>
      <w:pPr>
        <w:pStyle w:val="TextBody"/>
        <w:numPr>
          <w:ilvl w:val="0"/>
          <w:numId w:val="1"/>
        </w:numPr>
        <w:ind w:left="1080" w:right="-81" w:hanging="360"/>
        <w:rPr/>
      </w:pPr>
      <w:r>
        <w:rPr/>
        <w:t>Исковые требования удовлетворить частично.</w:t>
      </w:r>
    </w:p>
    <w:p>
      <w:pPr>
        <w:pStyle w:val="TextBody"/>
        <w:numPr>
          <w:ilvl w:val="0"/>
          <w:numId w:val="1"/>
        </w:numPr>
        <w:ind w:left="1080" w:right="-81" w:hanging="360"/>
        <w:rPr/>
      </w:pPr>
      <w:r>
        <w:rPr/>
        <w:t xml:space="preserve">Взыскать с  Государственной администрации Слободзейского района и г. Слободзея в пользу ИД ООО « Монтажавтоматика» г. Тирасполь  сумму неосновательного обогащения в размере 3 100 119  руб. 00 коп. </w:t>
      </w:r>
    </w:p>
    <w:p>
      <w:pPr>
        <w:pStyle w:val="TextBody"/>
        <w:numPr>
          <w:ilvl w:val="0"/>
          <w:numId w:val="1"/>
        </w:numPr>
        <w:ind w:left="1080" w:right="-81" w:hanging="360"/>
        <w:rPr/>
      </w:pPr>
      <w:r>
        <w:rPr/>
        <w:t>Производство по делу в части требования о взыскании процентов за пользование чужими денежными средствами прекратить.</w:t>
      </w:r>
    </w:p>
    <w:p>
      <w:pPr>
        <w:pStyle w:val="Normal"/>
        <w:ind w:left="1080" w:right="-81" w:hanging="0"/>
        <w:jc w:val="both"/>
        <w:rPr/>
      </w:pPr>
      <w:r>
        <w:rPr/>
      </w:r>
    </w:p>
    <w:p>
      <w:pPr>
        <w:pStyle w:val="Normal"/>
        <w:ind w:left="120" w:right="-81" w:hanging="0"/>
        <w:jc w:val="both"/>
        <w:rPr/>
      </w:pPr>
      <w:r>
        <w:rPr/>
      </w:r>
    </w:p>
    <w:p>
      <w:pPr>
        <w:pStyle w:val="Normal"/>
        <w:ind w:left="120" w:right="-81" w:hanging="0"/>
        <w:jc w:val="both"/>
        <w:rPr/>
      </w:pPr>
      <w:r>
        <w:rPr/>
      </w:r>
    </w:p>
    <w:p>
      <w:pPr>
        <w:pStyle w:val="Normal"/>
        <w:ind w:left="120" w:right="-81" w:hanging="0"/>
        <w:jc w:val="both"/>
        <w:rPr/>
      </w:pPr>
      <w:r>
        <w:rPr/>
        <w:t xml:space="preserve">        </w:t>
      </w:r>
      <w:r>
        <w:rPr/>
        <w:t>Решение может быть обжаловано в течение 20 дней после принятия.</w:t>
      </w:r>
    </w:p>
    <w:p>
      <w:pPr>
        <w:pStyle w:val="Normal"/>
        <w:ind w:left="120" w:right="-81" w:hanging="0"/>
        <w:jc w:val="both"/>
        <w:rPr/>
      </w:pPr>
      <w:r>
        <w:rPr/>
      </w:r>
    </w:p>
    <w:p>
      <w:pPr>
        <w:pStyle w:val="Normal"/>
        <w:ind w:left="120" w:right="-81" w:hanging="0"/>
        <w:jc w:val="both"/>
        <w:rPr/>
      </w:pPr>
      <w:r>
        <w:rPr/>
      </w:r>
    </w:p>
    <w:p>
      <w:pPr>
        <w:pStyle w:val="Normal"/>
        <w:ind w:left="120" w:right="-81" w:hanging="0"/>
        <w:jc w:val="both"/>
        <w:rPr/>
      </w:pPr>
      <w:r>
        <w:rPr/>
      </w:r>
    </w:p>
    <w:p>
      <w:pPr>
        <w:pStyle w:val="Normal"/>
        <w:ind w:left="120" w:right="-81" w:hanging="0"/>
        <w:jc w:val="both"/>
        <w:rPr/>
      </w:pPr>
      <w:r>
        <w:rPr/>
        <w:t xml:space="preserve">     </w:t>
      </w:r>
    </w:p>
    <w:p>
      <w:pPr>
        <w:pStyle w:val="Normal"/>
        <w:ind w:left="120" w:right="-81" w:hanging="0"/>
        <w:jc w:val="both"/>
        <w:rPr/>
      </w:pPr>
      <w:r>
        <w:rPr/>
        <w:t xml:space="preserve"> </w:t>
      </w:r>
      <w:r>
        <w:rPr/>
        <w:t>Судья                                                                                                                          Г. П. Сибирко</w:t>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Style22"/>
        <w:shd w:fill="FFFFFF" w:val="clear"/>
        <w:spacing w:before="0" w:after="0"/>
        <w:ind w:firstLine="709"/>
        <w:jc w:val="both"/>
        <w:textAlignment w:val="baseline"/>
        <w:rPr>
          <w:sz w:val="23"/>
          <w:szCs w:val="23"/>
        </w:rPr>
      </w:pPr>
      <w:r>
        <w:rPr>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TextBody"/>
        <w:ind w:firstLine="709"/>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Style18">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60"/>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3:00Z</dcterms:created>
  <dc:creator>user</dc:creator>
  <dc:description/>
  <cp:keywords/>
  <dc:language>en-US</dc:language>
  <cp:lastModifiedBy>Arb307</cp:lastModifiedBy>
  <cp:lastPrinted>2019-02-28T15:12:00Z</cp:lastPrinted>
  <dcterms:modified xsi:type="dcterms:W3CDTF">2019-02-28T13:13:00Z</dcterms:modified>
  <cp:revision>2</cp:revision>
  <dc:subject/>
  <dc:title>РЕСПУБЛИКА МОЛДОВАНЯСКЭ                                                                                 ПРИДНIСТРОВСЬКА МОЛДАВ</dc:title>
</cp:coreProperties>
</file>