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об отложении рассмотрения дела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lang w:val="en-US"/>
              </w:rPr>
              <w:t>30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января__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11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/1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                                             г. Слободзея, ул. Фрунзе, 25, о взыскании неосновательного обогащения и процентов за пользование чужими денежными средствами, третье лицо- Администрация Президента ПМР                        г. Тирасполь,  при участии представителей:    от истца- Рухлев Л.Ф. – директор,  от ответчика- Родионова О.В. по дов. № 15.01-22/5 от 08.01.2018г., от третьего лица – не явился                                ( ходатайство о рассмотрении дела без участия представителя),</w:t>
      </w:r>
    </w:p>
    <w:p>
      <w:pPr>
        <w:pStyle w:val="Normal"/>
        <w:ind w:firstLine="708"/>
        <w:jc w:val="both"/>
        <w:rPr/>
      </w:pPr>
      <w:r>
        <w:rPr>
          <w:szCs w:val="28"/>
        </w:rPr>
        <w:t>у</w:t>
      </w:r>
      <w:r>
        <w:rPr>
          <w:bCs/>
          <w:szCs w:val="28"/>
        </w:rPr>
        <w:t xml:space="preserve">становил: ИДООО « Монтажавтоматика» ( далее истец ) </w:t>
      </w:r>
      <w:r>
        <w:rPr>
          <w:szCs w:val="28"/>
        </w:rPr>
        <w:t xml:space="preserve"> обратилось в суд с исковым заявлением, согласно, которого просит взыскать с Государственной администрации                                   г. Слободзея и Слободзейского района  ( далее ответчика )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удебное заседание, стороны, не явились, Учитывая, невозможность рассмотрения настоящего дела по существу, без участия представителей сторон, суд, счел необходимым, рассмотрение дела отложить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bCs/>
          <w:szCs w:val="28"/>
        </w:rPr>
        <w:t>уководствуясь ст. ст.  109, 128  АПК ПМР арбитражный суд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ОПРЕДЕЛИЛ 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седание суда отложить на  06.02.2019 года в 10 часов 00 минут,  в здании Арбитражного суда ПМР, каб. 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дья Арбитражного Суда ПМР                                                                   Г. П. 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6:00Z</dcterms:created>
  <dc:creator>user</dc:creator>
  <dc:description/>
  <cp:keywords/>
  <dc:language>en-US</dc:language>
  <cp:lastModifiedBy>Arb307</cp:lastModifiedBy>
  <cp:lastPrinted>2019-01-30T10:25:00Z</cp:lastPrinted>
  <dcterms:modified xsi:type="dcterms:W3CDTF">2019-01-30T08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