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/>
        <w:t>об отложении рассмотрения дела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 xml:space="preserve">______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178/14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360"/>
        <w:jc w:val="both"/>
        <w:rPr/>
      </w:pPr>
      <w:r>
        <w:rPr/>
        <w:tab/>
        <w:t xml:space="preserve">              Арбитражный суд Приднестровской Молдавской Республики в составе судьи Сибирко Г.П.,  рассматривая  исковое заявление  ИДООО « Монтажавтоматика» г. Тирасполь, пер. Труда, 6 к  Государственной администрации г. Слободзея и Слободзейского района,  г. Слободзея, ул. Фрунзе, 25, о взыскании неосновательного обогащения и процентов за пользование чужими денежными средствами, третье лицо- Администрация Президента ПМР  г. Тирасполь,  при участии представителей:    от истца- Рухлев Л.Ф. – директор,  от ответчика- Родионова О.В. по дов. № 15.01-22/5 от 08.01.2018г., от третьего лица – не явился ( ходатайство о рассмотрении дела без участия представителя),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</w:t>
      </w:r>
      <w:r>
        <w:rPr>
          <w:bCs/>
        </w:rPr>
        <w:t xml:space="preserve">становил: ИДООО « Монтажавтоматика» ( далее истец ) </w:t>
      </w:r>
      <w:r>
        <w:rPr/>
        <w:t xml:space="preserve"> обратилось в суд с исковым заявлением, согласно, которого просит взыскать с Государственной администрации                                   г. Слободзея и Слободзейского района  ( далее ответчика ) сумму неосновательного обогащения в размере 2331603 руб. ПМР и проценты за пользование чужими денежными средствами в размере 81606 руб. ПМР, в связи с неисполнением обязательства по оплате объемов выполненных работ сверх предусмотренных договором подряда № 11/105 от 25.05.2011г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начале судебного разбирательства, представителями сторон, были заявлены ходатайства об отложении рассмотрения дела, в виду принимаемых мер по урегулированию отношений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и таком обстоятельстве, суд, счел возможным заявленные ходатайства удовлетворить, рассмотрение дела отложить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</w:t>
      </w:r>
      <w:r>
        <w:rPr/>
        <w:t>Р</w:t>
      </w:r>
      <w:r>
        <w:rPr>
          <w:bCs/>
        </w:rPr>
        <w:t>уководствуясь ст. ст.  107,109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30.01.2019 года в 10 часов 00 минут,  в здании Арбитражного суда ПМР, каб. 3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4:00Z</dcterms:created>
  <dc:creator>user</dc:creator>
  <dc:description/>
  <cp:keywords/>
  <dc:language>en-US</dc:language>
  <cp:lastModifiedBy>Денис В. Ярмак</cp:lastModifiedBy>
  <cp:lastPrinted>2019-01-11T11:13:00Z</cp:lastPrinted>
  <dcterms:modified xsi:type="dcterms:W3CDTF">2019-01-14T07:1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