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03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дека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1178</w:t>
            </w:r>
            <w:r>
              <w:rPr>
                <w:rFonts w:eastAsia="Calibri"/>
                <w:u w:val="single"/>
              </w:rPr>
              <w:t>/14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                          г. Слободзея, ул. Фрунзе, 25, о взыскании неосновательного обогащения и процентов за пользование чужими денежными средствами, третье лицо- Администрация Президента ПМР                       г. Тирасполь,  при участии представителей:    от истца- Рухлев Л.Ф. – директор,  от ответчика- Родионова О.В. по дов. № 15.01-22/5 от 08.01.2018г., от третьего лица – не явился ( ходатайство о рассмотрении дела без участия представителя),</w:t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bCs/>
          <w:szCs w:val="28"/>
        </w:rPr>
        <w:t xml:space="preserve">становил: ИДООО « Монтажавтоматика» ( далее истец ) </w:t>
      </w:r>
      <w:r>
        <w:rPr>
          <w:szCs w:val="28"/>
        </w:rPr>
        <w:t xml:space="preserve"> обратилось в суд с исковым заявлением, согласно, которого просит взыскать с Государственной администрации                                   г. Слободзея и Слободзейского района  ( далее ответчика 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судебное разбирательства, представителем ответчика, было заявлено ходатайство об отложении рассмотрения дела, в виду необходимости дополнительного изучения текста ходатайства истца, об увеличении размера цены иска, а также  расчета процентов за пользование чужими денежными сред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таком обстоятельстве, суд, счел возможным рассмотрение дела отлож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107,109, 128  АПК ПМР Арбитражный су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седание суда отложить на  18.12..2018года в 10 часов 00 минут,  в здании Арбитражного суда ПМР, каб. 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3:00Z</dcterms:created>
  <dc:creator>user</dc:creator>
  <dc:description/>
  <cp:keywords/>
  <dc:language>en-US</dc:language>
  <cp:lastModifiedBy>Arb307</cp:lastModifiedBy>
  <cp:lastPrinted>2018-12-05T11:03:00Z</cp:lastPrinted>
  <dcterms:modified xsi:type="dcterms:W3CDTF">2018-12-05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