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178/14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/>
      </w:pPr>
      <w:r>
        <w:rPr/>
        <w:t xml:space="preserve">                     </w:t>
      </w:r>
      <w:r>
        <w:rPr/>
        <w:t>Арбитражный суд Приднестровской Молдавской Республики в составе судьи Сибирко Г.П.,  рассматривая  исковое заявление  ИДООО « Монтажавтоматика» г. Тирасполь, пер. Труда, 6                    к  Государственной администрации г. Слободзея и Слободзейского района,  г. Слободзея,                      ул. Фрунзе, 25, о взыскании неосновательного обогащения и процентов, третье лицо- Администрация Президента ПМР г. Тирасполь,  при участии представителей:    от истца- Рухлев Л.Ф. – директор,  от ответчика- не явился, от третьего лица – не явился ( ходатайство о рассмотрении дела без участия представителя),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</w:t>
      </w:r>
      <w:r>
        <w:rPr>
          <w:bCs/>
        </w:rPr>
        <w:t xml:space="preserve">становил: ИДООО « Монтажавтоматика» ( далее истец ) </w:t>
      </w:r>
      <w:r>
        <w:rPr/>
        <w:t xml:space="preserve"> обратилось в суд с исковым заявлением, согласно, которого просит взыскать с Государственной администрации                                   г. Слободзея и Слободзейского района  ( далее ответчика ) сумму неосновательного обогащения в размере 2331603 руб. ПМР и проценты за пользование чужими денежными средствами в размере 81606 руб. ПМР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судебное заседание, состоявшееся 27.11.2018 года, ответчик не явился. О причине неявки, суд, в известность поставлен не был. Исходя из заявленного требования и ходатайства истца об увеличении цены иска, суд, считает необходимым участие, ответчика, в судебном заседани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При таком обстоятельстве, суд, счел возможным рассмотрение дела отложить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ПРЕДЕЛИЛ :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03.12.2018года в 10 часов 30 минут,  в здании Арбитражного суда ПМР, каб. 307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8:00Z</dcterms:created>
  <dc:creator>user</dc:creator>
  <dc:description/>
  <cp:keywords/>
  <dc:language>en-US</dc:language>
  <cp:lastModifiedBy>Денис В. Ярмак</cp:lastModifiedBy>
  <cp:lastPrinted>2018-11-28T10:58:00Z</cp:lastPrinted>
  <dcterms:modified xsi:type="dcterms:W3CDTF">2018-11-29T07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