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>о возобновлении производства по делу</w:t>
      </w: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9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ноября __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178/14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Арбитражный Суд Приднестровской Молдавской Республики в составе: судьи   Сибирко Г.П., рассматривая в открытом судебном заседании  дело по исковому заявлению  ИДООО                            « Монтажавтоматика» г. Тирасполь, пер. Труда, 6 к  Государственной администрации                          г. Слободзея и Слободзейского района  г. Слободзея,   ул. Фрунзе, 25, третье лицо- Администрация  Президента Приднестровской Молдавской Республики  г. Тирасполь,    ул. Горького, 53, о взыскании суммы неосновательного обогащения,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установил: </w:t>
      </w:r>
      <w:r>
        <w:rPr>
          <w:bCs/>
        </w:rPr>
        <w:t>ИДООО « Монтажавтоматика»</w:t>
      </w:r>
      <w:r>
        <w:rPr/>
        <w:t xml:space="preserve"> обратилось в арбитражный суд с исковым заявлением, согласно, которого просит взыскать с Государственной администрации г. Слободзея и Слободзейского района  сумму неосновательного обогащения в размере 2 331 603 руб. ПМР и проценты за пользование чужими денежными средствами в размере 81 606 руб. ПМР, в связи с неисполнением обязательства по оплате выполненных работ сверх предусмотренных договором подряда № 11/105 от 25.05.2011г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>
          <w:bCs/>
        </w:rPr>
        <w:t xml:space="preserve">Определением арбитражного суда от 14.02.2017г., в порядке  ч.2 ст. 71 АПК ПМР, </w:t>
      </w:r>
      <w:r>
        <w:rPr/>
        <w:t>по ходатайству  истца, производство по настоящему делу было приостановлено, в связи с проводимой ГУБЭПиК и ГУ по надзору за деятельностью правоохранительных органов и законностью судебных решений, проверкой по установлению местонахождения документов ИДООО                                               « Монтажавтоматика», изъятых в 2012 году по объекту « Дом ветеранов» в п. Первомайск, Слободзейского района и необходимых для представления в арбитражный суд.</w:t>
      </w:r>
    </w:p>
    <w:p>
      <w:pPr>
        <w:pStyle w:val="Normal"/>
        <w:spacing w:before="80" w:after="0"/>
        <w:ind w:left="-284" w:right="-1" w:firstLine="1004"/>
        <w:jc w:val="both"/>
        <w:rPr>
          <w:bCs/>
        </w:rPr>
      </w:pPr>
      <w:r>
        <w:rPr>
          <w:bCs/>
        </w:rPr>
        <w:t>В суд поступило ходатайство истца о возобновлении производства по арбитражному делу, в виду окончания проводимой проверки.</w:t>
      </w:r>
    </w:p>
    <w:p>
      <w:pPr>
        <w:pStyle w:val="Normal"/>
        <w:spacing w:before="80" w:after="0"/>
        <w:ind w:left="-284" w:right="-1" w:firstLine="1004"/>
        <w:jc w:val="both"/>
        <w:rPr>
          <w:bCs/>
        </w:rPr>
      </w:pPr>
      <w:r>
        <w:rPr>
          <w:bCs/>
        </w:rPr>
        <w:t>В  связи,  с  устранением обстоятельства,  вызвавшего приостановление рассмотрения настоящего дела, суд, счел возможным, производство по делу возобновить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</w:t>
      </w:r>
      <w:r>
        <w:rPr/>
        <w:t>Руководствуясь ст. ст. 72 , 128  АПК ПМР арбитражный суд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       </w:t>
      </w:r>
      <w:r>
        <w:rPr/>
        <w:t>ОПРЕДЕЛИЛ :</w:t>
      </w:r>
    </w:p>
    <w:p>
      <w:pPr>
        <w:pStyle w:val="Normal"/>
        <w:numPr>
          <w:ilvl w:val="0"/>
          <w:numId w:val="1"/>
        </w:numPr>
        <w:spacing w:before="80" w:after="0"/>
        <w:ind w:left="1095" w:right="-1" w:hanging="375"/>
        <w:jc w:val="both"/>
        <w:rPr/>
      </w:pPr>
      <w:r>
        <w:rPr/>
        <w:t>Производство по делу  1178/14-05 возобновить.</w:t>
      </w:r>
    </w:p>
    <w:p>
      <w:pPr>
        <w:pStyle w:val="Normal"/>
        <w:numPr>
          <w:ilvl w:val="0"/>
          <w:numId w:val="1"/>
        </w:numPr>
        <w:spacing w:before="80" w:after="0"/>
        <w:ind w:left="1095" w:right="-1" w:hanging="375"/>
        <w:jc w:val="both"/>
        <w:rPr/>
      </w:pPr>
      <w:r>
        <w:rPr/>
        <w:t>Назначить заседание суда по рассмотрению дела на 27.11.2018г. в 10  часов                     00 минут, в здании Арбитражного суда ПМР, каб. 307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</w:t>
      </w: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7:00Z</dcterms:created>
  <dc:creator>user</dc:creator>
  <dc:description/>
  <cp:keywords/>
  <dc:language>en-US</dc:language>
  <cp:lastModifiedBy>Денис В. Ярмак</cp:lastModifiedBy>
  <cp:lastPrinted>2018-11-09T11:16:00Z</cp:lastPrinted>
  <dcterms:modified xsi:type="dcterms:W3CDTF">2018-11-13T07:5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