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февраля             17   </w:t>
        <w:tab/>
        <w:tab/>
        <w:tab/>
        <w:tab/>
        <w:tab/>
        <w:tab/>
        <w:t xml:space="preserve">             1178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</w:t>
      </w:r>
      <w:r>
        <w:rPr/>
        <w:t>Арбитражный Суд Приднестровской Молдавской Республики в составе: судьи   Сибирко Г.П., рассматривая в открытом судебном заседании  дело по исковому заявлению  ИДООО                            « Монтажавтоматика»   г. Тирасполь, пер. Труда, 6 к  Государственной администрации                          г. Слободзея и Слободзейского района  г. Слободзея,   ул. Фрунзе, 25, третье лицо- Администрация  Президента Приднестровской Молдавской Республики  г. Тирасполь,                         ул. Горького, 53, о взыскании суммы неосновательного обогащения, при участии представителей:    от истца- Рухлев Л.Ф. - директор, от ответчика- Родтонова О.В. по дов.  № 01.01-22/3 от 05.01.2017г. , от третьего лица – Гарбуз О.В.- дов. № 01.3-10/55 от 18.01.2017г.</w:t>
      </w:r>
    </w:p>
    <w:p>
      <w:pPr>
        <w:pStyle w:val="Normal"/>
        <w:spacing w:before="80" w:after="0"/>
        <w:ind w:left="-567" w:right="-383" w:hanging="0"/>
        <w:jc w:val="both"/>
        <w:rPr/>
      </w:pPr>
      <w:r>
        <w:rPr/>
        <w:t xml:space="preserve">установил: </w:t>
      </w:r>
      <w:r>
        <w:rPr>
          <w:bCs/>
        </w:rPr>
        <w:t>ИДООО « Монтажавтоматика»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г. Слободзея и Слободзейского района 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</w:t>
      </w:r>
      <w:r>
        <w:rPr/>
        <w:t>В начале заседания суда, руководителем ИДООО « Монтажавтоматика», было заявлено  ходатайство  о приостановлении производства по настоящему делу, в связи с проводимой ГУБЭПиК и ГУ по надзору за деятельностью правоохранительных органов и законностью судебных решений, проверкой по установлению местонахождения документов ИДООО                            « Монтажавтоматика», изъятых в 2012 году по объекту « Дом ветеранов» в п. Первомайск, Слободзейского района и необходимых для представления в арбитражный суд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</w:t>
      </w:r>
      <w:r>
        <w:rPr/>
        <w:t>Суд, рассмотрев заявленное ходатайство, при этом, учитывая, вышеуказанное обстоятельство,   счел возможным его удовлетворить и, в порядке  части второй статьи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Руководствуясь  частью второй статьи  71, статьями 107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>Производство по делу  №  1178/14-05  приостановить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>Обязать истца, по окончанию проводимых проверок, информировать арбитражный суд.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0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7-02-16T06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