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4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января                  17   </w:t>
        <w:tab/>
        <w:tab/>
        <w:tab/>
        <w:tab/>
        <w:tab/>
        <w:tab/>
        <w:t xml:space="preserve">        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</w:t>
      </w:r>
      <w:r>
        <w:rPr/>
        <w:tab/>
        <w:t xml:space="preserve"> 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г. Слободзея, ул. Фрунзе, 25, о взыскании неосновательного обогащения и процентов, третье лицо- Администрация Президента ПМР г. Тирасполь,  при участии представителей:    от истца- Рухлев Л.Ф. – директор,  от ответчика- Родионова О.В. по дов.  № 01.01-22/3 от 05.01.2017г. , от третьего лица – Гарбуз О.В. по дов. № 01.3-10/55 от 18.01.2017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 xml:space="preserve">становил: ИДООО « Монтажавтоматика» ( далее истец) 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                                  г. Слободзея и Слободзейского района  ( далее ответчик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начале судебного заседания, истцом,  было заявлено ходатайство об отложении рассмотрения дела, в виду принимаемых мер по урегулированию отношений между сторонам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и таком обстоятельстве, суд, счел возможным заявленное ходатайство удовлетворить, заседание суд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4.02.2017года в 09 часов 3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0:00Z</dcterms:created>
  <dc:creator>user</dc:creator>
  <dc:description/>
  <cp:keywords/>
  <dc:language>en-US</dc:language>
  <cp:lastModifiedBy>Денис А. Абрамович</cp:lastModifiedBy>
  <cp:lastPrinted>2017-01-24T15:29:00Z</cp:lastPrinted>
  <dcterms:modified xsi:type="dcterms:W3CDTF">2017-01-26T07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