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634" w:leader="none"/>
          <w:tab w:val="left" w:pos="7190" w:leader="none"/>
        </w:tabs>
        <w:ind w:left="-540" w:hanging="0"/>
        <w:rPr/>
      </w:pPr>
      <w:r>
        <w:rPr/>
        <w:t xml:space="preserve">                                                              </w:t>
      </w:r>
      <w:r>
        <w:rPr/>
        <w:t>об отложении рассмотрения дел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>1</w:t>
      </w:r>
      <w:r>
        <w:rPr>
          <w:szCs w:val="28"/>
        </w:rPr>
        <w:t xml:space="preserve">8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января                  17   </w:t>
        <w:tab/>
        <w:tab/>
        <w:tab/>
        <w:tab/>
        <w:tab/>
        <w:tab/>
        <w:t xml:space="preserve">                   1178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365" w:hanging="360"/>
        <w:jc w:val="both"/>
        <w:rPr>
          <w:lang w:val="en-US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959" w:leader="none"/>
        </w:tabs>
        <w:ind w:left="-180" w:right="-1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1" w:hanging="360"/>
        <w:jc w:val="both"/>
        <w:rPr/>
      </w:pPr>
      <w:r>
        <w:rPr/>
        <w:t xml:space="preserve"> </w:t>
      </w:r>
      <w:r>
        <w:rPr/>
        <w:tab/>
        <w:t xml:space="preserve">               Арбитражный суд Приднестровской Молдавской Республики в составе судьи Сибирко Г.П.,  рассматривая  исковое заявление  ИДООО « Монтажавтоматика» г. Тирасполь, пер. Труда, 6 к  Государственной администрации г. Слободзея и Слободзейского района,                 г. Слободзея, ул. Фрунзе, 25, о взыскании неосновательного обогащения и процентов, третье лицо- Администрация Президента ПМР г. Тирасполь,  при участии представителей:    от истца- Рухлев Л.Ф. – директор,  от ответчика- Родионова О.В. по дов.  № 01.01-22/3 от 05.01.2017г. , от третьего лица – не явился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у</w:t>
      </w:r>
      <w:r>
        <w:rPr>
          <w:bCs/>
        </w:rPr>
        <w:t xml:space="preserve">становил: ИДООО « Монтажавтоматика» ( далее истец) </w:t>
      </w:r>
      <w:r>
        <w:rPr/>
        <w:t xml:space="preserve"> обратилось в суд с исковым заявлением, согласно, которого просит взыскать с Государственной администрации г. Слободзея и Слободзейского района  ( далее ответчик) сумму неосновательного обогащения в размере 2331603 руб. ПМР и проценты за пользование чужими денежными средствами в размере 81606 руб. ПМР, в связи с неисполнением обязательства по оплате объемов выполненных работ сверх предусмотренных договором подряда № 11/105 от 25.05.2011г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В начале судебного заседания, представителем ответчика было заявлено ходатайство об отложении рассмотрения дела, в виду неготовности к его рассмотрению, из-за отсутствия документов.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При таком обстоятельстве, суд, счел возможным заявленное ходатайство удовлетворить, заседание суда отложить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ОПРЕДЕЛИЛ :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Заседание суда отложить на  24.01.2017года в 14 часов 00 минут,  в здании Арбитражного суда ПМР, каб. 307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Судья Арбитражного Суда ПМР                                                                   Г. П.  Сибирко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0:00Z</dcterms:created>
  <dc:creator>user</dc:creator>
  <dc:description/>
  <cp:keywords/>
  <dc:language>en-US</dc:language>
  <cp:lastModifiedBy>Arb307</cp:lastModifiedBy>
  <cp:lastPrinted>2017-01-18T11:18:00Z</cp:lastPrinted>
  <dcterms:modified xsi:type="dcterms:W3CDTF">2017-01-18T09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