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24              февраля             15   </w:t>
        <w:tab/>
        <w:tab/>
        <w:tab/>
        <w:tab/>
        <w:tab/>
        <w:tab/>
        <w:t xml:space="preserve">             117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: судьи   Сибирко Г.П., рассматривая в открытом судебном заседании  дело по исковому заявлению  ИДООО                            « Монтажавтоматика»   г. Тирасполь, пер. Труда, 6 к  Государственной администрации                          г. Слободзея и Слободзейского района  г. Слободзея,   ул. Фрунзе, 25, третье лицо- Администрация  Президента Приднестровской Молдавской Республики  г. Тирасполь,    ул. Горького, 53, о взыскании суммы неосновательного обогащения, при участии представителей:    от истца- Барбулат В.А. по дов. № 1 от 29.12.2014г., от ответчика- Гарага В.И. по дов.  № 01.01-22/95 от 16.02.2015г. , от третьего лица – Гарбуз О.В.- дов. № 01.3-10/80 от 24.02.2015г.</w:t>
      </w:r>
    </w:p>
    <w:p>
      <w:pPr>
        <w:pStyle w:val="Normal"/>
        <w:spacing w:before="80" w:after="0"/>
        <w:ind w:left="-567" w:right="-383" w:hanging="0"/>
        <w:jc w:val="both"/>
        <w:rPr/>
      </w:pPr>
      <w:r>
        <w:rPr/>
        <w:t xml:space="preserve">установил: </w:t>
      </w:r>
      <w:r>
        <w:rPr>
          <w:bCs/>
        </w:rPr>
        <w:t>ИДООО « Монтажавтоматика»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В начале заседания суда, представителем Администрации Президента ПМР, было заявлено  ходатайство  о приостановлении производства по настоящему делу, до окончания предварительного следствия по уголовному делу № 213310082. Как пояснила представитель третьего лица, в настоящее время Следственным комитетом ПМР возбуждено уголовное дело по факту хищения денежных средств при проведении реконструкции здания Дома ветеранов в поселке Первомайск Слободзейского района, т.е. объекта, работы на котором, проводились согласно договора № 11/105 от 25.05.2011г., заключенного между истцом и ответчиком и который являются предметом исследования по рассматриваемому арбитражному делу. В ходе производства по уголовному делу, Следственным комитетом ПМР были изъяты документы, имеющие отношение к проведению подрядных работ ( в том числе и обозначенных договором  № 11/105 от 25.05.2011г.), необходимые для установления наличия или отсутствия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настоящего спора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рассмотрев заявленное ходатайство, при этом, учитывая, вышеуказанное обстоятельство и полагая, что оценка  данных обстоятельств,  устанавливаемых по уголовному делу может иметь значение при рассмотрении  арбитражного дела,   счел возможным его удовлетворить и, в порядке  части второй статьи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уководствуясь  частью второй статьи  71, статьями 107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>Производство по делу  №  1178/14-05  приостановить до окончания предварительного следствия по уголовному делу № 213310082, возбужденному Следственным комитетом ПМР по факту хищения денежных средств при проведении реконструкции здания дома ветеранов в поселке Первомайск Слободзейского района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8:00Z</dcterms:created>
  <dc:creator>user</dc:creator>
  <dc:description/>
  <dc:language>en-US</dc:language>
  <cp:lastModifiedBy>Aza</cp:lastModifiedBy>
  <cp:lastPrinted>2014-03-18T17:06:00Z</cp:lastPrinted>
  <dcterms:modified xsi:type="dcterms:W3CDTF">2015-02-27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