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/>
      </w:pPr>
      <w:r>
        <w:rPr/>
        <w:t xml:space="preserve">                                                              </w:t>
      </w:r>
      <w:r>
        <w:rPr/>
        <w:t>об отложении рассмотрения дел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16</w:t>
      </w:r>
      <w:r>
        <w:rPr>
          <w:szCs w:val="28"/>
        </w:rPr>
        <w:t xml:space="preserve">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февраля                 15   </w:t>
        <w:tab/>
        <w:tab/>
        <w:tab/>
        <w:tab/>
        <w:tab/>
        <w:tab/>
        <w:t xml:space="preserve">                   1178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>
          <w:lang w:val="en-US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1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1" w:hanging="360"/>
        <w:jc w:val="both"/>
        <w:rPr/>
      </w:pPr>
      <w:r>
        <w:rPr/>
        <w:t xml:space="preserve"> </w:t>
      </w:r>
      <w:r>
        <w:rPr/>
        <w:tab/>
        <w:t xml:space="preserve">               Арбитражный суд Приднестровской Молдавской Республики в составе судьи Сибирко Г.П.,  рассматривая  исковое заявление  ИДООО « Монтажавтоматика» г. Тирасполь, пер. Труда, 6 к  Государственной администрации г. Слободзея и Слободзейского района,                 г. Слободзея, ул. Фрунзе, 25, о взыскании суммы неосновательного обогащения и процентов, при участии представителей:    от истца- Барбулат В.А. по дов. № 1 от 29.12.2014г., от ответчика- Гарага В.И. по дов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</w:t>
      </w:r>
      <w:r>
        <w:rPr>
          <w:bCs/>
        </w:rPr>
        <w:t>становил: ИДООО « Монтажавтоматика»</w:t>
      </w:r>
      <w:r>
        <w:rPr/>
        <w:t xml:space="preserve"> обратилось в суд с исковым заявлением, согласно, которого просит взыскать с Государственной администрации г. Слободзея и Слободзейского района  сумму неосновательного обогащения в размере 2331603 руб. ПМР и проценты за пользование чужими денежными средствами в размере 81606 руб. ПМР , в связи с неисполнением обязательства по оплате объемов выполненных работ сверх предусмотренных договором подряда № 11/105 от 25.05.2011г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В ходе судебного разбирательства, представителем ответчика, требование истца не было признано, мотивируя тем, что плательщиком как по договору, так по выполнению истцом последующих работ, была Администрация Президента Приднестровской Молдавской Республики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Определением арбитражного суда от 27.01.2015г. суд, обязал истца представить договор № 11/105 от 25.05.2011г. В заседании суда представитель истца, заявил о невозможности представления договора, в связи с тем, что в настоящее время ОВД ГСУ СК ПМР  ведется предварительное следствие, в связи с чем все документы по объекту                                 « Реконструкция здания Дома ветеранов в пос. Первомайск Слободзейского района» у истца были изъяты, в связи с чем, просил, в порядке ст. 46 АПК ПМР,  истребовать вышеуказанный документ из Главного следственного управления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Рассмотрев заявленное ходатайство, учитывая, необходимость обозрения, в ходе судебного разбирательства,  подлинного документа, суд, счел возможным его удовлетворить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Кроме того, учитывая, заявление представителя ответчика, о том, что  плательщиком по договору № 11/105 от 25.05.2011г., ответчик не является, суд в порядке ст. 31 АПК ПМР, счел возможным привлечь к участию в деле, в качестве третьего лица, не заявляющего самостоятельные требования на предмет спора Государственную администрацию Президента Приднестровской Молдавской Республик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</w:t>
      </w:r>
      <w:r>
        <w:rPr/>
        <w:t xml:space="preserve">При таких обстоятельствах, суд, нашел возможным,  заседание суда отложить.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>
          <w:b/>
        </w:rPr>
        <w:t xml:space="preserve">   </w:t>
      </w: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ПРЕДЕЛИЛ :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19.02.2015года в 13 часов 30 минут,  в здании Арбитражного суда ПМР,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Направить запрос в ОВД ГСУ СК ПМР об истребовании подлинника  договора                          № 11/105 от 25.05.2011г.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Привлечь к участию в деле в качестве третьего лица, не заявляющего самостоятельного требования на предмет спора Администрацию Президента Приднестровской Молдавской Республики г. Тирасполь.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Истцу направить в адрес Администрации Президента Приднестровской Молдавской Республики копию искового заявления.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Обязать стороны провести сверку расчетов дополнительных работ,  акт представить  в заседание суда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Судья Арбитражного Суда ПМР                                                                   Г. П.  Сибирко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6:00Z</dcterms:created>
  <dc:creator>user</dc:creator>
  <dc:description/>
  <cp:keywords/>
  <dc:language>en-US</dc:language>
  <cp:lastModifiedBy>Arb307</cp:lastModifiedBy>
  <cp:lastPrinted>2015-02-16T16:25:00Z</cp:lastPrinted>
  <dcterms:modified xsi:type="dcterms:W3CDTF">2015-02-16T14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