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 xml:space="preserve">об оставлении кассационной жалобы без рассмотрения 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  апреля              19   </w:t>
        <w:tab/>
        <w:tab/>
        <w:tab/>
        <w:tab/>
        <w:tab/>
        <w:tab/>
        <w:t xml:space="preserve">  30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 xml:space="preserve">по делу №1178/14-05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Государственной администрации Слободзейского района и г. Слободзея (г.Слободзея, ул. Фрунзе, 25) на решение Арбитражного суда ПМР от 19 февраля 2019 года по делу №1178/14-05 (судья Сибирко Г.П.), возбужденному по исковому заявлению Иностранного дочернего общества с ограниченной ответственностью «Монтажавтоматика» (г.Тирасполь, пер. Труда, 6), к Государственной администрации Слободзейского района и г. Слободзея, при участии в деле в качестве третьего лица, не заявляющего самостоятельных требований на предмет спора – Администрация Президента Приднестровской Молдавской Республики (г.Тирасполь, ул. К.Маркса, 187), о  взыскании суммы неосновательного обогащения и уплате процентов за пользование чужими денежными средствами, при участии в заседании ИДОО «Монтажавтоматика» Рухлева Л.Ф. (директор согласно выписке из ЕГРЮЛ), в отсутствие Государственной администрации Слободзейского района и г.Слободзея, а также третьего лица, не заявляющего самостоятельных требований на предмет спора  - Администрации Президента ПМР, извещенных надлежащим образом о времени и месте судебного заседания ( ГА Слободзейского района – уведомление о вручении почтового отправления №3/732 от 19.03.2019г.; Администрация Президента ПМР – уведомление о вручении почтового отправления  №1/197 от 26.03.2019г.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ИДОО «Монтажавтоматика» обратилось в Арбитражный суд с иском к Государственной администрации Слободзейского района и г. Слободзея о взыскании суммы неосновательного обогащения и уплате процентов за пользование чужими денежными средствами. 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ПМР от 19 февраля 2019 года исковые требования ИДОО «Монтажавтоматика» удовлетворены частично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Государственная администрация Слободзейского района и г. Слободзея, не согласившись с принятым Решением, обратилась в арбитражный суд с кассационной жалобой, в которой просит таковое отменить и направи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 xml:space="preserve">18 марта 2019 года, после устранения ответчиком процессуальных нарушений, повлекших оставление кассационной жалобы без движения (Определение от 11.03.2019г.), суд кассационной инстанции Арбитражного суда ПМР принял кассационную жалобу к своему производству и назначил дело к судебному разбирательству. На основании Определения суда от 26 марта 2019 года, по указанным в нем основаниям, рассмотрение кассационной жалобы было отложено на 16 апреля 2019 года. 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, при проверке явки лиц, участвующих в деле, судом установлено, что Государственная администрация Слободзейского района и г.Слободзея, являясь лицом, обратившимся с кассационной жалобой, в судебное заседание не явилось и не заявило о рассмотрении дела без ее участия, будучи извещенной надлежащим образом о времени и месте судебного разбирательства, что подтверждается уведомлением о вручении почтового отправления №3/731 от 19 марта 2019 года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, совершению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 судебном процессе, а также, если имеет место один из случаев, установленных пунктом 2 статьи 102-3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Согласно пункту 5 статьи 102-1 АПК ПМР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ервый судебный акт, а именно, определение Арбитражного суда ПМР от 18 марта 2019 года о принятии кассационной жалобы Государственной администрации Слободзейского района и г.Слободзея к производству суда кассационной инстанции, получен им 21 марта 2019 года, о чем свидетельствует уведомление о вручении почтового отправления №1/732 от 19 марта 2019 год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 Государственную администрацию Слободзейского района и г.Слободзея извещенной надлежащим образом о начале производства по ее кассационной жалобе в рамках дела №30/19-08к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Какие-либо документы, позволяющие сделать вывод о причинах неявки подателя кассационной жалобы в судебное заседание, в суд не поступал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 Глава 20 АПК ПМР, предусматривающая особенности рассмотрения дел в кассационной инстанции, каких-либо иных правил, нежели те, которые указаны, не устанавливае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ПМР от 19 февраля 2019 года по делу №1178/14-05 не может быть рассмотрена в отсутствие лица, обратившегося с кассационной жалоб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, руководствуясь пунктом 6) статьи 76 АПК ПМР, статьями 77, 128, 147 АПК ПМР, суд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Кассационную жалобу</w:t>
      </w:r>
      <w:r>
        <w:rPr/>
        <w:t xml:space="preserve"> Государственной администрации Слободзейского района и г. Слободзея на Решение Арбитражного суда ПМР от 19 февраля 2019 года по делу №1178/14-05, оставить без рассмотр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не обжалуетс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31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9:00Z</dcterms:created>
  <dc:creator>Александр С. Смирнов</dc:creator>
  <dc:description/>
  <dc:language>en-US</dc:language>
  <cp:lastModifiedBy>Оксана А. Шидловская</cp:lastModifiedBy>
  <cp:lastPrinted>2019-03-26T10:47:00Z</cp:lastPrinted>
  <dcterms:modified xsi:type="dcterms:W3CDTF">2019-04-19T08:09:00Z</dcterms:modified>
  <cp:revision>2</cp:revision>
  <dc:subject/>
  <dc:title/>
</cp:coreProperties>
</file>