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8478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6               марта              19   </w:t>
        <w:tab/>
        <w:tab/>
        <w:tab/>
        <w:tab/>
        <w:tab/>
        <w:tab/>
        <w:t xml:space="preserve">  30/19-08к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</w:t>
      </w:r>
      <w:r>
        <w:rPr>
          <w:u w:val="single"/>
        </w:rPr>
        <w:t xml:space="preserve">по делу №1178/14-05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кассационную жалобу Государственной администрации Слободзейского района и г. Слободзея (далее – Государственная администрация) (г.Слободзея, ул. Фрунзе, 25) на решение Арбитражного суда ПМР от 19 февраля 2019 года по делу №1178/14-05 (судья Сибирко Г.П.), возбужденному по исковому заявлению Иностранного дочернего общества с ограниченной ответственностью «Монтажавтоматика» (далее – ИДОО «Монтажавтоматика», истец) (г.Тирасполь, пер. Труда, 6), к Государственной администрации Слободзейского района и г. Слободзея, при участии в деле в качестве третьего лица, не заявляющего самостоятельных требований на предмет спора – Администрация Президента Приднестровской Молдавской Республики (г.Тирасполь, ул. К.Маркса, 187), о  взыскании суммы неосновательного обогащения и уплате процентов за пользование чужими денежными средствами, при участии в заседании Главы Государственной администрации Слободзейского района и г.Слободзея Тищенко В.В., а также представителя ИДОО «Монтажавтоматика» Рухлева Л.Ф. (директор согласно выписке из ЕГРЮЛ), в отсутствие третьего лица, не заявляющего самостоятельных требований на предмет спора,  не извещенного надлежащим образом о времени и месте судебного заседания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 xml:space="preserve">ИДОО «Монтажавтоматика» обратилось в Арбитражный суд с иском к Государственной администрации Слободзейского района и г. Слободзея о взыскании суммы неосновательного обогащения и уплате процентов за пользование чужими денежными средствами. </w:t>
      </w:r>
    </w:p>
    <w:p>
      <w:pPr>
        <w:pStyle w:val="Normal"/>
        <w:ind w:firstLine="709"/>
        <w:jc w:val="both"/>
        <w:rPr/>
      </w:pPr>
      <w:r>
        <w:rPr/>
        <w:t>Решением Арбитражного суда ПМР от 19 февраля 2019 года исковые требования ИДОО «Монтажавтоматика» удовлетворены частично.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/>
        <w:t>Государственная администрация Слободзейского района и г. Слободзея, не согласившись с принятым Решением, обратилась в арбитражный суд с кассационной жалобой, в которой просит таковое отменить и направить дело на новое рассмотрение.</w:t>
      </w:r>
    </w:p>
    <w:p>
      <w:pPr>
        <w:pStyle w:val="Normal"/>
        <w:ind w:firstLine="709"/>
        <w:jc w:val="both"/>
        <w:rPr/>
      </w:pPr>
      <w:r>
        <w:rPr/>
        <w:t xml:space="preserve">18 марта 2019 года, после устранения ответчиком процессуальных нарушений, повлекших оставление кассационной жалобы без движения (Определение от 11.03.2019г.), суд кассационной инстанции Арбитражного суда ПМР принял кассационную жалобу к своему производству и назначил дело к судебному разбирательству на 26 марта 2019 года на 10 часов. 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судебном заседании при проверке судом в порядке статьи 104 АПК ПМР явки лиц, участвующих в деле, установлено, что третье лицо - Администрация Президента ПМР в судебное заседание не явилось, ввиду неизвещения надлежащим образом о времени и месте судебного разбирательства. </w:t>
      </w:r>
    </w:p>
    <w:p>
      <w:pPr>
        <w:pStyle w:val="Normal"/>
        <w:ind w:firstLine="709"/>
        <w:jc w:val="both"/>
        <w:rPr/>
      </w:pPr>
      <w:r>
        <w:rPr/>
        <w:t xml:space="preserve">В целях принятия судом мер, направленных на надлежащее извещение третьего лица о нахождении в производстве кассационной инстанции Арбитражного суда кассационной жалобы ГА Слободзеского района и г.Слободзея на состоявшееся по настоящему делу судебное решение, и соблюдения тем самым процессуальных прав третьего лица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выше, кассационная инстанция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а: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1. Рассмотрение дела №30/19-08к отложить на 16 апреля 2019 года на 10 часов в каб. 204 Арбитражного суда Приднестровской Молдавской Республики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копию настоящего Определения в адрес Администрация Президента Приднестровской Молдавской Республики (г.Тирасполь, ул. К.Маркса, 187)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Судья,</w:t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О.А. Шидловская</w:t>
      </w:r>
    </w:p>
    <w:p>
      <w:pPr>
        <w:pStyle w:val="TextBody"/>
        <w:tabs>
          <w:tab w:val="clear" w:pos="708"/>
          <w:tab w:val="left" w:pos="-851" w:leader="none"/>
        </w:tabs>
        <w:spacing w:before="0" w:after="120"/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5:00Z</dcterms:created>
  <dc:creator>Александр С. Смирнов</dc:creator>
  <dc:description/>
  <cp:keywords/>
  <dc:language>en-US</dc:language>
  <cp:lastModifiedBy>Оксана А. Шидловская</cp:lastModifiedBy>
  <cp:lastPrinted>2019-03-26T10:47:00Z</cp:lastPrinted>
  <dcterms:modified xsi:type="dcterms:W3CDTF">2019-03-26T11:01:00Z</dcterms:modified>
  <cp:revision>10</cp:revision>
  <dc:subject/>
  <dc:title/>
</cp:coreProperties>
</file>