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8              марта              19  </w:t>
        <w:tab/>
        <w:tab/>
        <w:tab/>
        <w:tab/>
        <w:tab/>
        <w:tab/>
        <w:t xml:space="preserve">    30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1178/14-05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осударственной администрации Слободзейского района и г.Слободзхея (г.Слободзея, ул. Фрунзе, 25) на решение Арбитражного суда ПМР от 19 февраля 2019 года по делу №1778/14-05 (судья Сибирко Г.П.), возбужденному по иску Иностранного общества с ограниченной ответственностью «Монтажавтоматика» (г.Тирасполь, пер. Труда, 6) к Государственной администрации Слободзейского района и г.Слободзея о взыскании неосновательного обогащения, ознакомившись с приложенными к ней документами, а также документами, представленными во исполнение Определения об оставлении кассационной жалобы без движения от 11 марта 2019 год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Государственной администрации Слободзейского района и г.Слободзея на Решение Арбитражного суда ПМР от 19 февраля 2019 года по делу №1178/14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6 марта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ИООО «Монтажавтоматика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5:00Z</dcterms:created>
  <dc:creator>Oam</dc:creator>
  <dc:description/>
  <dc:language>en-US</dc:language>
  <cp:lastModifiedBy>Оксана А. Шидловская</cp:lastModifiedBy>
  <cp:lastPrinted>2019-02-18T13:43:00Z</cp:lastPrinted>
  <dcterms:modified xsi:type="dcterms:W3CDTF">2019-03-19T08:35:00Z</dcterms:modified>
  <cp:revision>2</cp:revision>
  <dc:subject/>
  <dc:title/>
</cp:coreProperties>
</file>