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 марта              19   </w:t>
        <w:tab/>
        <w:tab/>
        <w:tab/>
        <w:tab/>
        <w:tab/>
        <w:tab/>
        <w:t xml:space="preserve">  30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ind w:left="-540" w:hanging="0"/>
        <w:rPr/>
      </w:pPr>
      <w:r>
        <w:rPr/>
        <w:tab/>
      </w:r>
      <w:r>
        <w:rPr>
          <w:u w:val="single"/>
        </w:rPr>
        <w:t>по делу №1178/14-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Государственной администрации Слободзейского района и г. Слободзея (далее – Государственная администрация) (г.Слободзея, ул. Фрунзе, 25) на решение Арбитражного суда ПМР от 19 февраля 2019 года по делу №1178/14-05 (судья Сибирко Г.П.), возбужденному по исковому заявлению Иностранного дочернего общества с ограниченной ответственностью «Монтажавтоматика» (далее – ИДОО «Монтажавтоматика», истец) (г.Тирасполь, пер. Труда, 6), к Государственной администрации Слободзейского района и г. Слободзея, при участии в деле в качестве третьего лица, не заявляющего самостоятельных требований на предмет спора –  Администрация Президента Приднестровской Молдавской Республики (г.Тирасполь, ул. К.Маркса, 187), о  взыскании суммы неосновательного обогащения и уплате процентов за пользование чужими денежными средствами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 xml:space="preserve">: ИДОО «Монтажавтоматика» обратилось в Арбитражный суд с иском к Государственной администрации Слободзейского района и г. Слободзея о  взыскании суммы неосновательного обогащения и уплате процентов за пользование чужими денежными средствами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9 февраля 2019 года исковые требования ИДОО «Монтажавтоматика» удовлетворены частично.</w:t>
      </w:r>
    </w:p>
    <w:p>
      <w:pPr>
        <w:pStyle w:val="Normal"/>
        <w:ind w:firstLine="709"/>
        <w:jc w:val="both"/>
        <w:rPr/>
      </w:pPr>
      <w:r>
        <w:rPr/>
        <w:t>Государственная администрация Слободзейского района и г. Слободзея, не согласившись с принятым Решением, обратилась в арбитражный суд с кассационной жалобой, в которой просит таковое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в) пункта 3 статьи 141 АПК ПМР,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</w:t>
      </w:r>
    </w:p>
    <w:p>
      <w:pPr>
        <w:pStyle w:val="Normal"/>
        <w:ind w:firstLine="709"/>
        <w:jc w:val="both"/>
        <w:rPr/>
      </w:pPr>
      <w:r>
        <w:rPr/>
        <w:t xml:space="preserve">Помимо этого, в силу части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709"/>
        <w:jc w:val="both"/>
        <w:rPr/>
      </w:pPr>
      <w:r>
        <w:rPr/>
        <w:t>Анализ содержания кассационной жалобы Государственной администрации Слободзейского района и г. Слободзея и приложенных к ней документов, позволяет кассационной инстанции сделать вывод о том, что приведенные требования процессуального закона подателем кассационной жалобы не выполнены.</w:t>
      </w:r>
    </w:p>
    <w:p>
      <w:pPr>
        <w:pStyle w:val="Normal"/>
        <w:ind w:firstLine="709"/>
        <w:jc w:val="both"/>
        <w:rPr/>
      </w:pPr>
      <w:r>
        <w:rPr/>
        <w:t xml:space="preserve">В частности, к кассационной жалобе не приложены документы, свидетельствующие о вручении копий кассационной жалобы Иностранному дочернему обществу с ограниченной ответственностью «Монтажавтоматика», а также третьему лицу, не заявляющему самостоятельных требований на предмет спора – Администрация Президент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Отсутствует и текст кассационной жалобы на электронном носителе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Оставить кассационную жалобу Государственной администрации Слободзейского района и г. Слободзея  без движения.</w:t>
      </w:r>
    </w:p>
    <w:p>
      <w:pPr>
        <w:pStyle w:val="Normal"/>
        <w:ind w:firstLine="709"/>
        <w:jc w:val="both"/>
        <w:rPr/>
      </w:pPr>
      <w:r>
        <w:rPr/>
        <w:t>2. Государственной администрации Слободзейского района и г. Слободзея в срок до 18 марта 2019 года, исправить указанные в настоящем определении недостатки, а именно: - представить Арбитражному суду документы, подтверждающие направление или вручение копий кассационной жалобы Иностранному дочернему обществу с ограниченной ответственностью «Монтажавтоматика» и третьему лицу, не заявляющему самостоятельных требований на предмет спора – Администрация Президента Приднестровской Молдавской Республики; - направить в адрес Арбитражного суда текст кассационной жалобы на электронном носителе.</w:t>
      </w:r>
    </w:p>
    <w:p>
      <w:pPr>
        <w:pStyle w:val="Normal"/>
        <w:ind w:firstLine="709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ого суда ПМР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2:00Z</dcterms:created>
  <dc:creator>Александр С. Смирнов</dc:creator>
  <dc:description/>
  <cp:keywords/>
  <dc:language>en-US</dc:language>
  <cp:lastModifiedBy>Оксана А. Шидловская</cp:lastModifiedBy>
  <cp:lastPrinted>2019-03-12T09:21:00Z</cp:lastPrinted>
  <dcterms:modified xsi:type="dcterms:W3CDTF">2019-03-12T10:10:00Z</dcterms:modified>
  <cp:revision>11</cp:revision>
  <dc:subject/>
  <dc:title/>
</cp:coreProperties>
</file>