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pPr>
      <w:r>
        <w:rPr>
          <w:sz w:val="28"/>
          <w:szCs w:val="28"/>
        </w:rPr>
        <w:t xml:space="preserve">    </w:t>
      </w:r>
      <w:r>
        <w:rPr/>
        <w:t>02             марта                 15                                                                       1176/14-02,08,11</w:t>
      </w:r>
    </w:p>
    <w:p>
      <w:pPr>
        <w:pStyle w:val="Normal"/>
        <w:rPr/>
      </w:pPr>
      <w:r>
        <w:rPr/>
      </w:r>
    </w:p>
    <w:p>
      <w:pPr>
        <w:pStyle w:val="Normal"/>
        <w:rPr/>
      </w:pPr>
      <w:r>
        <w:rPr/>
      </w:r>
    </w:p>
    <w:p>
      <w:pPr>
        <w:pStyle w:val="Normal"/>
        <w:tabs>
          <w:tab w:val="clear" w:pos="708"/>
          <w:tab w:val="left" w:pos="6480" w:leader="none"/>
        </w:tabs>
        <w:suppressAutoHyphens w:val="true"/>
        <w:autoSpaceDE w:val="false"/>
        <w:ind w:right="-2" w:firstLine="567"/>
        <w:jc w:val="both"/>
        <w:rPr/>
      </w:pPr>
      <w:r>
        <w:rPr/>
        <w:t xml:space="preserve">Арбитражный суд Приднестровской Молдавской Республики в составе заместителя Председателя Арбитражного суда ПМР Лука Е.В. (председательствующей коллегиального состава суда), судей Шидловской О.А., Кушко Е.А., рассмотрев в открытом судебном заседании дело по заявлению общества с ограниченной ответственностью «Хайтек» (г.Тирасполь, ул. 25 Октября, д.92 «а») о признании недействительным ненормативного акта - предписания налоговой инспекции по г.Тирасполь (г.Тирасполь, ул.25 Октября, 101), при участии представителей заявителя Нилова Ю.Е. (руководитель ООО «Хайтек» согласно выписке из ГРЮЛ по состоянию на 22.12.2014 г.), Козленкова Д.С. (доверенность от 23.05.2013 г.), Поликарповой О.И. (доверенность от 24.01.2015 г.), Гольша Т.П. (доверенность от 24.01.2015 г.), Крошмаль Н.А. (доверенность от 24.01.2015 г.) и представителей налогового органа Дарадур С.А. (доверенность от 16.07.2014 г. № 08-9122), Баст В.Г. (доверенность от 25.03.2014 г. № 08-3437), Баденко М.Н. (доверенность от 21.07.2014 г. № 08-9153), Петренко Г.А. (доверенность от 21.01.2015 г. № 08-285), Еременко Е.И. (доверенность от 21.01.2015 г. № 08-286), </w:t>
      </w:r>
    </w:p>
    <w:p>
      <w:pPr>
        <w:pStyle w:val="Normal"/>
        <w:spacing w:before="80" w:after="0"/>
        <w:ind w:right="49" w:firstLine="567"/>
        <w:rPr/>
      </w:pPr>
      <w:r>
        <w:rPr>
          <w:b/>
        </w:rPr>
        <w:t>установил:</w:t>
      </w:r>
    </w:p>
    <w:p>
      <w:pPr>
        <w:pStyle w:val="Normal"/>
        <w:ind w:firstLine="567"/>
        <w:jc w:val="both"/>
        <w:rPr/>
      </w:pPr>
      <w:r>
        <w:rPr/>
        <w:t>Общество с ограниченной ответственностью «Хайтек» (далее - ООО «Хайтек», заявитель) обратилось в арбитражный суд с заявлением к налоговой инспекцией по г.Тирасполь (далее – НИ по г.Тирасполь, налоговый орган, ответчик), в котором, с учетом заявления об уточнении требований от 02.03.2015 года, просило признать недействительным ненормативный правовой акт - предписание от 22 декабря 2014 года по акту планового мероприятия № 05-686 от 15.12.2014 г., вынесенное налоговой инспекцией по г.Тирасполь в отношении ООО «Хайтек», в части доначисления налога на доходы в сумме 3410779,61 руб. и земельного налога в сумме 5059,79 руб..</w:t>
      </w:r>
    </w:p>
    <w:p>
      <w:pPr>
        <w:pStyle w:val="Normal"/>
        <w:suppressAutoHyphens w:val="true"/>
        <w:autoSpaceDE w:val="false"/>
        <w:ind w:right="49" w:firstLine="567"/>
        <w:jc w:val="both"/>
        <w:rPr/>
      </w:pPr>
      <w:r>
        <w:rPr/>
        <w:t xml:space="preserve">Определением от 30 декабря 2014 г. данное заявление принято к производству Арбитражного суда ПМР и дело назначено к судебному разбирательству на 26 января 2015 года. </w:t>
      </w:r>
    </w:p>
    <w:p>
      <w:pPr>
        <w:pStyle w:val="Normal"/>
        <w:suppressAutoHyphens w:val="true"/>
        <w:autoSpaceDE w:val="false"/>
        <w:ind w:right="49" w:firstLine="567"/>
        <w:jc w:val="both"/>
        <w:rPr/>
      </w:pPr>
      <w:r>
        <w:rPr/>
        <w:t xml:space="preserve">Определениями от 26.01.2015 года и от </w:t>
      </w:r>
      <w:r>
        <w:rPr>
          <w:color w:val="000000"/>
          <w:spacing w:val="-2"/>
        </w:rPr>
        <w:t xml:space="preserve">19.02.2015 года </w:t>
      </w:r>
      <w:r>
        <w:rPr/>
        <w:t xml:space="preserve">суд откладывал рассмотрение дела, в целях представления заявителем письменных </w:t>
      </w:r>
      <w:r>
        <w:rPr>
          <w:color w:val="000000"/>
          <w:spacing w:val="-2"/>
        </w:rPr>
        <w:t xml:space="preserve">объяснений относительно доводов налогового органа, приведенных в отзыве, а также в целях </w:t>
      </w:r>
      <w:r>
        <w:rPr/>
        <w:t>дополнительного изучения имеющихся в деле доказательств с учетом объяснений представителей лиц, участвующих в деле, данных в судебном заседании, и представленных сторонами дополнительно документов (письменных пояснений от 10.02.15 г. и возражений на них от 18.02.2015 г.).</w:t>
      </w:r>
    </w:p>
    <w:p>
      <w:pPr>
        <w:pStyle w:val="Normal"/>
        <w:suppressAutoHyphens w:val="true"/>
        <w:autoSpaceDE w:val="false"/>
        <w:ind w:right="49" w:firstLine="567"/>
        <w:jc w:val="both"/>
        <w:rPr>
          <w:color w:val="000000"/>
          <w:spacing w:val="-2"/>
        </w:rPr>
      </w:pPr>
      <w:r>
        <w:rPr/>
        <w:t>27 февраля 2015 года арбитражный суд объявил перерыв в заседании до 9.30 2 марта 2015 года (пункт 3 статьи 106 Арбитражного процессуального кодекса Приднестровской Молдавской Республики (далее - АПК ПМР).</w:t>
      </w:r>
    </w:p>
    <w:p>
      <w:pPr>
        <w:pStyle w:val="Normal"/>
        <w:ind w:firstLine="567"/>
        <w:jc w:val="both"/>
        <w:rPr/>
      </w:pPr>
      <w:r>
        <w:rPr/>
        <w:t>Дело рассмотрено и спор разрешен по существу 02.03.2015 г..</w:t>
      </w:r>
    </w:p>
    <w:p>
      <w:pPr>
        <w:pStyle w:val="Normal"/>
        <w:ind w:firstLine="567"/>
        <w:jc w:val="both"/>
        <w:rPr/>
      </w:pPr>
      <w:r>
        <w:rPr/>
        <w:t>В судебном заседании представители заявителя поддержали требования по доводам, изложенным в заявлении и письменных пояснениях, и просят признать недействительным предписание от 22 декабря 2014 года по акту планового мероприятия № 05-686 от 15.12.2014 г., вынесенное налоговой инспекцией по г.Тирасполь в отношении ООО «Хайтек», в части доначисления налога на доходы в сумме 3410779,61 руб. и земельного налога в сумме 5059,79 руб., пояснив  следующее:</w:t>
      </w:r>
    </w:p>
    <w:p>
      <w:pPr>
        <w:pStyle w:val="Normal"/>
        <w:ind w:firstLine="567"/>
        <w:jc w:val="both"/>
        <w:rPr/>
      </w:pPr>
      <w:r>
        <w:rPr/>
        <w:t>Налоговым органом включена в налогооблагаемую базу ООО «Хайтек» сумма дохода, полученного ООО «ХайтекЭлектроникс» по тому основанию, что между ООО «Хайтек» и ООО «Хайте Электроикс» был заключен агентский договор от 28.09.012 года (далее –договор от 28.09.012 г.).</w:t>
      </w:r>
    </w:p>
    <w:p>
      <w:pPr>
        <w:pStyle w:val="Normal"/>
        <w:ind w:firstLine="567"/>
        <w:jc w:val="both"/>
        <w:rPr/>
      </w:pPr>
      <w:r>
        <w:rPr/>
        <w:t>За основу объекта налогообложения НИ по г.Тирасполь взяла доход, который был получен по договору от 28.09.2012 г., без учета Дополнительного Соглашения к Агентскому договору от 01.10.2012 года. Налоговым органом не приняты во внимание доводы, изложенные в протоколе разногласий, о том, что реализация товара происходила по правоотношениям купли-продажи, (о чем имеется указание в дополнительном соглашении к агентскому договору), при этом налоговым органом не дана оценка сути агентского договора и допустимости его применения в качестве основания для увеличения налогооблагаемой базы ООО «Хайтек».</w:t>
      </w:r>
    </w:p>
    <w:p>
      <w:pPr>
        <w:pStyle w:val="Normal"/>
        <w:ind w:firstLine="567"/>
        <w:jc w:val="both"/>
        <w:rPr/>
      </w:pPr>
      <w:r>
        <w:rPr/>
        <w:t>Данный договор не может быть положен в основу принятого решения, поскольку он не заключен в силу ст.449 ГК ПМР и ст.954 ГК ПМР по следующим обстоятельствам.</w:t>
      </w:r>
    </w:p>
    <w:p>
      <w:pPr>
        <w:pStyle w:val="Normal"/>
        <w:ind w:firstLine="567"/>
        <w:jc w:val="both"/>
        <w:rPr/>
      </w:pPr>
      <w:r>
        <w:rPr/>
        <w:t>Оценивая позицию налогового органа в части договора от 28.09.2012г. (без учета дополнительного соглашения от 01.10.2014г.) следует, что агент (ООО «Хайтек Электроникс») принимал товар и действовал как по договору купли-продажи, а именно  оприходовал товар, ставил свою цену и реализовывал и с разницы оплачивал налог.</w:t>
      </w:r>
    </w:p>
    <w:p>
      <w:pPr>
        <w:pStyle w:val="Normal"/>
        <w:ind w:firstLine="567"/>
        <w:jc w:val="both"/>
        <w:rPr/>
      </w:pPr>
      <w:r>
        <w:rPr/>
        <w:t xml:space="preserve">Однако, во взаимосвязи с п.1 ст.954 ГК ПМР, положения договора от 28.09.2012 г. ООО «Хайтек Электроникс» позволяют самостоятельно устанавливать цену на реализацию товара, что исключает такое существенное условие договора, как действие по поручению Принципала (ООО «Хайтек»), поскольку собственно поручение отсутствует и оно не определено. По какой цене продавать имущество и какое имущество Принципал ООО «Хайтек» не указывал ООО «Хайтек Электроникс», а это предмет договора и является существенными условиями договора от 28.09.2012 г. (п.1. ч.2. ст.449 ГК ПМР). </w:t>
      </w:r>
    </w:p>
    <w:p>
      <w:pPr>
        <w:pStyle w:val="Normal"/>
        <w:ind w:firstLine="567"/>
        <w:jc w:val="both"/>
        <w:rPr/>
      </w:pPr>
      <w:r>
        <w:rPr/>
        <w:t xml:space="preserve">Поскольку, следуя позиции налогового органа, в сумму налогооблагаемой базы ООО «Хайтек» следует включить весь доход ООО «Хайтек Электроникс», поскольку это была цена реализации товара с применением посреднических (агентских услуг), в рамках описанной налоговым органом схемы реализации товара по договору розничной купли-продажи, то цена в договоре розничной купли-продажи является существенным условием договора (статьи 471, 517 ГК ПМР), а по нему отсутствует соглашение сторон. </w:t>
      </w:r>
    </w:p>
    <w:p>
      <w:pPr>
        <w:pStyle w:val="Normal"/>
        <w:ind w:firstLine="567"/>
        <w:jc w:val="both"/>
        <w:rPr/>
      </w:pPr>
      <w:r>
        <w:rPr/>
        <w:t xml:space="preserve">По договору от 28.09.2012 года с учетом и дополнительного Соглашения от 01.10.2012г. Агент от имени принципала должен совершить действия купли-продажи. При этом агент (ООО «Хайтек Электроникс»), как следует из вышеизложенного, это сделать от имени Принципала (ООО «Хайтек») не мог, так как цена, по которой должен был продаваться товар, отсутствует. </w:t>
      </w:r>
    </w:p>
    <w:p>
      <w:pPr>
        <w:pStyle w:val="Normal"/>
        <w:ind w:firstLine="567"/>
        <w:jc w:val="both"/>
        <w:rPr/>
      </w:pPr>
      <w:r>
        <w:rPr/>
        <w:t xml:space="preserve">В  п.8. договора от 28.09.2012 года говорится о количестве товара и его цене, но наименование товара и по какой цене он продаётся не указано, откуда видно, что стороны по существенным условиям, предусмотренным п.3.ст.472 ГК ПМР, не достигли согласования. </w:t>
      </w:r>
    </w:p>
    <w:p>
      <w:pPr>
        <w:pStyle w:val="Normal"/>
        <w:ind w:firstLine="567"/>
        <w:jc w:val="both"/>
        <w:rPr/>
      </w:pPr>
      <w:r>
        <w:rPr/>
        <w:t>При этом, даже если следовать позиции налогового органа, то их выводы о доначислении налога на доходы противоречат требованиям Закона ПМР «О налоге на доходы». Рассматривая агентский договор как действующий между ООО «Хайтек» и ООО «Хайтек Электроникс» отношения сторон по реализации товара регулируются законодательством о купле-продаже, соответственно, к ним законодательство, регулирующее агентские отношения, не применяется, о чем прямо указано в дополнительном соглашении к договору. При этом, в рамках купли-продажи выручка покупателя от дальнейшей реализации приобретенной продукции, не входит в налогооблагаемую базу продавца.</w:t>
      </w:r>
    </w:p>
    <w:p>
      <w:pPr>
        <w:pStyle w:val="Normal"/>
        <w:ind w:firstLine="567"/>
        <w:jc w:val="both"/>
        <w:rPr/>
      </w:pPr>
      <w:r>
        <w:rPr/>
        <w:t>Налоговым органом в акте проверки указывается на то обстоятельство, что согласно данных аналитического учета товаров, доходов и обязательств ООО «Хайтек» исполнял условия договора от 28.09.2012г., без учета дополнительного соглашения от 01.10.2012г., то есть отгружал и приходовал возврат, не на условиях купли-продажи, а на условиях агентского договора (договора комиссии).</w:t>
      </w:r>
    </w:p>
    <w:p>
      <w:pPr>
        <w:pStyle w:val="Normal"/>
        <w:ind w:firstLine="567"/>
        <w:jc w:val="both"/>
        <w:rPr/>
      </w:pPr>
      <w:r>
        <w:rPr/>
        <w:t xml:space="preserve">Тот факт, что налоговый орган игнорирует дополнительное соглашение от 01.10.2012г. противоречит п.1 ст.467 ГК ПМР, с учетом которого сторонами было подписано дополнительное соглашение от 01.10.2012г. и последствия изменения, предусмотренные п.3 ст. 470 ГК ПМР, означают, что обязательства считаются измененными с момента заключения соглашения сторон об изменении договора. </w:t>
      </w:r>
    </w:p>
    <w:p>
      <w:pPr>
        <w:pStyle w:val="Normal"/>
        <w:ind w:firstLine="567"/>
        <w:jc w:val="both"/>
        <w:rPr/>
      </w:pPr>
      <w:r>
        <w:rPr/>
        <w:t xml:space="preserve">Наличие в договоре от 28.09.2012г. (в редакции дополнительного соглашения от 01.10.2012г.) указания на то, что реализация товаров от ООО «Хайтек» к ООО «Хайтек Электроникс» производится в соответствии с законодательством о купле-продаже, возможно в силу п.3 ст.438 ГК ПМР. </w:t>
      </w:r>
    </w:p>
    <w:p>
      <w:pPr>
        <w:pStyle w:val="Normal"/>
        <w:ind w:firstLine="567"/>
        <w:jc w:val="both"/>
        <w:rPr/>
      </w:pPr>
      <w:r>
        <w:rPr/>
        <w:t>Таким образом, все доводы налогового органа о неприменении к отношениям сторон в части реализации товара условий купли-продажи, и соответственно о применении норм, регулирующих агентское вознаграждение, являются несостоятельными и основаны на отсутствующих договорных отношениях.</w:t>
      </w:r>
    </w:p>
    <w:p>
      <w:pPr>
        <w:pStyle w:val="Normal"/>
        <w:ind w:firstLine="567"/>
        <w:jc w:val="both"/>
        <w:rPr/>
      </w:pPr>
      <w:r>
        <w:rPr/>
        <w:t>Налоговый орган, указывая, что вывод об исполнении агентского договора следует из аналитического учета товаров, доходов и обязательств ООО «Хайтек», не указывает, из каких именно документов это следует, соответственно данный вывод противоречит требованию п.п.«е» п.1 ст.10 Закона ПМР «О порядке проведения проверок при осуществлении государственного контроля (надзора)». Также не соответствует данной норме вывод о том, что в регистрах бухгалтерского учета отражены взаимоотношения между ООО «Хайтек» и ООО «Хайтек Электроникс», которые полностью соответствуют экономической сути агентского договора от 28.09.2012г., поскольку не указано, в каких именно регистрах это отражено, и из чего следует, что это является исполнением агентского договора, с указанием соответствующей нормы права.</w:t>
      </w:r>
    </w:p>
    <w:p>
      <w:pPr>
        <w:pStyle w:val="Normal"/>
        <w:ind w:firstLine="567"/>
        <w:jc w:val="both"/>
        <w:rPr/>
      </w:pPr>
      <w:r>
        <w:rPr/>
        <w:t>Также ООО «Хайтек» не согласно с доначислением земельного налога по г. Бендеры по объекту, расположенному по адресу: г. Бендеры, ул. Спортивная, 5, поскольку налоговым органом неправомерно доначислен этот налог ввиду наличия права на льготу, предусмотренную п.п. «г» ч.4 ст.3 Закона ПМР «О плате за землю». Срок строительства объекта не истек, в связи с наличием разрешительных документов на строительство, что подтверждается разрешением на строительство объекта, выданным в 2012 году, которое все время заблаговременно продлевалось.</w:t>
      </w:r>
    </w:p>
    <w:p>
      <w:pPr>
        <w:pStyle w:val="Normal"/>
        <w:ind w:firstLine="567"/>
        <w:jc w:val="both"/>
        <w:rPr/>
      </w:pPr>
      <w:r>
        <w:rPr/>
        <w:t>Оспариваемым предписанием нарушено право собственности на денежные средства, предусмотренное ст.37 Конституции ПМР, а также принцип, предусмотренный ч.4 ст.1-2 Закона ПМР «Об основах налоговой системы». Оспариваемое предписание противоречит требованиям ст.ст.1, 3 Закона ПМР «О налоге на доходы организаций», ст.ст.438, 449 ГК ПМР, Закону ПМР «О плате за землю», требованиям ст.10 Закона ПМР «О порядке проведения проверок при осуществлении государственного контроля (надзора)».</w:t>
      </w:r>
    </w:p>
    <w:p>
      <w:pPr>
        <w:pStyle w:val="Normal"/>
        <w:ind w:firstLine="567"/>
        <w:jc w:val="both"/>
        <w:rPr/>
      </w:pPr>
      <w:r>
        <w:rPr/>
        <w:t xml:space="preserve">На основании изложенного заявитель просит удовлетворить требования. </w:t>
      </w:r>
    </w:p>
    <w:p>
      <w:pPr>
        <w:pStyle w:val="Normal"/>
        <w:ind w:firstLine="567"/>
        <w:jc w:val="both"/>
        <w:rPr/>
      </w:pPr>
      <w:r>
        <w:rPr/>
        <w:t xml:space="preserve">Ответчик требования не признал и просит оставить заявление  без удовлетворения по доводам, изложенным в отзыве и возражениях на пояснения заявителя, пояснив следующее: </w:t>
      </w:r>
    </w:p>
    <w:p>
      <w:pPr>
        <w:pStyle w:val="Normal"/>
        <w:ind w:firstLine="567"/>
        <w:jc w:val="both"/>
        <w:rPr/>
      </w:pPr>
      <w:r>
        <w:rPr/>
        <w:t xml:space="preserve">Основным контрагентом, которому ООО «Хайтек» отгружает товар, является ООО «Хайтек Электроникс», взаимоотношения с которым регулируются агентским договором. Отгрузка товара ООО «Хайтек» в адрес ООО «Хайтек Электроникс» производится по товарно-транспортным накладным на первое число каждого месяца, а также в течение месяца по мере необходимости с указанием наименования, количества и цены товара, подлежащей возмещению ООО «Хайтек». В последний день месяца весь не реализованный ООО «Хайтек Электроникс» товар возвращается к ООО «Хайтек», приходуется по себестоимости и отражается на счете бухгалтерского учета 214 «Товар». Передача и возврат товара осуществляется путем электронного документооборота. </w:t>
      </w:r>
    </w:p>
    <w:p>
      <w:pPr>
        <w:pStyle w:val="Normal"/>
        <w:ind w:firstLine="567"/>
        <w:jc w:val="both"/>
        <w:rPr/>
      </w:pPr>
      <w:r>
        <w:rPr/>
        <w:t>Объектом налогообложения для ООО «Хайтек» в проверяемом периоде была разница между выручкой от реализации товара, принадлежащего Принципалу, по цене подлежащей возмещению Агентом Принципалу, и себестоимостью проданного товара, то есть в отчетах о реализованном товаре Агент указывал отпускную цену Принципала, что и являлось доходом Принципала от реализации товара. Агентское вознаграждение ООО «Хайтек Электроникса» в бухгалтерском учете ООО «Хайтек» не исчисляется и не перечисляется.</w:t>
      </w:r>
    </w:p>
    <w:p>
      <w:pPr>
        <w:pStyle w:val="Normal"/>
        <w:ind w:firstLine="567"/>
        <w:jc w:val="both"/>
        <w:rPr/>
      </w:pPr>
      <w:r>
        <w:rPr/>
        <w:t>Таким образом, в регистрах бухгалтерского учета отражены взаимоотношения между ООО «Хайтек» и ООО «Хайтек Электроникс», которые полностью соответствуют экономической сути агентского договора от 28.09.2012 года № б/н. Факт осуществления деятельности ООО «Хайтек Электроникс» от имени ООО «Хайтек» подтверждается тем, что ООО «Хайтек» при наличии собственных точек розничной торговли перепоручает ООО «Хайтек Электроникс» действия по розничной реализации через торговые точки ООО «Хайтек Электроникс» своего товара.</w:t>
      </w:r>
    </w:p>
    <w:p>
      <w:pPr>
        <w:pStyle w:val="Normal"/>
        <w:ind w:firstLine="567"/>
        <w:jc w:val="both"/>
        <w:rPr/>
      </w:pPr>
      <w:r>
        <w:rPr/>
        <w:t>Исходя из п.1 ст.4 Закона ПМР «О налоге на доходы организаций» и п. 11 разд. 4 Инструкции "О порядке исчисления и уплаты налога на доходы организаций", утверждённой Приказом МФ ПМР от 29.12.2011г. № 228, если рассматривать правоотношения ООО «Хайтек» и ООО «Хайтек Электроникс»  в рамках договора купли-продажи как утверждает заявитель,  весь товар, переданный ООО «Хайтек» к ООО «Хайтек Электроникс» попадает в объект налогообложения на дату передачи, т.е. 1 числа месяца согласно п.7 Договора. Следовательно, момент возникновения налоговой базы, установленный законодательством, возникает до того, как возникает объект налогообложения (реализация товара), а именно, в случае особого порядка перехода права собственности налоговое обязательство у продавца возникает уже при отгрузке (передаче товара) контрагенту.</w:t>
      </w:r>
    </w:p>
    <w:p>
      <w:pPr>
        <w:pStyle w:val="Normal"/>
        <w:ind w:firstLine="567"/>
        <w:jc w:val="both"/>
        <w:rPr/>
      </w:pPr>
      <w:r>
        <w:rPr/>
        <w:t>При этом, при возврате товара, отгруженного организацией по договору купли-продажи, действующим законодательством уменьшение налоговой базы по налогу на доходы организаций не предусмотрено.</w:t>
        <w:tab/>
      </w:r>
    </w:p>
    <w:p>
      <w:pPr>
        <w:pStyle w:val="Normal"/>
        <w:ind w:firstLine="567"/>
        <w:jc w:val="both"/>
        <w:rPr/>
      </w:pPr>
      <w:r>
        <w:rPr/>
        <w:t xml:space="preserve">Если между юридическими лицами по договору купли-продажи предусмотрена возможность покупателя вернуть товар, в случае его непродажи через определенный промежуток времени, то оформление возврата товара поставщику происходит не через сторнирование, а путем обратной продажи. Из документов аналитического учёта ООО «Хайтек», установлено, что возврат товара ООО «Хайтек» оформлял сторнированием и товар на конец месяца приходовался по себестоимости, а не по цене реализации. </w:t>
      </w:r>
    </w:p>
    <w:p>
      <w:pPr>
        <w:pStyle w:val="Normal"/>
        <w:ind w:firstLine="567"/>
        <w:jc w:val="both"/>
        <w:rPr/>
      </w:pPr>
      <w:r>
        <w:rPr/>
        <w:t xml:space="preserve">Кроме того, для исчисления налога на доходы ООО «Хайтек Электроникс»  применяло ставку налогообложения по отрасли  народного хозяйства «ОКОНХ 71500» и виду деятельности организации «посреднические услуги», которые приведены в таблице ставок  ст.7 Закона ПМР «О налоге на доходы организаций». </w:t>
      </w:r>
    </w:p>
    <w:p>
      <w:pPr>
        <w:pStyle w:val="Normal"/>
        <w:ind w:firstLine="567"/>
        <w:jc w:val="both"/>
        <w:rPr/>
      </w:pPr>
      <w:r>
        <w:rPr/>
        <w:t>Следовательно, исходя из фактически установленных в ходе проведения проверки обстоятельств, следует, что ООО «Хайтек» и ООО «Хайтек Электроникс»  действовали в рамках агентского договора от 28.09.2012г. без учета Соглашения от 01.10.2012 г.. То есть ООО «Хайтек» отгружало товар и приходовало его возврат, не на условиях купли-продажи, а на условиях агентского договора (договора комиссии). ТМЦ, полученные от принципала на реализацию, подлежат отражению на забалансовом счете 923 «Товары, принятые на комиссию» (План счетов, приказ Министерства финансов ПМР от 19 октября 2011 года № 182).</w:t>
      </w:r>
    </w:p>
    <w:p>
      <w:pPr>
        <w:pStyle w:val="Normal"/>
        <w:ind w:firstLine="567"/>
        <w:jc w:val="both"/>
        <w:rPr/>
      </w:pPr>
      <w:r>
        <w:rPr/>
        <w:t xml:space="preserve">Операции, связанные с выполнением агентского договора от 28.09.2012 года на счетах бухгалтерского учета ООО «Хайтек» необходимо было отразить следующим образом:- Дебет счета 221 «Краткосрочная дебиторская задолженность по торговым счетам» Кредит счета 611 «Доходы от продаж» – отражение стоимости реализованных товаров по ценам реализации конечному потребителю;- Дебет счета 712 «Коммерческие расходы» Кредит счета 521 «Краткосрочные обязательства по торговым счетам» – отражение размера агентского вознаграждения на основании, утвержденного отчета агента (признание затрат). </w:t>
      </w:r>
    </w:p>
    <w:p>
      <w:pPr>
        <w:pStyle w:val="Normal"/>
        <w:ind w:firstLine="567"/>
        <w:jc w:val="both"/>
        <w:rPr/>
      </w:pPr>
      <w:r>
        <w:rPr/>
        <w:t>Следовательно, так как при продаже товара право собственности на товар переходит непосредственно от комитента к покупателю, то именно в этот момент ООО «Хайтек» следовало отразить на счетах бухучета выручку от продажи товаров (товарооборот) по фактической цене реализации комиссионного товара, а суммы, причитающиеся ООО «Хайтек Электроникс» в виде комиссионного вознаграждение отнести к расходам на продажу.</w:t>
      </w:r>
    </w:p>
    <w:p>
      <w:pPr>
        <w:pStyle w:val="Normal"/>
        <w:ind w:firstLine="567"/>
        <w:jc w:val="both"/>
        <w:rPr/>
      </w:pPr>
      <w:r>
        <w:rPr/>
        <w:t>Согласно представленным к проверке документам ООО «Хайтек» в нарушении вышеперечисленных норм на счетах бухучета отражало выручку от продажи товаров не по ценам фактической реализации конечному потребителю, а по ценам поставки, а также не отражало на расходных счетах сумму комиссионного вознаграждения причитающегося ООО «Хайтек Электроникс».</w:t>
      </w:r>
    </w:p>
    <w:p>
      <w:pPr>
        <w:pStyle w:val="Normal"/>
        <w:ind w:firstLine="567"/>
        <w:jc w:val="both"/>
        <w:rPr/>
      </w:pPr>
      <w:r>
        <w:rPr/>
        <w:t>Поскольку правоотношения между ООО «Хайтек» и ООО «Хайтек Электроникс»  опосредованы агентским договором от 28.09.2012г., без учета Соглашения от 01.10.2012г., исходя из п/п н) ст.2 Закона ПМР «О ценах (тарифах) и ценообразовании», п/п а) ст.3, п.1 ст.5 Закона ПМР «О налоге на доходы организации», ст.1 гл.1 Закона ПМР «Об основах налоговой системы в ПМР» в действующей редакции, облагаемым доходом ООО «Хайтек» является стоимость реализуемых товаров по ценам, установленным устным договором с конечным потребителем, (т.е в момент утраты права собственности) и подтвержденных кассовым чеком, с учетом комиссионного вознаграждения подлежащего выплате ООО «Хайтек Электроникс» - «Агент» за оказанные услуги по агентскому договору.</w:t>
      </w:r>
    </w:p>
    <w:p>
      <w:pPr>
        <w:pStyle w:val="Normal"/>
        <w:ind w:firstLine="567"/>
        <w:jc w:val="both"/>
        <w:rPr/>
      </w:pPr>
      <w:r>
        <w:rPr/>
        <w:t xml:space="preserve">Согласно документам, представленным ООО «Хайтек Электроникс» по направленному в его адрес в ходе проведения мероприятия по контролю ООО «Хайтек» требованию налогового органа о предоставлении документов бухучета, в том числе по взаимоотношениям с ООО «Хайтек», сумма агентского вознаграждения составила 23439008,83 руб.. В связи с неверным определением доходов как выручки от реализации товаров и расходов по продажам в рамках агентского договора от 28.09.2012 г., ООО «Хайтек» в период с октября 2012 года по октябрь 2014 года занизило объект налогообложения налогом на доходы организаций на сумму 23439008,83 руб., что привело к занижению налога на доходы организаций, отчислений в Единый государственный фонд социального страхования ПМР на цели пенсионного страхования (обеспечения) и налога на содержание жилищного фонда, объектов социально-культурной сферы и благоустройство территории города (района), сумма которых с учетом коэффициента инфляции составила  3410779,61 руб.. </w:t>
      </w:r>
    </w:p>
    <w:p>
      <w:pPr>
        <w:pStyle w:val="Normal"/>
        <w:ind w:firstLine="567"/>
        <w:jc w:val="both"/>
        <w:rPr/>
      </w:pPr>
      <w:r>
        <w:rPr/>
        <w:t>Также заявитель занизил земельный налог с коэффициентом инфляции на сумму 5059,79 руб. необоснованно воспользовавшись льготой, предусмотренной п. г) ст.3 Закона ПМР «О плате за землю», так как проектно-сметная документация, в которой установлены предельные нормативные сроки строительства (реконструкции) представлена не была. Разрешение №8 от 20.06.12г. на выполнение строительно-монтажных работ, исходя из строительных норм и правил ПМР СНиП ПМР 12-02-02 «Организация строительного производства», введенных в действие Приказом Министерства промышленности от 22.04.2002г. №341 «О нормативной документации в строительстве» (п.п.3.1., 5.1., Приложение «Б» к СНиП ПМР 12-02-02), СНиП ПМР 12-03-02 «Нормы продолжительности строительства и задела в строительстве зданий и сооружений», введенными в действие на территории ПМР Приказом Министерства промышленности от 03.07.2002г. № 584, и ст.2 Закона ПМР «Об архитектурной деятельности», и проектно-сметная документация являются различными по своей сути документами. Из чего следует, что разрешение не относится к проектно-сметной документации, установленной действующим законодательством, и соответственно не может являться основанием  для применения льготы по налогу на землю.</w:t>
      </w:r>
    </w:p>
    <w:p>
      <w:pPr>
        <w:pStyle w:val="Normal"/>
        <w:ind w:firstLine="567"/>
        <w:jc w:val="both"/>
        <w:rPr/>
      </w:pPr>
      <w:r>
        <w:rPr/>
        <w:t xml:space="preserve">На основании вышеизложенного, в виду незаконности и необоснованности доводов, приведенных заявителем, налоговый орган просит суд отказать в удовлетворении требований заявления ООО «Хайтек». </w:t>
      </w:r>
    </w:p>
    <w:p>
      <w:pPr>
        <w:pStyle w:val="Normal"/>
        <w:ind w:firstLine="567"/>
        <w:jc w:val="both"/>
        <w:rPr/>
      </w:pPr>
      <w:r>
        <w:rPr/>
        <w:t>Исследовав материалы дела, заслушав объяснения представителей лиц, участвующих в деле, оценив доказательства в их совокупности, суд находит требования заявителя обоснованными и подлежащим удовлетворению частично. При этом суд исходит из следующего:</w:t>
      </w:r>
    </w:p>
    <w:p>
      <w:pPr>
        <w:pStyle w:val="Normal"/>
        <w:ind w:firstLine="567"/>
        <w:jc w:val="both"/>
        <w:rPr/>
      </w:pPr>
      <w:r>
        <w:rPr/>
        <w:t xml:space="preserve">Как установлено в судебном заседании и подтверждается материалами дела, на основании Приказа налоговой инспекции по г.Тирасполь № 1111 от 20.10.2014 г. «О проведении планового мероприятия по контролю» и приказа налоговой инспекции по г.Тирасполь № 1220 от 17.11.2014г. «О продлении сроков проведения планового мероприятия по контролю» проведено плановое мероприятие по контролю соблюдения налогового законодательства, правильности исчисления, полноты и своевременности перечисления в бюджет налогов и других платежей ООО «Хайтек» за период июнь 2010 г. -2014 г.. </w:t>
      </w:r>
    </w:p>
    <w:p>
      <w:pPr>
        <w:pStyle w:val="Normal"/>
        <w:ind w:firstLine="567"/>
        <w:jc w:val="both"/>
        <w:rPr/>
      </w:pPr>
      <w:r>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одпункта е) должны быть указаны сведения о выявленных нарушениях (со ссылкой на нормы права) и их характере.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ind w:firstLine="567"/>
        <w:jc w:val="both"/>
        <w:rPr/>
      </w:pPr>
      <w:r>
        <w:rPr/>
        <w:t>По результатам проведенного в отношении ООО «Хайтек» мероприятия по контролю налоговой инспекцией по г.Тирасполь 15.12.2014 г. составлен акт № 05-686 планового мероприятия по контролю ООО «Хайтек» (далее - акт проверки), в котором отражены выявленные нарушения.</w:t>
      </w:r>
    </w:p>
    <w:p>
      <w:pPr>
        <w:pStyle w:val="Normal"/>
        <w:ind w:firstLine="567"/>
        <w:jc w:val="both"/>
        <w:rPr/>
      </w:pPr>
      <w:r>
        <w:rPr/>
        <w:t>В частности, в разделе акта «Налог на доходы организаций, налог на содержание жилищного фонда, объектов социально-культурной сферы и благоустройство территории города (района)» отражено, что ООО «Хайтек» в нарушение вышеперечисленных норм (норм ГК ПМР, регулирующих комиссию и агентирование, Плана счетов, приказа Министерства финансов ПМР от 19 октября 2011 года № 182) на счетах бухгалтерского учета отражало выручку от продажи товаров не по ценам фактической реализации конечному потребителю, а по ценам поставки, а также не отражало на расходных счетах сумму комиссионного вознаграждения, причитающегося ООО «Хайтек Электронике». Далее налоговый орган делает вывод о том, что в связи с неверным определением доходов как выручки от реализации товаров и расходов по продажам в рамках агентского договора от 28 сентября 2012 года № б/н, ООО «Хайтек» в период октябрь - декабрь 2012 года, январь - декабрь 2013 года, январь - октябрь 2014 года занизило объект налогообложения налогом на доходы организаций на сумму 23439008,83 руб., что подтверждается бухгалтерскими документами и что привело к занижению налога на доходы организаций, отчислений в Единый государственный фонд социального страхования ПМР на цели пенсионного страхования (обеспечения) и налога на содержание жилищного фонда, объектов социально-культурной сферы и благоустройство территории города (района).</w:t>
      </w:r>
    </w:p>
    <w:p>
      <w:pPr>
        <w:pStyle w:val="Normal"/>
        <w:ind w:firstLine="567"/>
        <w:jc w:val="both"/>
        <w:rPr/>
      </w:pPr>
      <w:r>
        <w:rPr/>
        <w:t xml:space="preserve">Также согласно разделу акта планового мероприятия по контролю структурного подразделения ООО «Хайтек», расположенного в г.Бендеры № 497 от 04.12.2014 г., установлено, что ООО «Хайтек» неправомерно воспользовалось льготой, предусмотренной пунктом г) статьи 3 Закона ПМР «О плате за землю», при исчислении земельного налога с площади земельного участка 1571 кв.м. по структурному подразделению в г.Бендеры по адресу: ул.Спортивная, д.5 за период со второго квартала 2012 года по третий квартал 2014 года, в результате чего был занижен налог на землю в размере 4915,67 руб., с учетом коэффициента инфляции 5059,79 руб. (раздел акта проверки «Прочее»). </w:t>
      </w:r>
    </w:p>
    <w:p>
      <w:pPr>
        <w:pStyle w:val="Normal"/>
        <w:ind w:firstLine="567"/>
        <w:jc w:val="both"/>
        <w:rPr/>
      </w:pPr>
      <w:r>
        <w:rPr/>
        <w:t xml:space="preserve">По результатам рассмотрения акта проверки налоговой инспекцией по г.Тирасполь вынесено предписание от 22.12.2014 г. о перечислении в течение пятидневного срока с 22.12.2014 г. доначисленных налогов с коэффициентом инфляции, в том числе налога на доходы организаций, отчислений в Единый государственный фонд социального страхования ПМР на цели пенсионного страхования (обеспечения) и налога на содержание жилищного фонда, объектов социально-культурной сферы и благоустройство территории города (района), сумма которых с учетом коэффициента инфляции составила  3410779,61 руб. (далее – налог на доходы) и налога на землю, сумма которого с учетом коэффициента инфляции составила 5059,79 руб. (далее земельный налог). </w:t>
      </w:r>
    </w:p>
    <w:p>
      <w:pPr>
        <w:pStyle w:val="Normal"/>
        <w:ind w:firstLine="567"/>
        <w:jc w:val="both"/>
        <w:rPr/>
      </w:pPr>
      <w:r>
        <w:rPr/>
        <w:t>Не согласившись с указанным предписанием в части доначисления налога на доходы в сумме 3410779,61 руб. и земельного налога в сумме 5059,79 руб., ООО «Хайтек» обратилось в арбитражный суд с настоящим заявлением.</w:t>
      </w:r>
    </w:p>
    <w:p>
      <w:pPr>
        <w:pStyle w:val="Normal"/>
        <w:ind w:firstLine="567"/>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567"/>
        <w:jc w:val="both"/>
        <w:rPr/>
      </w:pPr>
      <w:r>
        <w:rPr/>
        <w:t xml:space="preserve">Заявление о признании недействительным оспариваемого предписания от 22.12.2014 года подано в арбитражный суд 29.12.2014 года, то есть в пределах срока, установленного пунктом 3 статьи 130-10 АПК ПМР. </w:t>
      </w:r>
    </w:p>
    <w:p>
      <w:pPr>
        <w:pStyle w:val="Normal"/>
        <w:ind w:firstLine="567"/>
        <w:jc w:val="both"/>
        <w:rPr/>
      </w:pPr>
      <w:r>
        <w:rPr/>
        <w:t xml:space="preserve">Согласно части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567"/>
        <w:jc w:val="both"/>
        <w:rPr/>
      </w:pPr>
      <w:r>
        <w:rPr/>
        <w:t>Таким образом,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autoSpaceDE w:val="false"/>
        <w:ind w:firstLine="567"/>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40"/>
        <w:jc w:val="both"/>
        <w:rPr/>
      </w:pPr>
      <w:r>
        <w:rPr/>
        <w:t>В соответствии с пунктом 1 статьи 11 Закона ПМР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567"/>
        <w:jc w:val="both"/>
        <w:rPr/>
      </w:pPr>
      <w:r>
        <w:rPr/>
        <w:t>Согласно пункту 5 статьи 8 Закона ПМР «О Государственной налоговой службе Приднестровской Молдавской Республики» государственная налоговая служба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Normal"/>
        <w:ind w:firstLine="567"/>
        <w:jc w:val="both"/>
        <w:rPr/>
      </w:pPr>
      <w:r>
        <w:rPr/>
        <w:t>В силу приведенных правовых норм, а также положений подпункта ж) пункта 1 статьи 10,  пункта 3 статьи 11 Закона ПМР «О порядке проведения проверок при осуществлении государственного контроля (надзора)» и статей 1, 7 Закона ПМР «О Государственной налоговой службе Приднестровской Молдавской Республики» налоговая инспекция по г.Тирасполь вправе вынести оспариваемое предписание и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567"/>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г.Тирасполь. </w:t>
      </w:r>
    </w:p>
    <w:p>
      <w:pPr>
        <w:pStyle w:val="Normal"/>
        <w:ind w:firstLine="567"/>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ind w:firstLine="567"/>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67"/>
        <w:jc w:val="both"/>
        <w:rPr/>
      </w:pPr>
      <w:r>
        <w:rPr/>
        <w:t xml:space="preserve">Налоговый орган не доказал факт совершения ООО «Хайтек» налогового правонарушения, а именно занижения объекта налогообложения налогом на доходы организаций на сумму 23439008,83 руб.. </w:t>
      </w:r>
    </w:p>
    <w:p>
      <w:pPr>
        <w:pStyle w:val="Normal"/>
        <w:ind w:firstLine="567"/>
        <w:jc w:val="both"/>
        <w:rPr/>
      </w:pPr>
      <w:r>
        <w:rPr/>
        <w:t xml:space="preserve">Как следует из акта проверки, отзыва на заявление и объяснений лиц, участвующих в деле, налоговый орган полагает, что объект налогообложения налогом на доходы организаций занижен на сумму агентского вознаграждения, причитающегося ООО «Хайтек Электроникс», в связи с неверным определением доходов как выручки от реализации товаров и расходов по продажам в рамках агентского договора от 28 сентября 2012 года. При этом, ссылаясь на агентский договор от 28 сентября 2012 года, налоговый орган не принимает во внимание дополнительное соглашение от 01.10.2012 года о внесении изменений в указанный договор, мотивируя это тем, что, как прямо отражено в акте проверки: «согласно представленных к проверке документов, а именно аналитического учета товаров, доходов и обязательств ООО «Хайтек», следует, что фактически ОOO «Хайтек» исполнял условия агентского договора от 28.09.2012 г. № б/н без учета соглашения от 01.10.2012 г. То есть отгружало товар и приходовало возврат, не на условиях купли-продажи, а на условиях агентского договора (договора комиссии). Также налоговый орган указывает, что в регистрах бухгалтерского учета отражены взаимоотношения между ООО «Хайтек» и ООО «Хайтек Электроникс», которые полностью соответствуют экономической сути агентского договора от 28 сентября 2012 года №б/н. </w:t>
      </w:r>
    </w:p>
    <w:p>
      <w:pPr>
        <w:pStyle w:val="Normal"/>
        <w:ind w:firstLine="567"/>
        <w:jc w:val="both"/>
        <w:rPr/>
      </w:pPr>
      <w:r>
        <w:rPr/>
        <w:t>Приведенные выводы суд считает незаконными и необоснованными ввиду следующего.</w:t>
      </w:r>
    </w:p>
    <w:p>
      <w:pPr>
        <w:pStyle w:val="Normal"/>
        <w:ind w:firstLine="567"/>
        <w:jc w:val="both"/>
        <w:rPr/>
      </w:pPr>
      <w:r>
        <w:rPr/>
        <w:t>Так, 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67"/>
        <w:jc w:val="both"/>
        <w:rPr/>
      </w:pPr>
      <w:r>
        <w:rPr/>
        <w:t>Согласно пункту 2 статьи 324 ГК ПМР одним из оснований возникновения обязательств является договор.</w:t>
      </w:r>
    </w:p>
    <w:p>
      <w:pPr>
        <w:pStyle w:val="Normal"/>
        <w:ind w:firstLine="567"/>
        <w:jc w:val="both"/>
        <w:rPr>
          <w:lang w:val="en-US"/>
        </w:rPr>
      </w:pPr>
      <w:r>
        <w:rPr/>
        <w:t>В силу положений статьи 438 ГК ПМР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п.1). Стороны могут заключить договор как предусмотренный, так и не предусмотренный законом или иными правовыми актами (п.2 ст.438).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3 ст.438).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39 - договор и закон) (п.4 ст.438).</w:t>
      </w:r>
    </w:p>
    <w:p>
      <w:pPr>
        <w:pStyle w:val="Normal"/>
        <w:ind w:firstLine="567"/>
        <w:jc w:val="both"/>
        <w:rPr/>
      </w:pPr>
      <w:r>
        <w:rPr/>
        <w:t>В качестве оснований возникновения обязательств, в результате исполнения которых  ООО «Хайтек» получало доход, подлежащий налогообложению, заявитель представил агентский договор от 28 сентября 2012 года и соглашение от 01.10.2012 года о внесении изменений в указанный договор, заключенные между ООО «Хайтек», именуемым в дальнейшем «Принципал», и ООО «Хайтек Электроникс», именуемым в дальнейшем «Агент».</w:t>
      </w:r>
    </w:p>
    <w:p>
      <w:pPr>
        <w:pStyle w:val="Normal"/>
        <w:ind w:firstLine="567"/>
        <w:jc w:val="both"/>
        <w:rPr/>
      </w:pPr>
      <w:r>
        <w:rPr/>
        <w:t xml:space="preserve">В соответствии с названным дополнительным соглашением от 01.10.2012 года стороны пришли к соглашению о внесении изменений в агентский договор от 28 сентября 2012 года, которые существенно влияют на квалификацию указанного договора как собственно агентского. В силу дополнительного соглашения стороны изменили условия и исключили из договора ряд условий, являющихся обязательными для агентского договора и позволяющих квалифицировать таковой непосредственно как агентский. </w:t>
      </w:r>
    </w:p>
    <w:p>
      <w:pPr>
        <w:pStyle w:val="Normal"/>
        <w:ind w:firstLine="567"/>
        <w:jc w:val="both"/>
        <w:rPr/>
      </w:pPr>
      <w:r>
        <w:rPr/>
        <w:t xml:space="preserve">Так, из договора исключены:  пункт 4, согласно которому по сделке совершенной агентом с третьим лицом в рамках настоящего договора, обязанным становится агент (часть 2 пункта 1 статьи 954 ГК ПМР); пункт 8, предусматривающий определение принципалом самостоятельно количества и цены передаваемого товара; пункт 9, которым в частности гарантировано право агента на получение вознаграждения и определен его размер (пункт 1 статьи 954, часть первая статьи 954 ГК ПМР).  </w:t>
      </w:r>
    </w:p>
    <w:p>
      <w:pPr>
        <w:pStyle w:val="Normal"/>
        <w:ind w:firstLine="567"/>
        <w:jc w:val="both"/>
        <w:rPr/>
      </w:pPr>
      <w:r>
        <w:rPr/>
        <w:t>Пункт 1 договора изменен таким образом, что не предусматривает обязанность агента совершать от своего имени, но за счет и по поручению принципала юридические и иные действия, тогда как исходя из пункта 1 статьи 954 ГК ПМР, осуществление агентом за вознаграждение по поручению принципала юридических и иных действий от своего имени, но за счет принципала, либо от имени и за счет принципала, представляет собой предмет агентского договора.</w:t>
      </w:r>
    </w:p>
    <w:p>
      <w:pPr>
        <w:pStyle w:val="Normal"/>
        <w:ind w:firstLine="567"/>
        <w:jc w:val="both"/>
        <w:rPr/>
      </w:pPr>
      <w:r>
        <w:rPr/>
        <w:t>Также, в соответствии с пунктом 3 соглашения, пункт 7 договора изложен в новой редакции, исходя из которой стороны пришли к соглашению о том, что товар для реализации принципал передает агенту на условиях купли-продажи с отсрочкой платежа, предусмотрели возможность возврата нереализованного товара, установили, что передача и возврат товара оформляется путем электронного документооборота, а также прямо определили, что к взаимоотношениям сторон договора по получению и реализации товара применяются нормы законодательства о купле-продаже.</w:t>
      </w:r>
    </w:p>
    <w:p>
      <w:pPr>
        <w:pStyle w:val="Normal"/>
        <w:ind w:firstLine="567"/>
        <w:jc w:val="both"/>
        <w:rPr/>
      </w:pPr>
      <w:r>
        <w:rPr/>
        <w:t xml:space="preserve">Приведенные изменения, исходя из положений статьи 438 ГК ПМР, являются допустимыми. </w:t>
      </w:r>
    </w:p>
    <w:p>
      <w:pPr>
        <w:pStyle w:val="Normal"/>
        <w:ind w:firstLine="567"/>
        <w:jc w:val="both"/>
        <w:rPr/>
      </w:pPr>
      <w:r>
        <w:rPr/>
        <w:t xml:space="preserve">Согласно пункту 1 статьи 467 ГК ПМ изменение и расторжение договора возможны по соглашению сторон, если иное не предусмотрено настоящим Кодексом, другими законами и договором. </w:t>
      </w:r>
    </w:p>
    <w:p>
      <w:pPr>
        <w:pStyle w:val="Normal"/>
        <w:ind w:firstLine="567"/>
        <w:jc w:val="both"/>
        <w:rPr/>
      </w:pPr>
      <w:r>
        <w:rPr/>
        <w:t>Соглашение от 01.10.2012 года об изменении агентского договора от 28 сентября 2012 года в соответствии с требованиями пункта 1 статьи 469 ГК ПМР совершено в той же форме, что и договор.</w:t>
      </w:r>
    </w:p>
    <w:p>
      <w:pPr>
        <w:pStyle w:val="Normal"/>
        <w:ind w:firstLine="567"/>
        <w:jc w:val="both"/>
        <w:rPr/>
      </w:pPr>
      <w:r>
        <w:rPr/>
        <w:t>В силу пункта 3 статьи 470 ГК ПМР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ind w:firstLine="567"/>
        <w:jc w:val="both"/>
        <w:rPr/>
      </w:pPr>
      <w:r>
        <w:rPr/>
        <w:t>Таким образом, исходя из приведенных норм права с момента заключения соглашения от 01.10.2012 года обязательства ООО «Хайтек» и ООО «Хайтек Электроникс» считаются измененными.</w:t>
      </w:r>
    </w:p>
    <w:p>
      <w:pPr>
        <w:pStyle w:val="Normal"/>
        <w:ind w:firstLine="567"/>
        <w:jc w:val="both"/>
        <w:rPr/>
      </w:pPr>
      <w:r>
        <w:rPr/>
        <w:t>Соответственно, выводы налогового органа о занижении ООО «Хайтек» объекта налогообложения налогом на доходы организаций, основанные на агентском договоре от 28 сентября 2012 года без учета соглашения от 01.10.2012 года, изменившего обязательства сторон, являются незаконными и необоснованными, равно как необоснованными и противоречащими условиям договора от 28 сентября 2012 года с учетом соглашения от 01.10.2012 года являются доводы ответчика о неприменении к отношениям сторон в части реализации товара норм законодательства о купле-продаже.</w:t>
      </w:r>
    </w:p>
    <w:p>
      <w:pPr>
        <w:pStyle w:val="Normal"/>
        <w:ind w:firstLine="567"/>
        <w:jc w:val="both"/>
        <w:rPr/>
      </w:pPr>
      <w:r>
        <w:rPr/>
        <w:t xml:space="preserve">Суд отклоняет довод налогового органа о том, что как указано в возражениях на письменные пояснения ООО «Хайтек», договор, заключённый между ООО «Хайтек» и ООО «Хайтек Электронике» в редакции с учётом соглашения от 01.10.2012 г. не позволяет определить ни наименование ни количество реализуемых ООО «Хайтек Электроникс» товаров. </w:t>
      </w:r>
    </w:p>
    <w:p>
      <w:pPr>
        <w:pStyle w:val="Normal"/>
        <w:ind w:firstLine="567"/>
        <w:jc w:val="both"/>
        <w:rPr/>
      </w:pPr>
      <w:r>
        <w:rPr/>
        <w:t>Так, в соответствии с пунктом 7 договора от 28 сентября 2012 года в редакции соглашения от 01.10.2012 года передача и возврат товара оформляется путем электронного документооборота.</w:t>
      </w:r>
    </w:p>
    <w:p>
      <w:pPr>
        <w:pStyle w:val="Normal"/>
        <w:ind w:firstLine="567"/>
        <w:jc w:val="both"/>
        <w:rPr/>
      </w:pPr>
      <w:r>
        <w:rPr/>
        <w:t xml:space="preserve">Как следует из акта проверки и отзыва на заявление, непосредственно налоговым органом при проверке правильности определения налогооблагаемой базы для исчисления налога на доходы организаций на основании представленных к мероприятию по контролю регистров бухгалтерского учета ООО «Хайтек» установлено, что отгрузка товара ООО  «Хайтек» в адрес ООО «Хайтек Электроникс» производится по товарно-транспортным накладным на первое число каждого месяца, а также в течение месяца по мере необходимости с указанием </w:t>
      </w:r>
      <w:r>
        <w:rPr>
          <w:b/>
        </w:rPr>
        <w:t>наименования, количества и цены товара</w:t>
      </w:r>
      <w:r>
        <w:rPr/>
        <w:t>, подлежащей возмещению ООО «Хайтек». Передача и возврат товара осуществляется путем электронного документооборота. Данный факт подтверждается и расходными накладными № 002436 и № 002437 от 08.05.2013 г.. Такими накладными (путем электронного документооборота) оформлялась передача товара.</w:t>
      </w:r>
    </w:p>
    <w:p>
      <w:pPr>
        <w:pStyle w:val="Normal"/>
        <w:ind w:firstLine="567"/>
        <w:jc w:val="both"/>
        <w:rPr/>
      </w:pPr>
      <w:r>
        <w:rPr/>
        <w:t>Приведенные обстоятельства и представленные в их обоснование доказательства, в том числе названный выше договор и накладные, действия сторон по передаче и принятию товара по наименованию, количеству и цене товара, указанных в накладных, с учетом положений статей 451, 452, 455 ГК ПМР, свидетельствуют о согласовании сторонами условий о наименовании, количестве и цене товара и позволяют считать договор в части купли-продажи товара заключенным.</w:t>
      </w:r>
    </w:p>
    <w:p>
      <w:pPr>
        <w:pStyle w:val="Normal"/>
        <w:ind w:firstLine="567"/>
        <w:jc w:val="both"/>
        <w:rPr/>
      </w:pPr>
      <w:r>
        <w:rPr/>
        <w:t>Также не противоречат правоотношениям купли-продажи условия, содержащиеся в  пункте 7 договора от 28 сентября 2012 года в редакции соглашения от 01.10.2012 года, предусматривающие сохранение права собственности на товар за ООО «Хайтек» (продавцом) до момента его реализации ООО «Хайтек Электроникс» (покупателем) конечному потребителю, и переход такового к ООО «Хайтек Электроникс» в момент реализации им этого товара конечному потребителю.</w:t>
      </w:r>
    </w:p>
    <w:p>
      <w:pPr>
        <w:pStyle w:val="Normal"/>
        <w:ind w:firstLine="567"/>
        <w:jc w:val="both"/>
        <w:rPr/>
      </w:pPr>
      <w:r>
        <w:rPr/>
        <w:t>Указанные условия допустимы, исходя из содержания пункта 1 статьи 240 ГК ПМР, согласно которому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firstLine="567"/>
        <w:jc w:val="both"/>
        <w:rPr/>
      </w:pPr>
      <w:r>
        <w:rPr/>
        <w:t>Соответствует нормам законодательства о купле-продаже и содержащееся в  пункте 7 договора от 28 сентября 2012 года в редакции соглашения от 01.10.2012 года условие, предусматривающее возврат нереализованного товара.</w:t>
      </w:r>
    </w:p>
    <w:p>
      <w:pPr>
        <w:pStyle w:val="Normal"/>
        <w:ind w:firstLine="567"/>
        <w:jc w:val="both"/>
        <w:rPr/>
      </w:pPr>
      <w:r>
        <w:rPr/>
        <w:t>Так, согласно пункту 2 статьи 508 ГК ПМР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ind w:firstLine="567"/>
        <w:jc w:val="both"/>
        <w:rPr/>
      </w:pPr>
      <w:r>
        <w:rPr/>
        <w:t xml:space="preserve">Исходя из условий договора от 28 сентября 2012 года в редакции соглашения от 01.10.2012 года (пункт 7) обстоятельством, при котором право собственности на товар  переходит к покупателю, является реализация этого товара покупателем конечному потребителю. Соответственно, до его реализации ООО «Хайтек» вправе потребовать от  ООО «Хайтек Электроникс» возвратить ему товар, если иное не предусмотрено договором. Рассматриваемым договором не только не предусмотрено иное, но и изначально содержится условие о возврате нереализованного товара.  </w:t>
      </w:r>
    </w:p>
    <w:p>
      <w:pPr>
        <w:pStyle w:val="Normal"/>
        <w:ind w:firstLine="567"/>
        <w:jc w:val="both"/>
        <w:rPr/>
      </w:pPr>
      <w:r>
        <w:rPr/>
        <w:t xml:space="preserve">Не соответствуют обстоятельствам дела и имеющимся в деле доказательствам доводы налогового органа о том, что в регистрах бухгалтерского учета отражены взаимоотношения между ООО «Хайтек» и ООО «Хайтек Электроникс», которые полностью соответствуют экономической сути агентского договора от 28 сентября 2012 года №б/н. </w:t>
      </w:r>
    </w:p>
    <w:p>
      <w:pPr>
        <w:pStyle w:val="Normal"/>
        <w:ind w:firstLine="567"/>
        <w:jc w:val="both"/>
        <w:rPr/>
      </w:pPr>
      <w:r>
        <w:rPr/>
        <w:t xml:space="preserve">Так, налоговым органом не приведены нормы права, указывающие на то, что проводки, выполняемые ООО «Хайтек», отраженные в акте проверки и отзыве, могут иметь место только при исполнении агентского договора. </w:t>
      </w:r>
    </w:p>
    <w:p>
      <w:pPr>
        <w:pStyle w:val="Normal"/>
        <w:ind w:firstLine="567"/>
        <w:jc w:val="both"/>
        <w:rPr/>
      </w:pPr>
      <w:r>
        <w:rPr/>
        <w:t xml:space="preserve">Более того, как в отзыве, так и в акте проверки, налоговый орган указывает на то, каким образом, по его мнению, заявителю необходимо было отразить на счетах бухгалтерского учета ООО «Хайтек» операции, связанные с выполнением агентского договора от 28 сентября 2012 года. </w:t>
      </w:r>
    </w:p>
    <w:p>
      <w:pPr>
        <w:pStyle w:val="Normal"/>
        <w:ind w:firstLine="567"/>
        <w:jc w:val="both"/>
        <w:rPr/>
      </w:pPr>
      <w:r>
        <w:rPr/>
        <w:t>Изложенное свидетельствует о противоречивости выводов налогового органа.</w:t>
      </w:r>
    </w:p>
    <w:p>
      <w:pPr>
        <w:pStyle w:val="Normal"/>
        <w:ind w:firstLine="567"/>
        <w:jc w:val="both"/>
        <w:rPr/>
      </w:pPr>
      <w:r>
        <w:rPr/>
        <w:t xml:space="preserve">Приведенный в отзыве довод налогового органа относительно того, что при возврате товара, отгруженного организацией по договору купли-продажи, действующим законодательством уменьшение налоговой базы по налогу на доходы организаций не предусмотрено, подлежит отклонению поскольку вменяемое заявителю занижение объекта налогообложения налогом на доходы, налоговый орган связывает не с необоснованным уменьшением дохода полученного от реализации товара заявителем ООО «Хайтек Электроникс» ввиду его возврата, а с не включением ООО «Хайтек»  в налоговую базу дохода, получаемого в результате продажи этого товара ООО «Хайтек Электроникс» иным покупателям в розницу, в виде разницы между ценой по которой товар приобретен у заявителя ООО «Хайтек Электроникс» и ценой по которой он им реализован. </w:t>
      </w:r>
    </w:p>
    <w:p>
      <w:pPr>
        <w:pStyle w:val="Normal"/>
        <w:ind w:firstLine="567"/>
        <w:jc w:val="both"/>
        <w:rPr/>
      </w:pPr>
      <w:r>
        <w:rPr/>
        <w:t>Суд отклоняет довод налогового органа о том, что если между юридическими лицами по договору купли-продажи предусмотрена возможность покупателя вернуть товар, в случае его непродажи через определенный промежуток времени, то оформление возврата товара поставщику происходит не через сторнирование, а путем обратной продажи.</w:t>
      </w:r>
    </w:p>
    <w:p>
      <w:pPr>
        <w:pStyle w:val="Normal"/>
        <w:ind w:firstLine="567"/>
        <w:jc w:val="both"/>
        <w:rPr/>
      </w:pPr>
      <w:r>
        <w:rPr/>
        <w:t>Во-первых, в обоснование указанного утверждения налоговым органом не приведены какие-либо нормы права, во-вторых, неверное оформление возврата товара может свидетельствовать о нарушении ведения бухгалтерского учета, а не о наличии между сторонами иных обязательств, нежели обязательства, возникшие из договора от 28 сентября 2012 года в редакции соглашения от 01.10.2012 года.</w:t>
      </w:r>
    </w:p>
    <w:p>
      <w:pPr>
        <w:pStyle w:val="Normal"/>
        <w:ind w:firstLine="567"/>
        <w:jc w:val="both"/>
        <w:rPr/>
      </w:pPr>
      <w:r>
        <w:rPr/>
        <w:t xml:space="preserve">Подлежит отклонению довод налогового органа относительно того, что ООО «Хайтек Электроникс» для исчисления налога на доходы применяло ставку налогообложения по отрасли народного хозяйства «ОКОНХ 71500» и виду деятельности организации «посреднические услуги при купле-продаже товаров народного потребления».  </w:t>
      </w:r>
    </w:p>
    <w:p>
      <w:pPr>
        <w:pStyle w:val="Normal"/>
        <w:ind w:firstLine="567"/>
        <w:jc w:val="both"/>
        <w:rPr/>
      </w:pPr>
      <w:r>
        <w:rPr/>
        <w:t xml:space="preserve">Выводы о незаконности действий заявителя не могут основываться на налоговой отчетности иного юридического лица. При этом, законность и обоснованность применения ООО «Хайтек Электроникс» для исчисления налога на доходы указанной выше ставки, не являлась предметом судебного разбирательства. </w:t>
      </w:r>
    </w:p>
    <w:p>
      <w:pPr>
        <w:pStyle w:val="Normal"/>
        <w:ind w:firstLine="567"/>
        <w:jc w:val="both"/>
        <w:rPr/>
      </w:pPr>
      <w:r>
        <w:rPr/>
        <w:t>Также следует указать, что ссылаясь в обоснование своей позиции на то, что порядок ведения учета ООО «Хайтек Электроникс» свидетельствует об агентских отношениях, налоговый орган в судебном заседании пояснил, что последний, товар, поступаемый от ООО «Хайтек», приходовал на балансовом счете 214 «Товары» (это следует и из отзыва), что не отвечает посредническим отношениям, при которых товар отражается на забалансовом счете.</w:t>
      </w:r>
    </w:p>
    <w:p>
      <w:pPr>
        <w:pStyle w:val="Normal"/>
        <w:ind w:firstLine="567"/>
        <w:jc w:val="both"/>
        <w:rPr/>
      </w:pPr>
      <w:r>
        <w:rPr/>
        <w:t xml:space="preserve">Приведенные обстоятельства, также указывают на необоснованность доводов о том, что бухгалтерский учет свидетельствует  об агентских отношениях. </w:t>
      </w:r>
    </w:p>
    <w:p>
      <w:pPr>
        <w:pStyle w:val="Normal"/>
        <w:ind w:firstLine="567"/>
        <w:jc w:val="both"/>
        <w:rPr/>
      </w:pPr>
      <w:r>
        <w:rPr/>
        <w:t xml:space="preserve">Необоснованно утверждение налогового органа о том, что факт осуществления деятельности ООО «Хайтек Электроникс» от имени ООО «Хайтек» подтверждается тем, что ООО «Хайтек» при наличии собственных точек розничной торговли перепоручает ООО «Хайтек Электроникс» действия по розничной реализации через торговые точки ООО «Хайтек Электроникс» своего товара. </w:t>
      </w:r>
    </w:p>
    <w:p>
      <w:pPr>
        <w:pStyle w:val="Normal"/>
        <w:ind w:firstLine="567"/>
        <w:jc w:val="both"/>
        <w:rPr/>
      </w:pPr>
      <w:r>
        <w:rPr/>
        <w:t>Так, как следует из имеющихся в материалах дела договоров аренды помещений, ООО «Хайтек», являясь арендодателем, передает ООО «Хайтек Электроникс», являющемуся арендатором, за плату во временное владение и пользование недвижимое имущество. При этом, в силу условий этих договоров (пункт 5.1.) арендодатель не имеет право вмешиваться в финансово-хозяйственную деятельность арендатора в арендуемом помещении.</w:t>
      </w:r>
    </w:p>
    <w:p>
      <w:pPr>
        <w:pStyle w:val="Normal"/>
        <w:ind w:firstLine="567"/>
        <w:jc w:val="both"/>
        <w:rPr/>
      </w:pPr>
      <w:r>
        <w:rPr/>
        <w:t>Само по себе наличие у ООО «Хайтек» собственных точек розничной торговли и наличие разрешений на торговлю в них не подтверждает, что ООО «Хайтек» самостоятельно либо через посредника фактически осуществляет деятельность по розничной реализации товара, а лишь свидетельствует о возможности осуществления таковой. Также это не исключает возможность передачи помещений в аренду.</w:t>
      </w:r>
    </w:p>
    <w:p>
      <w:pPr>
        <w:pStyle w:val="Normal"/>
        <w:ind w:firstLine="567"/>
        <w:jc w:val="both"/>
        <w:rPr/>
      </w:pPr>
      <w:r>
        <w:rPr/>
        <w:t xml:space="preserve">При таких обстоятельствах, оценив имеющиеся в деле доказательства, суд приходит к выводу о том, что НИ по г.Тирасполь не представила достоверных, бесспорных и достаточных доказательств того, что правоотношения между ООО «Хайтек» и ООО «Хайтек Электроникс» в части приобретения и реализации товара опосредованы агентским договором и, как следствие, обоснованности применения к этим правоотношениям норм, регулирующих агентирование и напротив, невозможности применения норм регулирующих куплю-продажу.  </w:t>
      </w:r>
    </w:p>
    <w:p>
      <w:pPr>
        <w:pStyle w:val="Normal"/>
        <w:ind w:firstLine="567"/>
        <w:jc w:val="both"/>
        <w:rPr/>
      </w:pPr>
      <w:r>
        <w:rPr/>
        <w:t xml:space="preserve">Соответственно, в связи с изложенным, исходя из приведенных норм права, налоговым органом в нарушение пункта 1 статьи 45, пункта 4 статьи 130-12 АПК ПМР, пункта з) статьи 4 Закона ПМР «О порядке проведения проверок при осуществлении государственного контроля (надзора)» не доказан факт неверного определения ООО «Хайтек» дохода от продаж, и, как следствие занижения объекта налогообложения. </w:t>
      </w:r>
    </w:p>
    <w:p>
      <w:pPr>
        <w:pStyle w:val="Normal"/>
        <w:ind w:firstLine="567"/>
        <w:jc w:val="both"/>
        <w:rPr/>
      </w:pPr>
      <w:r>
        <w:rPr/>
        <w:t>Согласно подпункту б) пункта 3 статьи 1 Закона ПМР «О налоге на доходы организаций», доход от продаж – это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w:t>
      </w:r>
    </w:p>
    <w:p>
      <w:pPr>
        <w:pStyle w:val="Normal"/>
        <w:ind w:firstLine="567"/>
        <w:jc w:val="both"/>
        <w:rPr/>
      </w:pPr>
      <w:r>
        <w:rPr/>
        <w:t>В соответствии с подпунктом а) части первой статьи 3 названного Закон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являются объектом налогообложения налогом на доходы.</w:t>
      </w:r>
    </w:p>
    <w:p>
      <w:pPr>
        <w:pStyle w:val="Normal"/>
        <w:ind w:firstLine="567"/>
        <w:jc w:val="both"/>
        <w:rPr/>
      </w:pPr>
      <w:r>
        <w:rPr/>
        <w:t>Пунктом 1 статьи 5 Закона ПМР «О налоге на доходы организаций» предусмотрено, что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МР о ценообразовании и бухгалтерском учете, с учетом особенностей, установленных настоящим Законом.</w:t>
      </w:r>
    </w:p>
    <w:p>
      <w:pPr>
        <w:pStyle w:val="Normal"/>
        <w:ind w:firstLine="567"/>
        <w:jc w:val="both"/>
        <w:rPr/>
      </w:pPr>
      <w:r>
        <w:rPr/>
        <w:t>В силу пункта 8 статьи 5 Закона ПМР «О налоге на доходы организаций»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далее по тексту Закона – стоимость (цена) приобретения).</w:t>
      </w:r>
    </w:p>
    <w:p>
      <w:pPr>
        <w:pStyle w:val="Normal"/>
        <w:ind w:firstLine="567"/>
        <w:jc w:val="both"/>
        <w:rPr/>
      </w:pPr>
      <w:r>
        <w:rPr/>
        <w:t xml:space="preserve">Поскольку суд пришел к выводам о недоказанности налоговым органом неверного определения ООО «Хайтек» выручки от реализации, ввиду отражения таковой по ценам по которым товар отпускался ООО «Хайтек Электроникс», а не по ценам по которым ООО «Хайтек Электроникс» производило продажу приобретенного товара в розницу, и как следствие, о недоказанности занижения объекта налогообложения налогом на доходы организаций на сумму 23439008,83 руб., предписание от 22 декабря 2014 года по акту планового мероприятия № 05-686 от 15.12.2014 г., вынесенное налоговой инспекцией по г.Тирасполь в отношении ООО «Хайтек», в части доначисления налога на доходы в сумме 3410779,61 руб., не соответствует подпункту б) пункта 3 статьи 1, подпункту а) части первой статьи 3, пунктам 1, 8 статьи 5 Закона ПМР «О налоге на доходы организаций». </w:t>
      </w:r>
    </w:p>
    <w:p>
      <w:pPr>
        <w:pStyle w:val="Normal"/>
        <w:ind w:firstLine="567"/>
        <w:jc w:val="both"/>
        <w:rPr/>
      </w:pPr>
      <w:r>
        <w:rPr/>
        <w:t>В связи с изложенным оспариваемое предписание в указанной части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ый налог на доходы, сумма которого с коэффициентом инфляции  составила 3410779,61 руб..</w:t>
      </w:r>
    </w:p>
    <w:p>
      <w:pPr>
        <w:pStyle w:val="Normal"/>
        <w:ind w:firstLine="567"/>
        <w:jc w:val="both"/>
        <w:rPr/>
      </w:pPr>
      <w:r>
        <w:rPr/>
        <w:t>Согласно части первой статьи 13 ГК ПМР, 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567"/>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Normal"/>
        <w:widowControl w:val="false"/>
        <w:autoSpaceDE w:val="false"/>
        <w:spacing w:lineRule="auto" w:line="252"/>
        <w:ind w:right="-93" w:firstLine="540"/>
        <w:jc w:val="both"/>
        <w:rPr/>
      </w:pPr>
      <w:r>
        <w:rPr/>
        <w:t>При вышеизложенных обстоятельствах, исходя из приведенных норм права суд приходит к выводу об удовлетворении требования заявителя о признании недействительным предписания от 22 декабря 2014 года по акту планового мероприятия по контролю № 05-686 от 15.12.2014г., вынесенное налоговой инспекцией по г.Тирасполь в отношении ООО «Хайтек», в части доначисления налога на доходы в сумме 3410779 руб. 61 коп., как несоответствующего Закону ПМР «О налоге на доходы организаций» и нарушающего права и законные интересы заявителя в сфере предпринимательской и иной экономической деятельности.</w:t>
      </w:r>
    </w:p>
    <w:p>
      <w:pPr>
        <w:pStyle w:val="Normal"/>
        <w:widowControl w:val="false"/>
        <w:autoSpaceDE w:val="false"/>
        <w:spacing w:lineRule="auto" w:line="252"/>
        <w:ind w:right="-93" w:firstLine="540"/>
        <w:jc w:val="both"/>
        <w:rPr/>
      </w:pPr>
      <w:r>
        <w:rPr/>
        <w:t>Вместе с тем, суд считает незаконными, необоснованными и не подлежащими удовлетворению требования заявителя  о признании недействительным предписания от 22 декабря 2014 года по акту планового мероприятия по контролю № 05-686 от 15.12.2014г., вынесенного налоговой инспекцией по г. Тирасполь в отношении ООО «Хайтек», в части доначисления земельного налога в сумме 5059,79 рублей ПМР. При этом суд исходит из следующего.</w:t>
      </w:r>
    </w:p>
    <w:p>
      <w:pPr>
        <w:pStyle w:val="Normal"/>
        <w:widowControl w:val="false"/>
        <w:autoSpaceDE w:val="false"/>
        <w:spacing w:lineRule="auto" w:line="252"/>
        <w:ind w:right="-93" w:firstLine="540"/>
        <w:jc w:val="both"/>
        <w:rPr/>
      </w:pPr>
      <w:r>
        <w:rPr/>
        <w:t>В соответствии с пунктом 1 статьи 2 Закона ПМР «О плате за землю»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widowControl w:val="false"/>
        <w:autoSpaceDE w:val="false"/>
        <w:spacing w:lineRule="auto" w:line="252"/>
        <w:ind w:right="-93" w:firstLine="540"/>
        <w:jc w:val="both"/>
        <w:rPr/>
      </w:pPr>
      <w:r>
        <w:rPr/>
        <w:t xml:space="preserve">Согласно пункту 1 статьи 7 названного Закона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w:t>
      </w:r>
    </w:p>
    <w:p>
      <w:pPr>
        <w:pStyle w:val="Normal"/>
        <w:widowControl w:val="false"/>
        <w:autoSpaceDE w:val="false"/>
        <w:spacing w:lineRule="auto" w:line="252"/>
        <w:ind w:right="-93" w:firstLine="540"/>
        <w:jc w:val="both"/>
        <w:rPr/>
      </w:pPr>
      <w:r>
        <w:rPr/>
        <w:t xml:space="preserve">Из представленных в материалы дела доказательств следует, что ООО «Хайтек» переданы в пользование ряд земельных участков, в том числе земельный участок площадью 1571 кв.м. под строительство фирменного здания магазина по реализации электронной и бытовой техники. Факт передачи в пользование указанного участка подтверждается Решением Государственной администрации г.Бендеры №226 от 28.02.2011г., приложением к нему от 28.02.2011 г., Разрешением №8 от 20.06.12 г. на выполнение строительно-монтажных работ, расчетами земельного налога и арендной платы, предоставляемыми ООО «Хайтек» в налоговый орган,  а также объяснениями заявителя.   </w:t>
      </w:r>
    </w:p>
    <w:p>
      <w:pPr>
        <w:pStyle w:val="Normal"/>
        <w:widowControl w:val="false"/>
        <w:autoSpaceDE w:val="false"/>
        <w:spacing w:lineRule="auto" w:line="252"/>
        <w:ind w:right="-93" w:firstLine="540"/>
        <w:jc w:val="both"/>
        <w:rPr/>
      </w:pPr>
      <w:r>
        <w:rPr/>
        <w:t xml:space="preserve">По данному земельному участку площадью 1571 кв.м, выделенному под строительство, ООО Хайтек» воспользовалось льготой, предусмотренной пунктом г) статьи 3 Закона ПМР «О плате за землю», что признается заявителем и подтверждается, названными выше расчетами земельного налога и арендной платы  </w:t>
      </w:r>
    </w:p>
    <w:p>
      <w:pPr>
        <w:pStyle w:val="Normal"/>
        <w:widowControl w:val="false"/>
        <w:autoSpaceDE w:val="false"/>
        <w:spacing w:lineRule="auto" w:line="252"/>
        <w:ind w:right="-93" w:firstLine="540"/>
        <w:jc w:val="both"/>
        <w:rPr/>
      </w:pPr>
      <w:r>
        <w:rPr/>
        <w:t>В соответствии с указанной нормой Закона ПМР «О плате за землю» не подлежат налогообложению земли, находящиеся под строительством, реконструируемыми объектами в пределах нормативных сроков строительства (реконструкции), предусмотренных проектно-сметной документацией.</w:t>
      </w:r>
    </w:p>
    <w:p>
      <w:pPr>
        <w:pStyle w:val="Normal"/>
        <w:widowControl w:val="false"/>
        <w:autoSpaceDE w:val="false"/>
        <w:spacing w:lineRule="auto" w:line="252"/>
        <w:ind w:right="-93" w:firstLine="540"/>
        <w:jc w:val="both"/>
        <w:rPr/>
      </w:pPr>
      <w:r>
        <w:rPr/>
        <w:t>Согласно подпунктам a), б) пункта 7 статьи  9 Закона ПМР «Об основах налоговой системы в ПМР» в действующей редакции налогоплательщик имеет право пользоваться льготами по уплате налогов на основаниях и в порядке, установленных законодательными актами, суммы налоговых льгот, не использованные в течение финансового года, в следующем финансовом году не засчитываются (подпункт а)) и предъявлять налоговым органам все документы и пояснения, подтверждающие право на льготы по налогам (подпункт б)).</w:t>
      </w:r>
    </w:p>
    <w:p>
      <w:pPr>
        <w:pStyle w:val="Normal"/>
        <w:widowControl w:val="false"/>
        <w:autoSpaceDE w:val="false"/>
        <w:spacing w:lineRule="auto" w:line="252"/>
        <w:ind w:right="-93" w:firstLine="540"/>
        <w:jc w:val="both"/>
        <w:rPr/>
      </w:pPr>
      <w:r>
        <w:rPr/>
        <w:t>Вместе с тем, подпункт г) пункта 2 статьи 9 Закона ПМР «Об основах налоговой системы в ПМР» в действующей редакции возлагает на налогоплательщика обязанность  представлять в установленные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widowControl w:val="false"/>
        <w:autoSpaceDE w:val="false"/>
        <w:spacing w:lineRule="auto" w:line="252"/>
        <w:ind w:right="-93" w:firstLine="540"/>
        <w:jc w:val="both"/>
        <w:rPr/>
      </w:pPr>
      <w:r>
        <w:rPr/>
        <w:t>Заявитель не исполнил установленную обязанность и не представил документы подтверждающие право на льготу которой воспользовался.</w:t>
      </w:r>
    </w:p>
    <w:p>
      <w:pPr>
        <w:pStyle w:val="Normal"/>
        <w:widowControl w:val="false"/>
        <w:autoSpaceDE w:val="false"/>
        <w:spacing w:lineRule="auto" w:line="252"/>
        <w:ind w:right="-93" w:firstLine="540"/>
        <w:jc w:val="both"/>
        <w:rPr/>
      </w:pPr>
      <w:r>
        <w:rPr/>
        <w:t xml:space="preserve">Так, исходя из содержания пункта г) статьи 3 Закона ПМР «О плате за землю» для подтверждения права пользоваться, предусмотренной этой нормой льготой, налогоплательщику, каковым является заявитель, помимо доказательств того, что земли, находятся под строительством, реконструируемыми объектами, необходимо представить проектно-сметную документацию, предусматривающую нормативные сроки строительства, поскольку, такие земли не подлежат налогообложению только в пределах нормативных сроков строительства (реконструкции), предусмотренных проектно-сметной документацией. </w:t>
      </w:r>
    </w:p>
    <w:p>
      <w:pPr>
        <w:pStyle w:val="Normal"/>
        <w:widowControl w:val="false"/>
        <w:autoSpaceDE w:val="false"/>
        <w:spacing w:lineRule="auto" w:line="252"/>
        <w:ind w:right="-93" w:firstLine="540"/>
        <w:jc w:val="both"/>
        <w:rPr/>
      </w:pPr>
      <w:r>
        <w:rPr/>
        <w:t xml:space="preserve">Однако, по запросу налогового органа о предоставлении в целях подтверждения права на льготу проектно-сметной документации, в которой указаны нормативные сроки строительства, ООО «Хайтек» представлено лишь Разрешение №8 от 20.06.12г. на выполнение строительно-монтажных работ, продленное до 11.06.15г.. </w:t>
      </w:r>
    </w:p>
    <w:p>
      <w:pPr>
        <w:pStyle w:val="Normal"/>
        <w:widowControl w:val="false"/>
        <w:autoSpaceDE w:val="false"/>
        <w:spacing w:lineRule="auto" w:line="252"/>
        <w:ind w:right="-93" w:firstLine="540"/>
        <w:jc w:val="both"/>
        <w:rPr/>
      </w:pPr>
      <w:r>
        <w:rPr/>
        <w:t>Указанное разрешение, а также Решение Государственной администрации г.Бендеры №226 от 28.02.2011г. о выделении ООО «Хайтек» земельного участка площадью 1571 кв.м.  под строительство и приложение к нему от 28.02.2011 г. представлены заявитель и суду в качестве доказательств наличия права на льготу, предусмотренную пунктом г) статьи 3 Закона ПМР «О плате за землю».</w:t>
      </w:r>
    </w:p>
    <w:p>
      <w:pPr>
        <w:pStyle w:val="Normal"/>
        <w:widowControl w:val="false"/>
        <w:autoSpaceDE w:val="false"/>
        <w:spacing w:lineRule="auto" w:line="252"/>
        <w:ind w:right="-93" w:firstLine="540"/>
        <w:jc w:val="both"/>
        <w:rPr/>
      </w:pPr>
      <w:r>
        <w:rPr/>
        <w:t>Вместе с тем, указанные документы не могут быть приняты в качестве, доказательств, подтверждающих право на льготу, поскольку таковыми, как прямо следует из содержания пункта г) статьи 3 Закона ПМР «О плате за землю» и установлено выше является проектно-сметная документация, предусматривающая нормативные сроки строительства.</w:t>
      </w:r>
    </w:p>
    <w:p>
      <w:pPr>
        <w:pStyle w:val="Normal"/>
        <w:widowControl w:val="false"/>
        <w:autoSpaceDE w:val="false"/>
        <w:spacing w:lineRule="auto" w:line="252"/>
        <w:ind w:right="-93" w:firstLine="540"/>
        <w:jc w:val="both"/>
        <w:rPr/>
      </w:pPr>
      <w:r>
        <w:rPr/>
        <w:t>Приведенные в отзыве доводы налогового органа относительно того, что разрешение на выполнение строительно-монтажных работ, равно как и решение государственной администрации о выделении земельного участка, не являются проектно-сметной документацией следует признать законными и обоснованными, поскольку таковые в полной мере соответствуют строительным нормам и правилам, содержащимся в СНиП ПМР 12-02-02 «Организация строительного производства», принятым и введенным в действие Приказом Министерства промышленности ПМР от 22.04.2002г. №341 «О нормативной документации в строительстве» (САЗ 02-22), а также СНиП ПМР 12-03-02 «Нормы продолжительности строительства и задела в строительстве зданий и сооружений», введенным в действие на территории ПМР Приказом Министерства промышленности от 03.07.2002г. № 584. В частности, Приложение «Б» к СНиП ПМР 12-02-02 «Организация строительного производства», определяющее состав и содержание проектов организации строительства устанавливает, что в состав проекта организации строительства входит пояснительная записка, которая должна содержать, в том числе обоснование принятой продолжительности строительства объекта в соответствии с требованиями СНиП ПМР 12-03-02.</w:t>
      </w:r>
    </w:p>
    <w:p>
      <w:pPr>
        <w:pStyle w:val="Normal"/>
        <w:widowControl w:val="false"/>
        <w:autoSpaceDE w:val="false"/>
        <w:spacing w:lineRule="auto" w:line="252"/>
        <w:ind w:right="-93" w:firstLine="540"/>
        <w:jc w:val="both"/>
        <w:rPr/>
      </w:pPr>
      <w:r>
        <w:rPr/>
        <w:t>Кроме того, представленные заявителем в обоснование права на льготу документы, вообще не содержат информации о нормативных сроках строительства.</w:t>
      </w:r>
    </w:p>
    <w:p>
      <w:pPr>
        <w:pStyle w:val="Normal"/>
        <w:widowControl w:val="false"/>
        <w:autoSpaceDE w:val="false"/>
        <w:spacing w:lineRule="auto" w:line="252"/>
        <w:ind w:right="-93" w:firstLine="540"/>
        <w:jc w:val="both"/>
        <w:rPr/>
      </w:pPr>
      <w:r>
        <w:rPr/>
        <w:t>Таким образом, вывод налогового органа о том, что ООО «Хайтек» неправомерно воспользовалось льготой при исчисление земельного налога с площади земельного участка 1571 кв.м, за период со второго квартала 2012г. по третий квартал 2014г. следует признать законным и обоснованным.</w:t>
      </w:r>
    </w:p>
    <w:p>
      <w:pPr>
        <w:pStyle w:val="Normal"/>
        <w:widowControl w:val="false"/>
        <w:autoSpaceDE w:val="false"/>
        <w:spacing w:lineRule="auto" w:line="252"/>
        <w:ind w:right="-93" w:firstLine="540"/>
        <w:jc w:val="both"/>
        <w:rPr/>
      </w:pPr>
      <w:r>
        <w:rPr/>
        <w:t>В соответствии с Приложением №3 к Закону ПМР «О плате за землю», ставка за земли промышленности, транспорта, связи, торговли, бытового, коммунального назначения, потребкооперации и иного специального назначения и иные земельные участки устанавливается в размере 0,14 РУ МЗП в год.</w:t>
      </w:r>
    </w:p>
    <w:p>
      <w:pPr>
        <w:pStyle w:val="Normal"/>
        <w:widowControl w:val="false"/>
        <w:autoSpaceDE w:val="false"/>
        <w:spacing w:lineRule="auto" w:line="252"/>
        <w:ind w:right="-93" w:firstLine="540"/>
        <w:jc w:val="both"/>
        <w:rPr/>
      </w:pPr>
      <w:r>
        <w:rPr/>
        <w:t xml:space="preserve">Соответственно обоснованным является и вывод налогового органа о том, что в результате нарушения Закона ПМР «О плате за землю», в части неправомерного применения льготы по земельному налогу, предусмотренной пунктом г) статьи 3 Закона ПМР «О плате за землю», сумма недоначисленного налога на землю организаций с учетом коэффициента инфляции составила 5059,79 руб.. Расчет указанного налога с коэффициентом инфляции содержится в таблице раздела акта № 497 от 04.12.2014 г. и заявителем не оспаривается, поскольку требования о признании предписания в части доначисления земельного налога недействительным заявитель связывал с наличием у него права на льготу. </w:t>
      </w:r>
    </w:p>
    <w:p>
      <w:pPr>
        <w:pStyle w:val="Normal"/>
        <w:ind w:firstLine="567"/>
        <w:jc w:val="both"/>
        <w:rPr/>
      </w:pPr>
      <w:r>
        <w:rPr/>
        <w:t>В связи с изложенным, суд приходит к выводу о том, что оспариваемое предписание, вынесенное налоговой инспекцией по г.Тирасполь в отношении ООО «Хайтек», в части доначисления земельного налога в сумме 5059,79 руб., соответствует  Закону ПМР «О плате за землю», в том числе его нормам, приведенным выше, и ввиду обоснованного доначисления земельного налога, не нарушает права и законные интересы заявителя.</w:t>
      </w:r>
    </w:p>
    <w:p>
      <w:pPr>
        <w:pStyle w:val="Normal"/>
        <w:ind w:firstLine="567"/>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567"/>
        <w:jc w:val="both"/>
        <w:rPr/>
      </w:pPr>
      <w:r>
        <w:rPr/>
        <w:t xml:space="preserve"> </w:t>
      </w:r>
      <w:r>
        <w:rPr/>
        <w:t>При изложенных обстоятельствах, исходя из приведенных норм права, суд приходит к выводу об отказе в удовлетворении требования заявителя о признании недействительным предписания от 22 декабря 2014 года по акту планового мероприятия по контролю № 05-686 от 15.12.2014г., вынесенного налоговой инспекцией по г.Тирасполь в отношении ООО «Хайтек», в части доначисления земельного налога в сумме 5059,79 руб..</w:t>
      </w:r>
    </w:p>
    <w:p>
      <w:pPr>
        <w:pStyle w:val="Normal"/>
        <w:ind w:firstLine="567"/>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исковые требования подлежат удовлетворению частично, часть государственной пошлины относится на ответчика, но не взыскивается, так как ответчик в силу статьи 5 Закона ПМР «О государственной пошлине» освобожден от ее уплаты. </w:t>
      </w:r>
    </w:p>
    <w:p>
      <w:pPr>
        <w:pStyle w:val="Normal"/>
        <w:widowControl w:val="false"/>
        <w:autoSpaceDE w:val="false"/>
        <w:spacing w:lineRule="auto" w:line="252"/>
        <w:ind w:right="-93" w:firstLine="540"/>
        <w:jc w:val="both"/>
        <w:rPr/>
      </w:pPr>
      <w:r>
        <w:rPr/>
        <w:t>Арбитражный суд ПМР, руководствуясь статьями 113-117, 130-12 АПК ПМР,</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b/>
          <w:b/>
        </w:rPr>
      </w:pPr>
      <w:r>
        <w:rPr>
          <w:b/>
        </w:rPr>
        <w:t>Решил:</w:t>
      </w:r>
    </w:p>
    <w:p>
      <w:pPr>
        <w:pStyle w:val="Normal"/>
        <w:widowControl w:val="false"/>
        <w:autoSpaceDE w:val="false"/>
        <w:spacing w:lineRule="auto" w:line="252"/>
        <w:ind w:right="-93" w:firstLine="540"/>
        <w:jc w:val="both"/>
        <w:rPr>
          <w:b/>
          <w:b/>
        </w:rPr>
      </w:pPr>
      <w:r>
        <w:rPr>
          <w:b/>
        </w:rPr>
      </w:r>
    </w:p>
    <w:p>
      <w:pPr>
        <w:pStyle w:val="Normal"/>
        <w:widowControl w:val="false"/>
        <w:autoSpaceDE w:val="false"/>
        <w:spacing w:lineRule="auto" w:line="252"/>
        <w:ind w:right="-93" w:firstLine="540"/>
        <w:jc w:val="both"/>
        <w:rPr/>
      </w:pPr>
      <w:r>
        <w:rPr/>
        <w:t>1.   Требования ООО «Хайтек» удовлетворить частично.</w:t>
      </w:r>
    </w:p>
    <w:p>
      <w:pPr>
        <w:pStyle w:val="Normal"/>
        <w:widowControl w:val="false"/>
        <w:autoSpaceDE w:val="false"/>
        <w:spacing w:lineRule="auto" w:line="252"/>
        <w:ind w:right="-93" w:firstLine="540"/>
        <w:jc w:val="both"/>
        <w:rPr/>
      </w:pPr>
      <w:r>
        <w:rPr/>
        <w:t>2.   Признать недействительным предписание от 22 декабря 2014 года по акту планового мероприятия по контролю № 05-686 от 15.12.2014г., вынесенное налоговой инспекцией по г.Тирасполь в отношении ООО «Хайтек», в части доначисления налога на доходы в сумме 3410779 руб. 61 коп., как несоответствующее Закону ПМР «О налоге на доходы организаций».</w:t>
      </w:r>
    </w:p>
    <w:p>
      <w:pPr>
        <w:pStyle w:val="Normal"/>
        <w:widowControl w:val="false"/>
        <w:autoSpaceDE w:val="false"/>
        <w:spacing w:lineRule="auto" w:line="252"/>
        <w:ind w:right="-93" w:firstLine="540"/>
        <w:jc w:val="both"/>
        <w:rPr/>
      </w:pPr>
      <w:r>
        <w:rPr/>
        <w:t xml:space="preserve">3. Отказать в удовлетворении требования о признании недействительным предписания от 22 декабря 2014 года по акту планового мероприятия по контролю № 05-686 от 15.12.2014г., вынесенного налоговой инспекцией по г. Тирасполь в отношении ООО «Хайтек», в части доначисления земельного налога в сумме 5059 руб. 79 коп.. </w:t>
      </w:r>
    </w:p>
    <w:p>
      <w:pPr>
        <w:pStyle w:val="Normal"/>
        <w:widowControl w:val="false"/>
        <w:autoSpaceDE w:val="false"/>
        <w:spacing w:lineRule="auto" w:line="252"/>
        <w:ind w:right="-93" w:firstLine="540"/>
        <w:jc w:val="both"/>
        <w:rPr/>
      </w:pPr>
      <w:r>
        <w:rPr/>
        <w:t>4. Возвратить ООО «Хайтек» из республиканского бюджета государственную пошлину в сумме 308 рублей.</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pPr>
      <w:r>
        <w:rPr/>
        <w:t>Решение арбитражного суда может быть обжаловано в кассационную инстанцию Арбитражного суда ПМР в течение 20 (двадцати) дней после его принятия.</w:t>
      </w:r>
    </w:p>
    <w:p>
      <w:pPr>
        <w:pStyle w:val="Normal"/>
        <w:widowControl w:val="false"/>
        <w:autoSpaceDE w:val="false"/>
        <w:spacing w:lineRule="auto" w:line="252"/>
        <w:ind w:right="-93" w:firstLine="540"/>
        <w:jc w:val="both"/>
        <w:rPr/>
      </w:pPr>
      <w:r>
        <w:rPr/>
      </w:r>
    </w:p>
    <w:p>
      <w:pPr>
        <w:pStyle w:val="Normal"/>
        <w:ind w:firstLine="567"/>
        <w:rPr/>
      </w:pPr>
      <w:r>
        <w:rPr/>
        <w:t xml:space="preserve">Заместитель Председателя </w:t>
      </w:r>
    </w:p>
    <w:p>
      <w:pPr>
        <w:pStyle w:val="Normal"/>
        <w:ind w:firstLine="567"/>
        <w:rPr/>
      </w:pPr>
      <w:r>
        <w:rPr/>
        <w:t xml:space="preserve">Арбитражного суда ПМР                </w:t>
      </w:r>
    </w:p>
    <w:p>
      <w:pPr>
        <w:pStyle w:val="Normal"/>
        <w:ind w:firstLine="567"/>
        <w:rPr/>
      </w:pPr>
      <w:r>
        <w:rPr/>
        <w:t xml:space="preserve">(председательствующая коллегиального состава суда)                                     Е.В.Лука  </w:t>
      </w:r>
    </w:p>
    <w:p>
      <w:pPr>
        <w:pStyle w:val="Normal"/>
        <w:ind w:firstLine="567"/>
        <w:rPr/>
      </w:pPr>
      <w:r>
        <w:rPr/>
      </w:r>
    </w:p>
    <w:p>
      <w:pPr>
        <w:pStyle w:val="Normal"/>
        <w:ind w:firstLine="567"/>
        <w:rPr/>
      </w:pPr>
      <w:r>
        <w:rPr/>
        <w:t xml:space="preserve">Судьи:                                                                                                        О.А.Шидловская </w:t>
      </w:r>
    </w:p>
    <w:p>
      <w:pPr>
        <w:pStyle w:val="Normal"/>
        <w:ind w:firstLine="567"/>
        <w:rPr/>
      </w:pPr>
      <w:r>
        <w:rPr/>
        <w:t xml:space="preserve">                                                                                                                 </w:t>
      </w:r>
    </w:p>
    <w:p>
      <w:pPr>
        <w:pStyle w:val="Normal"/>
        <w:ind w:firstLine="567"/>
        <w:rPr/>
      </w:pPr>
      <w:r>
        <w:rPr/>
        <w:t xml:space="preserve">                                                                                                                     </w:t>
      </w:r>
      <w:r>
        <w:rPr/>
        <w:t xml:space="preserve">Е.А.Кушко                                                    </w:t>
      </w:r>
    </w:p>
    <w:p>
      <w:pPr>
        <w:pStyle w:val="Normal"/>
        <w:widowControl w:val="false"/>
        <w:autoSpaceDE w:val="false"/>
        <w:spacing w:lineRule="auto" w:line="252"/>
        <w:ind w:right="-93" w:firstLine="540"/>
        <w:jc w:val="both"/>
        <w:rPr/>
      </w:pPr>
      <w:r>
        <w:rPr/>
        <w:tab/>
      </w:r>
      <w:r>
        <w:rPr>
          <w:sz w:val="23"/>
          <w:szCs w:val="23"/>
        </w:rPr>
        <w:t xml:space="preserve"> </w:t>
      </w:r>
    </w:p>
    <w:sectPr>
      <w:footerReference w:type="default" r:id="rId3"/>
      <w:type w:val="nextPage"/>
      <w:pgSz w:w="11906" w:h="16838"/>
      <w:pgMar w:left="1701" w:right="567" w:gutter="0" w:header="0" w:top="28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7:00Z</dcterms:created>
  <dc:creator>user</dc:creator>
  <dc:description/>
  <cp:keywords/>
  <dc:language>en-US</dc:language>
  <cp:lastModifiedBy>Lev</cp:lastModifiedBy>
  <cp:lastPrinted>2015-03-11T15:48:00Z</cp:lastPrinted>
  <dcterms:modified xsi:type="dcterms:W3CDTF">2015-03-11T15:45:00Z</dcterms:modified>
  <cp:revision>27</cp:revision>
  <dc:subject/>
  <dc:title>РЕСПУБЛИКА МОЛДОВАНЯСКЭ                                                                                 ПРИДНIСТРОВСЬКА МОЛДАВ</dc:title>
</cp:coreProperties>
</file>