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30            декабря              14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1176/14-02,08,11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меститель Председателя Арбитражного суда Приднестровской Молдавской Республики  Лука Е.В. (председательствующая коллегиального состава суда), рассмотрев заявление общества с ограниченной ответственностью «Хайтек» (г.Тирасполь, ул. 25 Октября, д.92 «а») о признании недействительным ненормативного правового акта налоговой инспекции по г.Тирасполь (г.Тирасполь, ул.25 Октября, 101), и приложенные к заявлению документы, признал, что заявление подано с учетом подсудности и с соблюдением требований, предусмотренных статьями 130-11, 91-94 Арбитражного процессуального кодекса Приднестровской  Молдавской 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ей 95 Арбитражного процессуального кодекса Приднестровской  Молдавской  Республики, суд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заявление общества с ограниченной ответственностью «Хайтек»</w:t>
      </w:r>
      <w:r>
        <w:rPr/>
        <w:t xml:space="preserve"> </w:t>
      </w:r>
      <w:r>
        <w:rPr>
          <w:sz w:val="24"/>
          <w:szCs w:val="24"/>
        </w:rPr>
        <w:t>о</w:t>
        <w:tab/>
        <w:t>признании недействительным ненормативного правового акта - предписания налоговой инспекции по г.Тирасполь от 22 декабря 2014 года в части доначисления налога на доходы и налога на землю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426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января 2015 г. на 11.00</w:t>
      </w:r>
      <w:r>
        <w:rPr/>
        <w:t xml:space="preserve"> в </w:t>
      </w:r>
      <w:r>
        <w:rPr>
          <w:sz w:val="24"/>
        </w:rPr>
        <w:t>здании Арбитражного суда ПМР по адресу ул. Ленина, 1/2  каб. 3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явителю </w:t>
      </w:r>
      <w:r>
        <w:rPr/>
        <w:t xml:space="preserve">представить в судебное заседание оригиналы документов приложенных к заявлению, а также учредительные документы для обозрени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тветчику</w:t>
      </w:r>
      <w:r>
        <w:rPr/>
        <w:t xml:space="preserve"> представить </w:t>
      </w:r>
      <w:r>
        <w:rPr>
          <w:b/>
        </w:rPr>
        <w:t xml:space="preserve">в срок до 19.01.2015 г. </w:t>
      </w:r>
      <w:r>
        <w:rPr/>
        <w:t xml:space="preserve">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Heading4"/>
        <w:ind w:left="0" w:firstLine="426"/>
        <w:rPr>
          <w:bCs/>
        </w:rPr>
      </w:pPr>
      <w:r>
        <w:rPr>
          <w:bCs/>
          <w:sz w:val="24"/>
        </w:rPr>
        <w:t xml:space="preserve">Заместитель Председателя Арбитражного суда ПМР                                        </w:t>
      </w:r>
    </w:p>
    <w:p>
      <w:pPr>
        <w:pStyle w:val="Normal"/>
        <w:ind w:firstLine="426"/>
        <w:jc w:val="both"/>
        <w:rPr/>
      </w:pPr>
      <w:r>
        <w:rPr/>
        <w:t>(председательствующей коллегиального состава суда)</w:t>
      </w:r>
      <w:r>
        <w:rPr>
          <w:bCs/>
        </w:rPr>
        <w:t xml:space="preserve">      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7:00Z</dcterms:created>
  <dc:creator>Александр С. Смирнов</dc:creator>
  <dc:description/>
  <cp:keywords/>
  <dc:language>en-US</dc:language>
  <cp:lastModifiedBy>Lev</cp:lastModifiedBy>
  <cp:lastPrinted>2014-12-30T13:39:00Z</cp:lastPrinted>
  <dcterms:modified xsi:type="dcterms:W3CDTF">2014-12-30T11:39:00Z</dcterms:modified>
  <cp:revision>5</cp:revision>
  <dc:subject/>
  <dc:title/>
</cp:coreProperties>
</file>