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9</w:t>
      </w:r>
      <w:r>
        <w:rPr/>
        <w:t xml:space="preserve">             февраля              15                                                                             1175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Рыбница и Рыбницкому  району ГНС МФ ПМР к Индивидуальному предпринимателю без образования юридического лица Кафтанати Вячеславу Васильевичу г. Рыбница,                             ул. Севастопольская, д. 24 «б», кв. 60, о  привлечении к административной ответственности,  при участии в заседании суда: от заявителя- Караджова И.Н. – по дов. № 2 от 10.01.2015г., от ответчика- Кафтанати В.В.- предприниматель ( выписка 19.12.2014г.), Федоричак И.М. – по дов. от 08.02.2015г.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Налоговая инспекция по г. Рыбница и Рыбницкому району (далее – заявитель, административный орган) обратилась в Арбитражный суд ПМР с заявлением о привлечении Индивидуального предпринимателя без образования юридического лица Кафтанати В.В. (далее - ответчик, ИП) к административной ответственности по пункту                  5 статьи 14.1 КоАП ПМР.</w:t>
      </w:r>
    </w:p>
    <w:p>
      <w:pPr>
        <w:pStyle w:val="TextBodyIndent"/>
        <w:ind w:left="0" w:right="98" w:firstLine="708"/>
        <w:jc w:val="both"/>
        <w:rPr/>
      </w:pPr>
      <w:r>
        <w:rPr/>
        <w:t>В обоснование требования заявитель ссылается на установленный,  в ходе проведенной проверки ответчика по вопросу наличия предпринимательского патента у физических лиц, занимающихся предпринимательской деятельностью без образования юридического лица, факта осуществления запрещенной деятельности, а именно: осуществления розничной торговли электротоварами бывшими в употреблении.</w:t>
      </w:r>
    </w:p>
    <w:p>
      <w:pPr>
        <w:pStyle w:val="TextBodyIndent"/>
        <w:ind w:left="0" w:right="98" w:firstLine="708"/>
        <w:jc w:val="both"/>
        <w:rPr/>
      </w:pPr>
      <w:r>
        <w:rPr/>
        <w:t>В судебном заседании представитель заявителя поддержала требование по основаниям, изложенным в заявлении. В качестве доказательства были представлены: приказ № 580 от 03.12.2014г.; акт  планового мероприятия по контролю в отношении ответчика             № 311 от 24 декабря 2014г.; акт обследования имущества от 17.12.2014г.; объяснение, патент серии МП № 1423859 на занятие предпринимательской деятельностью в 2014 году; протокол об административном правонарушении серии ТК  №133286 от  24.12.2014г. ( копии документов находятся  в материалах дела)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я заявителя, изучив и оценив представленные доказательства, суд находит установленными следующие обстоятельства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 </w:t>
      </w:r>
      <w:r>
        <w:rPr/>
        <w:t xml:space="preserve">Заявителем на основании Приказа № 580 и в соответствии с планом работ отдела плановых проверок на 2014 год было проведено плановое мероприятие по контролю в отношении физических лиц, осуществляющих предпринимательскую деятельность без образования юридического лица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ходе проведения планового контрольного мероприятия по проверке наличия предпринимательского патента у физических лиц, занимающихся предпринимательской деятельности без образования юридического лица, установлено, что по адресу: г.Рыбница                ул. Юбилейная  д.51 в магазине «Байкал», индивидуальный предприниматель Кафтанати В.В. осуществляет деятельность по розничной торговле  непродовольственными товарами и розничной торговле электротоварами. </w:t>
      </w:r>
    </w:p>
    <w:p>
      <w:pPr>
        <w:pStyle w:val="Normal"/>
        <w:ind w:firstLine="540"/>
        <w:jc w:val="both"/>
        <w:rPr/>
      </w:pPr>
      <w:r>
        <w:rPr/>
        <w:t>При проверке разрешительных документов индивидуальным предпринимателем Кафтанати В.В. было предоставлено: свидетельство о государственной регистрации в качестве индивидуального предпринимателя №ИП–06-2008-1234 от 30.07.2008г., патент №1423859 на вид предпринимательской деятельности: Розничная торговля в предприятиях иными непродовольственными товарами.</w:t>
      </w:r>
    </w:p>
    <w:p>
      <w:pPr>
        <w:pStyle w:val="Normal"/>
        <w:ind w:firstLine="540"/>
        <w:jc w:val="both"/>
        <w:rPr/>
      </w:pPr>
      <w:r>
        <w:rPr/>
        <w:t xml:space="preserve">По результатам обследования помещения магазина «Байкал», (акт обследования имущества от 17.12.2014г. прилагается) было установлено, что индивидуальный предприниматель без образования юридического лица  Кафтанати В.В. в нарушении п.п.и) п.6 ст.2 Закона ПМР «Об индивидуальном предпринимательском патенте»,  на основании предпринимательского патента осуществляет запрещенную деятельность, а именно розничную торговлю электротоварами (пылесосами, микроволновыми печами, электрохолодильниками,  морозильниками, посудомоечными машинами, универсальными кухонными машинами: мультиварки, кухонные комбайны, электромясорубки, хлебопечки, контактные грили, тостреры, калориферы, эраклетгриль), данный товар является бывшим в употреблении. </w:t>
      </w:r>
    </w:p>
    <w:p>
      <w:pPr>
        <w:pStyle w:val="TextBodyIndent"/>
        <w:ind w:left="0" w:right="98" w:firstLine="708"/>
        <w:jc w:val="both"/>
        <w:rPr/>
      </w:pPr>
      <w:r>
        <w:rPr/>
        <w:t>Указанное правонарушение выявлено и зафиксировано в акте проверки от 24.12.2014г. № 311.</w:t>
      </w:r>
    </w:p>
    <w:p>
      <w:pPr>
        <w:pStyle w:val="TextBodyIndent"/>
        <w:ind w:left="0" w:right="98" w:firstLine="708"/>
        <w:jc w:val="both"/>
        <w:rPr/>
      </w:pPr>
      <w:r>
        <w:rPr/>
        <w:t>На основании акта проверки главным специалистом  отдела по работе с проблемными налогоплательщиками Налоговой инспекции по г. Рыбница и Рыбницкому району в отношении индивидуального предпринимателя без образования юридического лица Кафтанати В.В. был составлен протокол серии ТК N 133286 от 24.12.2014г. об административном правонарушении, предусмотренном  пунктом 5 статьи 14.1 Кодекса  об административных правонарушениях ПМР, поскольку,  в соответствии с частью 3 статьи 23.1 КоАП ПМР дела об административных правонарушениях, предусмотренных пунктом 5 статьей 14.1 КоАП ПМР, совершенных индивидуальными предпринимателями и юридическими лицами, рассматривают судьи арбитражных судов, Налоговая инспекция обратилась с заявлением о привлечении ответчика к административной ответственности в Арбитражный суд ПМР.</w:t>
      </w:r>
    </w:p>
    <w:p>
      <w:pPr>
        <w:pStyle w:val="TextBodyIndent"/>
        <w:ind w:left="0" w:right="98" w:firstLine="708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TextBodyIndent"/>
        <w:ind w:left="0" w:right="98" w:firstLine="708"/>
        <w:jc w:val="both"/>
        <w:rPr/>
      </w:pPr>
      <w:r>
        <w:rPr/>
        <w:t>Как следует из положений п/п «г» пункта 1 статьи 29.4 КоАП ПМР протоколы об административных правонарушениях, предусмотренных пунктом 5 статьи 14.1 Кодекса Приднестровской Молдавской Республики об административных правонарушениях, вправе  составлять должностные лица налоговых органов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</w:t>
      </w:r>
      <w:r>
        <w:rPr/>
        <w:t>Таким образом, протокол об административном правонарушении серии ТК N 133020 от 26.05.2014 года составлен в пределах предоставленных законом полномочий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 </w:t>
      </w:r>
      <w:r>
        <w:rPr/>
        <w:t>Протокол об административном правонарушении составлен в присутствии ответчика, права, предусмотренные статьей 25.2 КоАП ПМР, законному представителю разъяснялись, копия протокола вручена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 </w:t>
      </w:r>
      <w:r>
        <w:rPr/>
        <w:t>Оценив фактические обстоятельства дела, суд приходит к следующим выводам.</w:t>
        <w:br/>
        <w:t>Пунктом 5 статьи 14.1 КоАП ПМР предусмотрена ответственность за занятие предпринимательской деятельностью, запрещенной действующим законодательством Приднестровской Молдавской Республики, что  влечет наложение штрафа на индивидуальных предпринимателей- от 300 ( трехсот)  до 600 ( шестисот) РУ МЗП.</w:t>
      </w:r>
    </w:p>
    <w:p>
      <w:pPr>
        <w:pStyle w:val="TextBodyIndent"/>
        <w:ind w:left="0" w:right="98" w:firstLine="708"/>
        <w:jc w:val="both"/>
        <w:rPr/>
      </w:pPr>
      <w:r>
        <w:rPr/>
        <w:t>Факт реализации ответчиком товаров подтверждается материалами дела, в том числе: приказ № 580 от 03.12.2014г.; акт  планового мероприятия по контролю в отношении ответчика № 311 от 24 декабря 2014г.; акт обследования имущества от 17.12.2014г.; объяснение, патент серии МП № 1423859 на занятие предпринимательской деятельностью в 2014 году; протокол об административном правонарушении серии ТК  №133286 от  24.12.2014г. ( копии документов находятся  в материалах дела) и не оспаривается ответчиком.</w:t>
      </w:r>
    </w:p>
    <w:p>
      <w:pPr>
        <w:pStyle w:val="TextBodyIndent"/>
        <w:ind w:left="0" w:right="98" w:firstLine="708"/>
        <w:jc w:val="both"/>
        <w:rPr/>
      </w:pPr>
      <w:r>
        <w:rPr/>
        <w:t>При таких обстоятельствах, вывод административного органа о наличии события административного правонарушения, предусмотренного пунктом 5 статьи 14.1 КоАП ПМР является обоснованным.</w:t>
      </w:r>
    </w:p>
    <w:p>
      <w:pPr>
        <w:pStyle w:val="TextBodyIndent"/>
        <w:ind w:left="0" w:right="98" w:firstLine="708"/>
        <w:jc w:val="both"/>
        <w:rPr/>
      </w:pPr>
      <w:r>
        <w:rPr/>
        <w:t>В соответствии с пунктом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ind w:left="0" w:right="98"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TextBodyIndent"/>
        <w:ind w:left="0" w:right="98" w:firstLine="708"/>
        <w:jc w:val="both"/>
        <w:rPr/>
      </w:pPr>
      <w:r>
        <w:rPr/>
        <w:t>Учитывая изложенное, суд приходит к выводу о наличии в действиях ответчика состава административного правонарушения, предусмотренного пунктом 5 статьи 14.1 КоАП ПМР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</w:t>
      </w: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>1.  Заявленное требование удовлетворить.</w:t>
      </w:r>
    </w:p>
    <w:p>
      <w:pPr>
        <w:pStyle w:val="TextBodyIndent"/>
        <w:ind w:left="0" w:right="98" w:hanging="0"/>
        <w:jc w:val="both"/>
        <w:rPr/>
      </w:pPr>
      <w:r>
        <w:rPr/>
        <w:t>2. Привлечь Индивидуального предпринимателя без образования юридического лица Кафтанати Вячеслава Васильевича (место нахождения: г. Рыбница, ул. Севастопольская, д. 24 «Б», к. 60, государственный регистрационный номер ИП-06-2008-1234, дата регистрации 30.07.2008г.) к административной ответственности по пункту 5 статьи 14.1 КоАП ПМР, за занятие предпринимательской деятельностью, запрещенной действующим законодательство Приднестровской Молдавской Республикой, а именно: розничную торговлю электротоварами  и назначить наказание в виде административного штрафа в размере 400 РУ МЗП, что составляет 6280 рублей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TextBodyIndent"/>
        <w:ind w:left="0" w:right="98" w:firstLine="283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 </w:t>
      </w:r>
      <w:r>
        <w:rPr/>
        <w:t xml:space="preserve">Реквизиты для уплаты штрафа: </w:t>
      </w:r>
    </w:p>
    <w:p>
      <w:pPr>
        <w:pStyle w:val="TextBodyIndent"/>
        <w:ind w:left="283" w:right="98" w:firstLine="283"/>
        <w:rPr/>
      </w:pPr>
      <w:r>
        <w:rPr/>
        <w:t>- 75% Республиканский бюджет:  р/с 2181002716306205 код 2070500 пар.06 сим. 205</w:t>
      </w:r>
    </w:p>
    <w:p>
      <w:pPr>
        <w:pStyle w:val="TextBodyIndent"/>
        <w:ind w:left="283" w:right="98" w:firstLine="283"/>
        <w:rPr/>
      </w:pPr>
      <w:r>
        <w:rPr/>
        <w:t>обсл. банк: ПРБ г.Тирасполь, куб 00 к/с 2029000001</w:t>
      </w:r>
    </w:p>
    <w:p>
      <w:pPr>
        <w:pStyle w:val="TextBodyIndent"/>
        <w:ind w:left="283" w:right="98" w:firstLine="283"/>
        <w:rPr/>
      </w:pPr>
      <w:r>
        <w:rPr/>
        <w:t>получатель: НИ по г.Рыбница и Рыбницкому району ф/к 0400008200</w:t>
      </w:r>
    </w:p>
    <w:p>
      <w:pPr>
        <w:pStyle w:val="TextBodyIndent"/>
        <w:ind w:left="283" w:right="98" w:firstLine="283"/>
        <w:rPr/>
      </w:pPr>
      <w:r>
        <w:rPr/>
        <w:t xml:space="preserve">- 25% Местный бюджет: р/с 2191420400306205 код 2070500 пар.06 сим. 205 </w:t>
      </w:r>
    </w:p>
    <w:p>
      <w:pPr>
        <w:pStyle w:val="TextBodyIndent"/>
        <w:ind w:left="283" w:right="98" w:firstLine="283"/>
        <w:rPr/>
      </w:pPr>
      <w:r>
        <w:rPr/>
        <w:t>обсл. банк: Рыбницкий ф-л №2828 ЗАО «Приднестровский Сбербанк»</w:t>
      </w:r>
    </w:p>
    <w:p>
      <w:pPr>
        <w:pStyle w:val="TextBodyIndent"/>
        <w:ind w:left="283" w:right="98" w:firstLine="283"/>
        <w:rPr/>
      </w:pPr>
      <w:r>
        <w:rPr/>
        <w:t>куб 42 к/с 20210000094</w:t>
      </w:r>
    </w:p>
    <w:p>
      <w:pPr>
        <w:pStyle w:val="TextBodyIndent"/>
        <w:ind w:left="283" w:right="98" w:firstLine="283"/>
        <w:rPr/>
      </w:pPr>
      <w:r>
        <w:rPr/>
        <w:t>получатель: НИ по г.Рыбница и Рыбницкому району ф/к 0400008200</w:t>
      </w:r>
    </w:p>
    <w:p>
      <w:pPr>
        <w:pStyle w:val="TextBodyIndent"/>
        <w:ind w:left="283" w:right="98" w:firstLine="283"/>
        <w:jc w:val="both"/>
        <w:rPr/>
      </w:pPr>
      <w:r>
        <w:rPr/>
      </w:r>
    </w:p>
    <w:p>
      <w:pPr>
        <w:pStyle w:val="TextBodyIndent"/>
        <w:ind w:left="283" w:right="98" w:firstLine="283"/>
        <w:jc w:val="both"/>
        <w:rPr/>
      </w:pPr>
      <w:r>
        <w:rPr/>
        <w:t xml:space="preserve">    </w:t>
      </w: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15 ( пятнадца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</w:t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Г. П. Сибирк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46:00Z</dcterms:created>
  <dc:creator>user</dc:creator>
  <dc:description/>
  <cp:keywords/>
  <dc:language>en-US</dc:language>
  <cp:lastModifiedBy>Arb307</cp:lastModifiedBy>
  <cp:lastPrinted>2015-02-10T16:44:00Z</cp:lastPrinted>
  <dcterms:modified xsi:type="dcterms:W3CDTF">2015-02-10T14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