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8           января                 15   </w:t>
        <w:tab/>
        <w:tab/>
        <w:tab/>
        <w:tab/>
        <w:tab/>
        <w:tab/>
        <w:t xml:space="preserve">              117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                 Сибирко  Г.П.,  рассматривая в открытом судебном заседании дело  по  заявлению  Налоговой инспекции   по г. Рыбница и Рыбницкому району ГНС МФ ПМР, г. Рыбница,                ул. Кирова, 134/1 к  Индивидуальному предпринимателю без образования юридического лица Кафтанати В.В. г. Рыбница,  ул. Севастопольская, 24 «б», кв. 60,  о 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установил: налоговая инспекция  обратилась в суд с заявлением, согласно, которого просит привлечь к административной ответственности ИП Кафтанати В.В.за совершение административного правонарушения предусмотренного п. 5 ст. 14.1 КоАП ПМР.</w:t>
      </w:r>
    </w:p>
    <w:p>
      <w:pPr>
        <w:pStyle w:val="Normal"/>
        <w:ind w:firstLine="708"/>
        <w:jc w:val="both"/>
        <w:rPr/>
      </w:pPr>
      <w:r>
        <w:rPr/>
        <w:t>В начале судебного разбирательства, предпринимателем Кафтанати В.В. было  заявлено ходатайство об отложении рассмотрения дела, для привлечения к участию в деле адвоката,  в виду необходимости оказания ему юридической помощи.</w:t>
      </w:r>
    </w:p>
    <w:p>
      <w:pPr>
        <w:pStyle w:val="Normal"/>
        <w:ind w:firstLine="567"/>
        <w:jc w:val="both"/>
        <w:rPr/>
      </w:pPr>
      <w:r>
        <w:rPr/>
        <w:t>Суд, рассмотрев заявленное ходатайство в судебном заседании, счел возможным его удовлетворить.</w:t>
      </w:r>
    </w:p>
    <w:p>
      <w:pPr>
        <w:pStyle w:val="Normal"/>
        <w:spacing w:before="80" w:after="0"/>
        <w:ind w:left="-284" w:right="-262" w:firstLine="851"/>
        <w:jc w:val="both"/>
        <w:rPr/>
      </w:pPr>
      <w:r>
        <w:rPr/>
        <w:t>Р</w:t>
      </w:r>
      <w:r>
        <w:rPr>
          <w:bCs/>
        </w:rPr>
        <w:t>уководствуясь ст. 30.9 КоАП ПМР, ст. ст.  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09.02.2015г. в 11 часов 0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4:00Z</dcterms:created>
  <dc:creator>user</dc:creator>
  <dc:description/>
  <cp:keywords/>
  <dc:language>en-US</dc:language>
  <cp:lastModifiedBy>Arb307</cp:lastModifiedBy>
  <cp:lastPrinted>2015-01-28T11:21:00Z</cp:lastPrinted>
  <dcterms:modified xsi:type="dcterms:W3CDTF">2015-01-28T09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